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0"/>
        </w:rPr>
        <w:drawing>
          <wp:inline distT="0" distB="0" distL="0" distR="0">
            <wp:extent cx="582295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before="0" w:after="0"/>
        <w:jc w:val="center"/>
        <w:rPr/>
      </w:pPr>
      <w:r>
        <w:rPr>
          <w:sz w:val="30"/>
          <w:szCs w:val="30"/>
        </w:rPr>
        <w:t>АДМИНИСТРАЦИЯ ГАВРИЛОВ-ЯМСКОГО</w:t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09.04.2014   № 5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ежегодных мероприятиях по</w:t>
      </w:r>
    </w:p>
    <w:p>
      <w:pPr>
        <w:pStyle w:val="Normal"/>
        <w:snapToGrid w:val="false"/>
        <w:rPr/>
      </w:pPr>
      <w:r>
        <w:rPr>
          <w:color w:val="000000"/>
          <w:sz w:val="26"/>
          <w:szCs w:val="26"/>
        </w:rPr>
        <w:t>подготовке  к весенне-летним</w:t>
      </w:r>
    </w:p>
    <w:p>
      <w:pPr>
        <w:pStyle w:val="Normal"/>
        <w:snapToGrid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жароопасным периодам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и законами от 21 декабря 1994 года № 69-ФЗ "О пожарной безопасности", от 4 декабря 2006 года № 200-ФЗ "Лесной кодекс Российской Федерации", от </w:t>
      </w:r>
      <w:r>
        <w:rPr>
          <w:sz w:val="26"/>
          <w:szCs w:val="26"/>
        </w:rPr>
        <w:t xml:space="preserve">21 декабря 1994 года № 68-ФЗ "О защите населения и территорий от чрезвычайных ситуаций природного и техногенного характера", </w:t>
      </w:r>
      <w:r>
        <w:rPr>
          <w:color w:val="000000"/>
          <w:sz w:val="26"/>
          <w:szCs w:val="26"/>
        </w:rPr>
        <w:t>постановлением Правительства Российской Федерации от 25 апреля 2012 года № 390 "О противопожарном режиме" и в  целях  подготовки к пожароопасным периодам, руководствуясь ст.31 Устава Гаврилов-Ямского муниципального района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Я МУНИЦИПАЛЬНОГО РАЙОНА ПОСТАНОВЛЯЕТ: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. Запретить гражданам и руководителям хозяйствующих субъектов проведение несогласованных с органами пожарной безопасности выжиганий сухой травянистой растительност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2. Рекомендовать гражданам в целях обеспечения требований пожарной безопасности в помещениях, строениях, территориях, а также руководителям организаций в целях обеспечения противопожарного режима на объектах защиты и соответствующих территориях, участвовать в мероприятиях месячника пожарной безопасности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3. Координацию действий  при угрозе чрезвычайной ситуации (чрезвычайной ситуации),  связанной с лесными пожарами, возложить на комиссии по чрезвычайным ситуациям и обеспечению пожарной безопасности (далее - КЧС и ОПБ) муниципальных образований. </w:t>
      </w:r>
      <w:r>
        <w:rPr>
          <w:rFonts w:cs="Calibri"/>
          <w:sz w:val="26"/>
          <w:szCs w:val="26"/>
        </w:rPr>
        <w:t xml:space="preserve">Мероприятия по ликвидации последствий чрезвычайной ситуации в лесах, возникших вследствие лесных пожаров, осуществлять силами и средствами, определенными планом тушения лесных пожаров на территории ГКУ ЯО "Гаврилов-Ямское лесничество" и </w:t>
      </w:r>
      <w:r>
        <w:rPr>
          <w:sz w:val="26"/>
          <w:szCs w:val="26"/>
        </w:rPr>
        <w:t>сводным планом тушения лесных пожаров на территории Ярославской области.</w:t>
      </w:r>
      <w:r>
        <w:rPr>
          <w:rFonts w:cs="Calibri"/>
          <w:sz w:val="26"/>
          <w:szCs w:val="26"/>
        </w:rPr>
        <w:t xml:space="preserve">  В первую очередь мероприятия осуществлять на лесных участках, имеющих общую границу с населенными пунктами или земельными участками, на которых расположены объекты инфраструктур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ab/>
        <w:t>4. М</w:t>
      </w:r>
      <w:r>
        <w:rPr>
          <w:rFonts w:cs="Calibri"/>
          <w:sz w:val="28"/>
          <w:szCs w:val="28"/>
        </w:rPr>
        <w:t>естный уровень реагирования при угрозе чрезвычайной ситуации (чрезвычайной ситуации) осуществлять решением главы муниципального образования, через КЧС и ОПБ и оперативную группу КЧС и ОПБ, силами и средствами организаций, в первую очередь в населенных пунктах, имеющих общую границу с лесными участкам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5. Рекомендовать главам поселений: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5.1. До начала пожароопасного периода </w:t>
      </w:r>
      <w:r>
        <w:rPr>
          <w:sz w:val="26"/>
          <w:szCs w:val="26"/>
        </w:rPr>
        <w:t>и в пожароопасный период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- Разработать и утвердить нормативным актом план проведения месячника пожарной безопасности, назначить ответственного за подготовку к пожарному периоду и проведение месячника, состав оперативной группы КЧС и ОПБ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- Организовать проверки противопожарного состояния населенных пунктов и садоводческих некоммерческих товариществ силами внештатных инспекторов пожарной безопасности.</w:t>
        <w:tab/>
      </w:r>
    </w:p>
    <w:p>
      <w:pPr>
        <w:pStyle w:val="Normal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- КЧС и ОПБ поселений обеспечить координацию действий по подготовке к пожароопасному периоду и в пожароопасный период;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- Проводить мероприятия по обеспечению первичных мер пожарной безопасности в границах застройки  населенных пунктов, дачных и садоводческих </w:t>
      </w:r>
      <w:r>
        <w:rPr>
          <w:sz w:val="26"/>
          <w:szCs w:val="26"/>
        </w:rPr>
        <w:t>товариществах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очистку  территорий населенных пунктов от горючего мусора и сухосто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овместно с органами лесного контроля и надзора, органами внутренних дел спланировать мероприятия по соблюдению правил пожарной безопасности в лесах и вблизи лесных массивов, предназначенных для рекреационной деятельности (отдыха, туризма, физкультурно-оздоровительной и спортивной деятельности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едусмотреть резервы материальных и финансовых средств  на предупреждение и ликвидацию чрезвычайных ситуаций в населенных пунктах, связанных с лесными пожарами. Проверить готовность мотопомп, другой техники для работы в условиях высокой пожарной</w:t>
      </w:r>
      <w:r>
        <w:rPr>
          <w:color w:val="000000"/>
          <w:sz w:val="26"/>
          <w:szCs w:val="26"/>
        </w:rPr>
        <w:t xml:space="preserve"> опасности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Организовать учет</w:t>
      </w:r>
      <w:r>
        <w:rPr>
          <w:color w:val="000000"/>
          <w:sz w:val="26"/>
          <w:szCs w:val="26"/>
        </w:rPr>
        <w:t xml:space="preserve">  техники, приспосабливаемой для тушения и локализации пожаров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дготовить соглашения (договоры) с организациями, имеющими средства пожаротушения и другую технику, в целях обеспечения пожарной безопасности в населенных пунктах, тушению пожаров на землях запаса, перераспределения и и входящих в них торфяных месторождений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- Провести проверки сил и средств привлекаемых для тушения пожаров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- Провести работу по обеспечению пожарной безопасности с собственниками (владельцами) территорий, в составе которых находятся торфоболота, земли  сельскохозяйственного назначения, транспорта, лесного фонда, в том числе по опашке территорий и уборке растительных остатков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- Организовать работу с собственниками (правообладателями) земель сельхозназначения  покрытых древесной растительностью и кустарником, не входящих в состав гослесфонда, по их противопожарному обустройству, мониторингу и по заключению договоров на тушение пожаров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корректировать планы действий по предупреждению ликвидации чрезвычайных ситуаций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Уточнить схемы оповещения и алгоритмы действий КЧС и ОПБ поселений и оперативных групп данных комиссий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рганизовать разъяснительную работу с населением по вопросам соблюдения правил пожарной безопасности в населенных пунктах и лесах, регулярное информирование о пожароопасной обстановке и чрезвычайной лесопожарной ситуации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Совместно с руководителями организаций, формирователями добровольной пожарной охраны, провести проверки боевой готовности добровольных пожарных команд и дружин. Организовать работу для привлечения добровольцев в добровольную пожарную охрану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Обеспечить реализацию первичных мер пожарной безопасности и еженедельное информирование ГУ МЧС России по Ярославской области о проведенных мероприятиях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5.2. При возникновении чрезвычайной лесопожарной обстановки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- Обеспечить дежурство добровольных пожарных дружин и граждан, патрулирование территорий вдоль границ населенных пунктов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одействовать мобилизации людей и техники на ликвидацию палов травы и тушение пожаров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- Обеспечить координацию действий организаций, участвующих в тушении лесных и торфяных пожаров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- Организовать пропагандистскую работу по соблюдению населением правил пожарной безопасности в лесах и противопожарного режима в населенных пунктах, а также по действиям населения при обнаружении пожаров в лесах, территориях поселений, в жилых и производственных зданиях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Рекомендовать руководителям организаций, ведущих хозяйственную деятельность на территории Гаврилов-Ямского района, в период подготовки и прохождения пожароопасного периода обеспечить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- Проведение  работ по подготовке к весенне</w:t>
      </w:r>
      <w:r>
        <w:rPr>
          <w:color w:val="000000"/>
          <w:sz w:val="26"/>
          <w:szCs w:val="26"/>
        </w:rPr>
        <w:t xml:space="preserve">-летнему пожароопасному периоду; </w:t>
        <w:tab/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Контроль за осуществлением противопожарных мероприятий на своих и прилегающих территориях, в полосах отвода автомобильных и железных дорог, линий электропередач и связи, магистральных нефтепроводов и газопроводов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Рекомендовать органам лесного хозяйства и лесопользователям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- Обеспечить исполнение плана тушения лесных пожаров на территории ГКУ ЯО "Гаврилов-Ямское лесничество"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рамках осуществления федерального государственного пожарного надзора в лесах провести мероприятия с целью определения готовности к пожароопасному сезону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ить мониторинг пожарной опасности на землях лесного фонда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- Исполнить оперативные документы для тушения лесных пожаров и  предупреждения ликвидации чрезвычайной лесопожарной ситуации в соответствии с рекомендациями федеральных органов исполнительной власти и Правительства Ярославской области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- Организовать и провести мероприятия, запланированные на текущий год по противопожарному обустройству лесных массивов, по профилактике лесных пожаров, подготовить и проверить необходимые силы и средства, финансовые и материальные ресурсы, заключить договоры на привлечение и доставку тяжелой техники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дготовить схему управления и связи, состав информации для представления в органы местного самоуправления и МКУ «Многофункциональный центр управления Гаврилов-Ямского муниципального района» (ЕДДС)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- Организовать обучение, инструктажи по безопасности, вакцинацию и </w:t>
      </w:r>
      <w:r>
        <w:rPr>
          <w:sz w:val="26"/>
          <w:szCs w:val="26"/>
        </w:rPr>
        <w:t>страхование сил, привлекаемых к тушению лесных массивов. При необходимости пройти обучение по вопросам тушения лесных пожаров в ГОУ СПО Рыбинский лесхоз-техникум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нять участие в штабной тренировке, при необходимости провести тактико-специальное учение по отработке тактики и технике тушения лесоторфяных пожаро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8. Опубликовать настоящее постановление в районной массовой газете «Гаврилов-Ямский вестник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9.Контроль за исполнением постановления возложить на первого заместителя Главы Администрации муниципального района, Забаева А.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0.Постановление вступает в силу с момента официального опубликовани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>В.И. Сереб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21:00Z</dcterms:created>
  <dc:creator>Тигина Г. Г.</dc:creator>
  <dc:description/>
  <cp:keywords/>
  <dc:language>en-US</dc:language>
  <cp:lastModifiedBy>Smto_3</cp:lastModifiedBy>
  <cp:lastPrinted>2014-04-23T09:21:00Z</cp:lastPrinted>
  <dcterms:modified xsi:type="dcterms:W3CDTF">2014-04-24T06:49:00Z</dcterms:modified>
  <cp:revision>3</cp:revision>
  <dc:subject/>
  <dc:title>Проект</dc:title>
</cp:coreProperties>
</file>