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keepNext w:val="true"/>
        <w:keepLines/>
        <w:widowControl w:val="false"/>
        <w:spacing w:before="0" w:after="0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.03.2019   № 338                             </w:t>
      </w:r>
    </w:p>
    <w:p>
      <w:pPr>
        <w:pStyle w:val="31"/>
        <w:keepNext w:val="true"/>
        <w:keepLines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Великосель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,33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Подготовить проект внесения изменений в Правила землепользования и застройки Великосель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Великосель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(Приложение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br/>
        <w:t xml:space="preserve">муниципального района  </w:t>
        <w:tab/>
        <w:tab/>
        <w:t xml:space="preserve">         </w:t>
        <w:tab/>
        <w:t xml:space="preserve">                                  А.А.Комар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от  29.03.2019 № 338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 внесения изменений в Правила землепользования и застройки Великосель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120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54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 Правила землепользования и застройки Великосельского сельского поселения Гаврилов-Ямского муниципального рай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30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роверка проекта внесения изменений в Правила землепользования и застройки Великосельского сельского поселения  Гаврилов-Ямского муниципального района на соответствие Генеральному плану Великосель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Великосель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08.12.2005 № 143 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по результатам публичных слушан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В течение 10 дней со дня проведения публичных слушаний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Великосель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проекта и направлении на доработку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внесения изменений в Правила землепользования и застройки Великосельского сельского поселения Гаврилов-Ямского муниципального района Собранием представителей Гаврилов-Ямского муниципального район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утвержденных Собранием представителей Гаврилов-Ямского муниципального района решения «Об утверждении внесения изменений в Правила землепользования и застройки Великосельского сельского поселения Гаврилов-Ямского муниципального района и размещение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156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от  29.03.2019 № 339 </w:t>
      </w:r>
    </w:p>
    <w:p>
      <w:pPr>
        <w:pStyle w:val="Style17"/>
        <w:tabs>
          <w:tab w:val="clear" w:pos="708"/>
          <w:tab w:val="left" w:pos="702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Велико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8"/>
          <w:szCs w:val="28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землепользования и застройки Великосельского сельского поселения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заинтересованные лица вправе направлять в комиссию предложения по подготовке проекта Правил землепользования и застрой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могут быть направлены до момента принятия постановления Администрации муниципального района 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Гаврилов-Ям, ул.Советская, д.51 (тел.(48534) 2-05-59, 2-34-96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3:00Z</dcterms:created>
  <dc:creator>ozo_3</dc:creator>
  <dc:description/>
  <cp:keywords/>
  <dc:language>en-US</dc:language>
  <cp:lastModifiedBy>Smto_3</cp:lastModifiedBy>
  <cp:lastPrinted>2019-03-28T16:52:00Z</cp:lastPrinted>
  <dcterms:modified xsi:type="dcterms:W3CDTF">2019-03-29T04:10:00Z</dcterms:modified>
  <cp:revision>3</cp:revision>
  <dc:subject/>
  <dc:title/>
</cp:coreProperties>
</file>