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1.2014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тарифах на услугу помывки в общих</w:t>
      </w:r>
    </w:p>
    <w:p>
      <w:pPr>
        <w:pStyle w:val="Normal"/>
        <w:tabs>
          <w:tab w:val="clear" w:pos="720"/>
          <w:tab w:val="left" w:pos="5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ях бани, оказываемую населению</w:t>
      </w:r>
    </w:p>
    <w:p>
      <w:pPr>
        <w:pStyle w:val="Normal"/>
        <w:tabs>
          <w:tab w:val="clear" w:pos="720"/>
          <w:tab w:val="left" w:pos="5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опшинским МУП ЖК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обращение директора Шопшинского МУП ЖКХ о тарифах на  оказываемые услуги, руководствуясь Федеральным законом от 06.10.2003 № 131-ФЗ «Об общих принципах организации местного самоуправления в Российской Федерации», статьей 29 Устава Гаврилов-Ямского муниципального район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8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становить тариф на услугу помывки в общих отделениях  бани,  </w:t>
      </w:r>
      <w:r>
        <w:rPr>
          <w:bCs/>
          <w:sz w:val="28"/>
          <w:szCs w:val="28"/>
        </w:rPr>
        <w:t>оказываемую населению Шопшинским МУП ЖКХ в размере 80 рублей за 1 помывку (1 час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ризнать утратившим силу пункты 2, 3, 4 Приложения 1 к постановлению Администрации Гаврилов-Ямского муниципального района от 24.12.2008 № 1023 «О тарифа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иректору Шопшинского МУП ЖКХ   довести в установленном порядке информацию о действующем тарифе на платную услугу до клиен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опубликовать в районной массовой газете 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постановления возложить на начальника отдела экономики, предпринимательской деятельности  и инвестиций Администрации Гаврилов-Ямского муниципального района Плющеву Г.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В.И. Сереб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3:00Z</dcterms:created>
  <dc:creator>Митино</dc:creator>
  <dc:description/>
  <cp:keywords/>
  <dc:language>en-US</dc:language>
  <cp:lastModifiedBy>Smto_3</cp:lastModifiedBy>
  <cp:lastPrinted>2014-01-14T10:20:00Z</cp:lastPrinted>
  <dcterms:modified xsi:type="dcterms:W3CDTF">2014-01-14T08:03:00Z</dcterms:modified>
  <cp:revision>2</cp:revision>
  <dc:subject/>
  <dc:title>ПРОЕКТ</dc:title>
</cp:coreProperties>
</file>