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21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hanging="0"/>
        <w:jc w:val="center"/>
        <w:rPr>
          <w:bCs/>
          <w:sz w:val="28"/>
        </w:rPr>
      </w:pPr>
      <w:r>
        <w:rPr>
          <w:sz w:val="28"/>
        </w:rPr>
        <w:t>О внесение изменений в решение Собрания представителей Гаврилов-Ямского муниципального района от 19.12.2013 №53</w:t>
      </w:r>
    </w:p>
    <w:p>
      <w:pPr>
        <w:pStyle w:val="21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2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брания представителей Гаврилов-Ямского муниципального района от 17.11.2022 №191 «Об утверждении структуры Администрации Гаврилов-Ямского муниципального района», статьей 22 Устава Гаврилов-Ям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брания представителей Гаврилов-Ямского муниципального района от 19.12.2013 №53 «О реализации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ах 1 и 6  слова «отдел по муниципальным закупкам» заменить словами «отдел правового обеспечения и муниципального заказ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Определить органом местного самоуправления Гаврилов-Ямского муниципального района, уполномоченным на осуществление контроля в сфере закупок, предусмотренного частями 3, 5 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правление финансов администрации Гаврилов-Ямского муниципального района.». 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, за исключением положений, для которых настоящим пунктом установлены иные сроки вступления их в силу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1 пункта 1 настоящего решения вступает  в силу с 19 января 202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Собрания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                                              В.А.Пят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.1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21"/>
        <w:ind w:hanging="0"/>
        <w:jc w:val="center"/>
        <w:rPr/>
      </w:pPr>
      <w:r>
        <w:rPr>
          <w:sz w:val="24"/>
          <w:szCs w:val="24"/>
        </w:rPr>
        <w:t>к проекту решения Собрания представителей Гаврилов-Ямского муниципального района «О внесение изменений в решение Собрания представителей Гаврилов-Ямского муниципального района от 19.12.2013 №53</w:t>
      </w:r>
      <w:r>
        <w:rPr>
          <w:bCs/>
          <w:sz w:val="24"/>
          <w:szCs w:val="24"/>
        </w:rPr>
        <w:t>»</w:t>
      </w:r>
    </w:p>
    <w:p>
      <w:pPr>
        <w:pStyle w:val="2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567"/>
        <w:rPr/>
      </w:pPr>
      <w:r>
        <w:rPr>
          <w:sz w:val="24"/>
          <w:szCs w:val="24"/>
        </w:rPr>
        <w:tab/>
        <w:t>Решением Собрания представителей Гаврилов-Ямского муниципального района  от 17.11.2022 №91 утверждена структура Администрации Гаврилов-Ямского муниципального района, которой предусмотрено объединение двух отделов юридического отдела и отдела по муниципальным закупкам. В связи с этим необходимо внести и изменения в решение Собрания представителей Гаврилов-Ямского муниципального района от 19.12.2013 №53.</w:t>
      </w:r>
    </w:p>
    <w:p>
      <w:pPr>
        <w:pStyle w:val="Normal"/>
        <w:autoSpaceDE w:val="false"/>
        <w:ind w:firstLine="567"/>
        <w:jc w:val="both"/>
        <w:rPr/>
      </w:pPr>
      <w:r>
        <w:rPr/>
        <w:t>Пункт 3 вышеуказанного решения приведен в соответстви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проекта решения не повлечет за собой увеличение расходов (снижение доходов) бюджета Гаврилов-Ямского муниципального района и не потребует признания утратившими силу, приостановления действия, изменения или принятия иных актов Гаврилов-Ямского муниципального района.</w:t>
      </w:r>
    </w:p>
    <w:p>
      <w:pPr>
        <w:pStyle w:val="2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2:00Z</dcterms:created>
  <dc:creator>1</dc:creator>
  <dc:description/>
  <dc:language>en-US</dc:language>
  <cp:lastModifiedBy>smto_3</cp:lastModifiedBy>
  <cp:lastPrinted>2022-11-25T10:05:00Z</cp:lastPrinted>
  <dcterms:modified xsi:type="dcterms:W3CDTF">2022-12-16T06:02:00Z</dcterms:modified>
  <cp:revision>2</cp:revision>
  <dc:subject/>
  <dc:title>Р Е Ш Е Н И Е</dc:title>
</cp:coreProperties>
</file>