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11.2020  № 9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б организации  подготовки и проведения в 2021 году на территории Гаврилов-Ямского района  сельскохозяйственной  микроперепис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июля 2005 года № 108-ФЗ «О Всероссийской сельскохозяйственной переписи» и постановлением Правительства Российской Федерации от 29.08.2020 года № 1315 «Об организации сельскохозяйственной микропереписи 2021 года» и в целях организации проведения на территории  Гаврилов-Ямского муниципального района с 1 по 30 августа 2021 года выборочного федерального статистического наблюдения  в отношении отдельных объектов Всероссийской сельскохозяйственной переписи 2021 года  (далее - сельскохозяйственная микроперепись), руководствуясь статьей 26 Устава Гаврилов-Ямского  муниципального района Ярославской области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МУНИЦИПАЛЬНОГО РАЙОНА ПОСТАНОВЛЯЕТ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, что сельскохозяйственная микроперепись будет проведена в период с 1 по 30 августа 2021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 Для осуществления координации и обеспечения согласованных действий администрации района, территориальных органов федеральных органов исполнительной власти, администраций сельских поселений, а также оперативного решения вопросов подготовки и проведения сельскохозяйственной микропереписи 2021 года образовать комиссию по проведению сельскохозяйственной микропереписи 2021 года на территории Гаврилов-Ям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утвердить ее состав (Приложение 1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3. Утвердить Положение о комиссии по проведению сельскохозяйственной микропереписи 2021 года на территории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Приложение 2)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 Рекомендовать администрациям поселений Гаврилов-Ямского муниципального района в целях организованного проведения сельскохозяйственной  микропереписи 2021 года выполнить следующие первоочередные подготовительные мероприят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1. П</w:t>
      </w:r>
      <w:r>
        <w:rPr>
          <w:rFonts w:cs="Times New Roman" w:ascii="Times New Roman" w:hAnsi="Times New Roman"/>
          <w:sz w:val="28"/>
          <w:szCs w:val="28"/>
        </w:rPr>
        <w:t>редставить отделу сводных статистических работ сведения о перечне населенных пунктов и (или) административно-территориальных единицах, входящих в состав муниципального образования, границах муниципального обра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2. Оказывать содействие органам статистики в подборе переписного персонала для проведения сельскохозяйственной микропереписи 2021 год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делить специально оборудованные места для размещения печатных агитационных материалов, касающихся  сельскохозяйственной микроперепис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4.4. Не осуществлять в 2021 году преобразования административно-территориальных и муниципальных образований, а также переименования географических объек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Обеспечить </w:t>
      </w:r>
      <w:r>
        <w:rPr>
          <w:rFonts w:cs="Times New Roman" w:ascii="Times New Roman" w:hAnsi="Times New Roman"/>
          <w:sz w:val="28"/>
          <w:szCs w:val="28"/>
        </w:rPr>
        <w:t>представление в отдел сводных статистических работ, для составления списков объектов сельскохозяйственной микропереписи следующих сведе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собственниках земельных участков, землепользователях, землевладельцах, с указанием площади земли, закрепленной за ними, и поголовья скота, на основании данных учета личных подсобных хозяйств, актуализированных по состоянию на 1 июля 2020 г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юридических лицах, индивидуальных предпринимателях, физических лицах, осуществляющих сельскохозяйственную деятельность на арендованных землях, находящихся в государственной или муниципальной собственност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адоводческих и  огороднических некоммерческих товариществ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 Управлению 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делу сельского хозяйства Администрации Гаврилов-Ямского муниципального района оказать содействие Территориальному органу Федеральной службы государственной статистики по Ярославской области в предоставлении имеющихся сведений для проведения сельскохозяйственной микропереписи 2021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6. Организовать проведение информационно-разъяснительной работы среди населения, направленной на освещение целей и задач сельскохозяйственной микропереписи 2021 года, в том числе путем размещения информации о переписи на официальных сайтах администрации муниципального района, администраций поселений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7. МАУ «Редакция районной газеты «Гаврилов-Ямский вестник» и местного телевещания» оказывать содействие органам статистики в размещении материалов, направленных на освещение целей и задач сельскохозяйственной микропереписи 2021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онтроль за исполнением постановления возложить на первого заместителя Главы Администрации Гаврилов-Ямского муниципального района Забаева А.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 разместить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0. Постановление вступает в силу с момента его подписа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5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А.А. Комаров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24.11.2020  № 9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91"/>
        <w:shd w:fill="auto" w:val="clear"/>
        <w:spacing w:lineRule="exact" w:line="322" w:before="0" w:after="0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СОСТАВ </w:t>
      </w:r>
    </w:p>
    <w:p>
      <w:pPr>
        <w:pStyle w:val="91"/>
        <w:shd w:fill="auto" w:val="clear"/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>комиссии по проведению сельскохозяйственной микропереписи 2021 года</w:t>
      </w:r>
    </w:p>
    <w:p>
      <w:pPr>
        <w:pStyle w:val="91"/>
        <w:shd w:fill="auto" w:val="clear"/>
        <w:spacing w:lineRule="exact" w:line="322" w:before="0" w:after="0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на территории Гаврилов-Ям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78"/>
        <w:gridCol w:w="5074"/>
      </w:tblGrid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баев Андрей Александрович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- первый заместитель Главы Администрации Гаврилов-Ямского муниципального района - председатель комисс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Шабарова Вера Николаевна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Главы  Администрации  Гаврилов-Ямского муниципального района, заместитель председателя комиссии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игова Наталья Владимировна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 главный специалист отдела сводных и статистических отчетов Территориального органа Федеральной службы государственной статистики по Ярославской области, секретарь комиссии (по согласованию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Члены комиссии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5074" w:type="dxa"/>
            <w:tcBorders/>
          </w:tcPr>
          <w:p>
            <w:pPr>
              <w:pStyle w:val="Style15"/>
              <w:snapToGrid w:val="false"/>
              <w:ind w:firstLine="12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брамов Николай Александрович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сельского хозяйства Администрации  Гаврилов-Ямского муниципального района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Баранова Елена Витальевна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/>
            </w:pPr>
            <w:r>
              <w:rPr>
                <w:lang w:val="ru-RU" w:eastAsia="ru-RU"/>
              </w:rPr>
              <w:t>- заместитель Главы Администрации Гаврилов-Ямского муниципального района - начальник Управления финансов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Василевская Виктория Васильевна 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 начальник Управления по архитектуре, градостроительству, имущественным и земельным отношениям Администрации муниципального района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одопьянов Виталий Иванович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- Глава Великосельского сельского поселения (по согласованию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инзиков Александр Павлович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 Глава Шопшинского  сельского поселения  ( по согласованию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алачева Татьяна  Вечеславовна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- Глава Заячье-Холмского сельского поселения (по согласованию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иселева Татьяна Юрьевна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- главный редактор  МАУ «Редакция районный газеты «Гаврилов-Ямский  вестник» и местного  телевещания»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 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мазанов  Анвер  Мужаидович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-  Глава Митинского сельского поселен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(по согласованию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ливанов Александр Владимирович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- заместитель начальника ОМВД России по  Гаврилов-Ямскому району по охране общественного порядка, майор полици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(по согласованию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Тощигин Александр Николаевич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 Глава городского поселения Гаврилов-Ям (по согласованию)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Ходков Сергей Владимирович</w:t>
            </w:r>
          </w:p>
        </w:tc>
        <w:tc>
          <w:tcPr>
            <w:tcW w:w="507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- начальник ГКУ ЯО ЦЗН г.Ярославль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ind w:left="-567" w:right="426" w:firstLine="60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-567" w:right="426" w:firstLine="60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rFonts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/>
      </w:pPr>
      <w:r>
        <w:rPr>
          <w:color w:val="000000"/>
          <w:lang w:bidi="ru-RU"/>
        </w:rPr>
        <w:t xml:space="preserve">Приложение 2 </w:t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/>
      </w:pPr>
      <w:r>
        <w:rPr>
          <w:color w:val="000000"/>
          <w:lang w:bidi="ru-RU"/>
        </w:rPr>
        <w:t xml:space="preserve">к постановлению  Администрации </w:t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муниципального района </w:t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exact" w:line="317" w:before="0" w:after="0"/>
        <w:ind w:left="-567" w:firstLine="607"/>
        <w:jc w:val="right"/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от </w:t>
      </w:r>
      <w:r>
        <w:rPr>
          <w:color w:val="000000"/>
          <w:lang w:val="ru-RU" w:bidi="ru-RU"/>
        </w:rPr>
        <w:t xml:space="preserve"> 24.11.2020</w:t>
      </w:r>
      <w:r>
        <w:rPr>
          <w:color w:val="000000"/>
          <w:lang w:bidi="ru-RU"/>
        </w:rPr>
        <w:t xml:space="preserve"> №</w:t>
      </w:r>
      <w:r>
        <w:rPr>
          <w:color w:val="000000"/>
          <w:lang w:val="ru-RU" w:bidi="ru-RU"/>
        </w:rPr>
        <w:t xml:space="preserve"> 974</w:t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auto" w:line="240" w:before="0" w:after="0"/>
        <w:ind w:left="-567" w:firstLine="607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91"/>
        <w:shd w:fill="auto" w:val="clear"/>
        <w:spacing w:lineRule="auto" w:line="240" w:before="0" w:after="0"/>
        <w:ind w:left="40" w:hanging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91"/>
        <w:shd w:fill="auto" w:val="clear"/>
        <w:spacing w:lineRule="auto" w:line="240" w:before="0" w:after="0"/>
        <w:ind w:left="40" w:hanging="0"/>
        <w:rPr/>
      </w:pPr>
      <w:r>
        <w:rPr>
          <w:color w:val="000000"/>
          <w:lang w:bidi="ru-RU"/>
        </w:rPr>
        <w:t>ПОЛОЖЕНИЕ</w:t>
        <w:br/>
        <w:t>о комиссии по проведению сельскохозяйственной микропереписи 2021 года на территории Гаврилов-Ямского    муниципального района</w:t>
      </w:r>
    </w:p>
    <w:p>
      <w:pPr>
        <w:pStyle w:val="22"/>
        <w:shd w:fill="auto" w:val="clear"/>
        <w:tabs>
          <w:tab w:val="clear" w:pos="708"/>
          <w:tab w:val="left" w:pos="8113" w:leader="none"/>
        </w:tabs>
        <w:spacing w:lineRule="auto" w:line="240" w:before="0" w:after="0"/>
        <w:ind w:left="5900" w:hanging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-567" w:firstLine="567"/>
        <w:jc w:val="both"/>
        <w:rPr/>
      </w:pPr>
      <w:r>
        <w:rPr>
          <w:color w:val="000000"/>
          <w:lang w:bidi="ru-RU"/>
        </w:rPr>
        <w:t xml:space="preserve">1. Комиссия по проведению сельскохозяйственной микропереписи 2021 года на территории Гаврилов-Ямского муниципального района (далее – комиссия) образована для обеспечения согласованных действий 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>дминистрации Гаврилов-Ямского муниципального района и сельских поселений (далее – органы местного самоуправления), органов статистики, организаций и предприятий по подготовке и проведению сельскохозяйственной микропереписи 2021 года на территории Гаврилов-Ям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-567" w:firstLine="567"/>
        <w:jc w:val="both"/>
        <w:rPr/>
      </w:pPr>
      <w:r>
        <w:rPr>
          <w:color w:val="000000"/>
          <w:lang w:bidi="ru-RU"/>
        </w:rPr>
        <w:t>2. Комиссия в своей деятельности руководствуется</w:t>
      </w:r>
      <w:r>
        <w:rPr/>
        <w:t xml:space="preserve"> Федеральным законом от 21 июля 2005 года № 108-ФЗ «О Всероссийской сельскохозяйственной переписи», постановления Правительства Российской Федерации от 29 августа 2020 г. № 1315 «Об организации сельскохозяйственной микропереписи 2021 года»и в целях организации проведения на территории Гаврилов-Ямского муниципального района с 1 по 30 августа 2021 года выборочного федерального статистического наблюдения в отношении отдельных объектов Всероссийской сельскохозяйственной переписи 2016 года(далее – сельскохозяйственная микроперепись), Конституцией Российской Федерации, </w:t>
      </w:r>
      <w:r>
        <w:rPr>
          <w:color w:val="000000"/>
          <w:lang w:bidi="ru-RU"/>
        </w:rPr>
        <w:t xml:space="preserve"> указами и распоряжениями Президента Российской Федерации, постановлениями и распоряжениями Правительства Российской Федерации, решениями Комиссии Правительства Российской Федерации по проведению сельскохозяйственной микропереписи 2021 года, нормативными правовыми актами Ярославской области, нормативными правовыми актами 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>дминистрации Гаврилов-Ямского муниципального района, а также настоящим Положением.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 Основными задачами комиссии являются: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3.1. Обеспечение взаимодействия органов местного самоуправления, организаций и предприятий по подготовке и проведению сельскохозяйственной микропереписи 2021 года на территории Гаврилов-Ямского муниципального района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-567" w:firstLine="567"/>
        <w:jc w:val="both"/>
        <w:rPr/>
      </w:pPr>
      <w:r>
        <w:rPr>
          <w:color w:val="000000"/>
          <w:lang w:bidi="ru-RU"/>
        </w:rPr>
        <w:t>3.2. Оперативное решение вопросов, связанных с подготовкой и проведением сельскохозяйственной микропереписи 2021 года на территории Гаврилов-Ям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 Комиссия для осуществления возложенных на нее задач: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4.1. Осуществляет контроль за ходом подготовки и проведения сельскохозяйственной микропереписи 2021 года на территории Гаврилов-Ямского муниципального района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4.2. Рассматривает вопрос о готовности к сельскохозяйственной микропереписи 2021 года на территории Гаврилов-Ямского муниципального района и ее оперативных результатах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-567" w:firstLine="567"/>
        <w:jc w:val="both"/>
        <w:rPr/>
      </w:pPr>
      <w:r>
        <w:rPr>
          <w:color w:val="000000"/>
          <w:lang w:bidi="ru-RU"/>
        </w:rPr>
        <w:t>4.3. Утверждает организационный план проведения сельскохозяйственной микропереписи 2021 года на территории Гаврилов-Ям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308" w:leader="none"/>
        </w:tabs>
        <w:spacing w:lineRule="exact" w:line="322" w:before="0" w:after="0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 Комиссия рассматривает вопросы:</w:t>
      </w:r>
    </w:p>
    <w:p>
      <w:pPr>
        <w:pStyle w:val="22"/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1. Привлечения организаций различных организационно-правовых форм к работе по подготовке и проведению сельскохозяйственной микропереписи 2021 года на территории Гаврилов-Ямского муниципального района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460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2. Организации привлечения граждан, проживающих на территориях соответствующих муниципальных образований, к сбору сведений о населении, а также обработки сведений о населении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3. Осуществления полномочий Российской Федерации по подготовке и проведению сельскохозяйственной микропереписи 2021 года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4. Обеспечения охраняемыми помещениями, оборудованными мебелью, средствами связи для обучения и работы лиц, привлекаемых к сбору сведений о населении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89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5. Обеспечения охраняемыми помещениями для хранения переписных листов и иных документов сельскохозяйственной микропереписи 2021 года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6. Предоставления необходимых транспортных средств, средств связи для проведения сельскохозяйственной микропереписи 2021 года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7. Уточнения картографических материалов, составления планов сельских поселений и карт Гаврилов-Ямского муниципального района и обеспечения ими Территориального органа Федеральной службы государственной статистики по Ярославской области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8. Уточнения сведений о муниципальных образованиях района, о перечне населенных пунктов и (или) административно-территориальных единицах, входящих в состав муниципальных образований  Гаврилов-Ямского муниципального района, о границах муниципальных образований Гаврилов-Ямского муниципального района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9. Организации обеспечения безопасности лиц, осуществляющих сбор сведений, сохранности переписных листов и иных документов сельскохозяйственной микропереписи 2021 года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321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10. Организации обеспечения доступа на закрытые территории жилых комплексов, садоводческих, огороднических, дачных некоммерческих объединений граждан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>
          <w:color w:val="000000"/>
          <w:lang w:bidi="ru-RU"/>
        </w:rPr>
        <w:t>5.11. Выделения специально оборудованных мест для размещения печатных агитационных материалов, касающихся сельскохозяйственной микропереписи 2021 года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-567" w:firstLine="567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5.12. Организации проведения </w:t>
      </w:r>
      <w:r>
        <w:rPr/>
        <w:t>информационно-разъяснительной работы среди населения, направленной на освещение целей и задач</w:t>
      </w:r>
      <w:r>
        <w:rPr>
          <w:color w:val="000000"/>
          <w:lang w:bidi="ru-RU"/>
        </w:rPr>
        <w:t xml:space="preserve"> сельскохозяйственной микропереписи 2021 года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-567" w:firstLine="567"/>
        <w:jc w:val="both"/>
        <w:rPr>
          <w:color w:val="000000"/>
          <w:lang w:val="ru-RU" w:bidi="ru-RU"/>
        </w:rPr>
      </w:pPr>
      <w:r>
        <w:rPr/>
        <w:t xml:space="preserve"> </w:t>
      </w:r>
      <w:r>
        <w:rPr/>
        <w:t>5.13. </w:t>
      </w:r>
      <w:r>
        <w:rPr>
          <w:color w:val="000000"/>
          <w:lang w:bidi="ru-RU"/>
        </w:rPr>
        <w:t>Организации поощрения физических и юридических лиц, принимавших активное участие в подготовке и проведении сельскохозяйственной микропереписи 2021 года</w:t>
      </w:r>
      <w:r>
        <w:rPr>
          <w:color w:val="000000"/>
          <w:lang w:val="ru-RU" w:bidi="ru-RU"/>
        </w:rPr>
        <w:t>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 Комиссия имеет право: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-567" w:firstLine="567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>6.1. Заслушивать на своих заседаниях информацию о ходе подготовки и проведения сельскохозяйственной микропереписи 2021 года на территории Гаврилов-Ямского муниципального района, подготовленную представителями органов местного самоуправления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-567" w:firstLine="567"/>
        <w:jc w:val="both"/>
        <w:rPr>
          <w:lang w:val="ru-RU"/>
        </w:rPr>
      </w:pPr>
      <w:r>
        <w:rPr/>
        <w:t>6.2. Направлять в органы местного самоуправления Гаврилов-Ямского</w:t>
      </w:r>
      <w:r>
        <w:rPr>
          <w:color w:val="000000"/>
          <w:lang w:bidi="ru-RU"/>
        </w:rPr>
        <w:t xml:space="preserve"> муниципального района рекомендации по вопросам подготовки и проведения сельскохозяйственной микропереписи 2021 года на территории Ярославской области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-567" w:right="-1" w:firstLine="567"/>
        <w:jc w:val="both"/>
        <w:rPr>
          <w:lang w:val="ru-RU"/>
        </w:rPr>
      </w:pPr>
      <w:r>
        <w:rPr>
          <w:color w:val="000000"/>
          <w:lang w:bidi="ru-RU"/>
        </w:rPr>
        <w:t>6.3. Привлекать в установленном порядке к работе комиссии представителей органов местного самоуправления, организаций и предприятий, представителей научных, общественных объединений и религиозных организаций, а также средств массовой информации</w:t>
      </w:r>
      <w:r>
        <w:rPr>
          <w:color w:val="000000"/>
          <w:lang w:val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-567" w:right="-1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4. Создавать рабочие группы для проработки предложений по вопросам, связанным с решением возложенных на комиссию задач.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 Комиссия формируется из представителей органов местного самоуправления, органов статистики. В состав комиссии могут включаться представители других государственных органов, научных, общественных объединений и религиозных организаций и средств массовой информации, правоохранительных органов, которые имеют право совещательного голоса.</w:t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-567" w:right="-1" w:firstLine="567"/>
        <w:jc w:val="both"/>
        <w:rPr/>
      </w:pPr>
      <w:r>
        <w:rPr>
          <w:color w:val="000000"/>
          <w:lang w:bidi="ru-RU"/>
        </w:rPr>
        <w:t>8. Комиссия состоит из председателя, заместител</w:t>
      </w:r>
      <w:r>
        <w:rPr>
          <w:color w:val="000000"/>
          <w:lang w:val="ru-RU" w:bidi="ru-RU"/>
        </w:rPr>
        <w:t>я</w:t>
      </w:r>
      <w:r>
        <w:rPr>
          <w:color w:val="000000"/>
          <w:lang w:bidi="ru-RU"/>
        </w:rPr>
        <w:t xml:space="preserve"> председателя, секретаря и членов комиссии. Состав комиссии утверждается постановлением Администрации Гаврилов-Ям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-567" w:right="-1" w:firstLine="567"/>
        <w:jc w:val="both"/>
        <w:rPr/>
      </w:pPr>
      <w:r>
        <w:rPr>
          <w:color w:val="000000"/>
          <w:lang w:bidi="ru-RU"/>
        </w:rPr>
        <w:t xml:space="preserve">9. Комиссию возглавляет первый заместитель </w:t>
      </w:r>
      <w:r>
        <w:rPr>
          <w:color w:val="000000"/>
          <w:lang w:val="ru-RU" w:bidi="ru-RU"/>
        </w:rPr>
        <w:t>Г</w:t>
      </w:r>
      <w:r>
        <w:rPr>
          <w:color w:val="000000"/>
          <w:lang w:bidi="ru-RU"/>
        </w:rPr>
        <w:t xml:space="preserve">лавы </w:t>
      </w:r>
      <w:r>
        <w:rPr>
          <w:color w:val="000000"/>
          <w:lang w:val="ru-RU" w:bidi="ru-RU"/>
        </w:rPr>
        <w:t>Администрации Гаврилов-Ямского муниципального района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-567" w:right="-1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 Заседания комиссии проводит председатель комиссии, а в его отсутствие – заместитель председателя комиссии.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-567" w:right="-1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1. Заседания комиссии проводятся не реже одного раза в квартал. Заседания комиссии считаются правомочными в случае присутствия на них более половины ее членов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-567" w:right="-1" w:firstLine="567"/>
        <w:jc w:val="both"/>
        <w:rPr/>
      </w:pPr>
      <w:r>
        <w:rPr>
          <w:color w:val="000000"/>
          <w:lang w:bidi="ru-RU"/>
        </w:rPr>
        <w:t xml:space="preserve">12. Решения комиссии принимаются простым большинством голосов присутствующих на заседании членов комиссии путем открытого голосования. </w:t>
      </w:r>
      <w:r>
        <w:rPr>
          <w:color w:val="000000"/>
          <w:shd w:fill="FFFFFF" w:val="clear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-567" w:right="-1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3. Решения комиссии оформляются протоколами заседаний в течение 10 рабочих дней со дня проведения комиссии, которые подписываются председателем комиссии или его заместителем, председательствующим на заседании.</w:t>
      </w:r>
    </w:p>
    <w:p>
      <w:pPr>
        <w:pStyle w:val="22"/>
        <w:shd w:fill="auto" w:val="clear"/>
        <w:spacing w:lineRule="exact" w:line="322" w:before="0" w:after="0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4. По вопросам, требующим решения председателя комиссии, комиссия вносит в установленном порядке соответствующие предложения.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5. Решения, принятые комиссией в пределах ее компетенции, являются обязательными для органов местного самоуправления.</w:t>
      </w:r>
    </w:p>
    <w:p>
      <w:pPr>
        <w:pStyle w:val="22"/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6. Решение о прекращении деятельности комиссии принимается председателем комиссии.</w:t>
      </w:r>
    </w:p>
    <w:p>
      <w:pPr>
        <w:pStyle w:val="91"/>
        <w:shd w:fill="auto" w:val="clear"/>
        <w:spacing w:lineRule="auto" w:line="240" w:before="0" w:after="0"/>
        <w:ind w:left="-567" w:firstLine="607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9" w:after="0"/>
      <w:ind w:right="-21" w:hanging="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color w:val="000000"/>
      <w:sz w:val="26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szCs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60" w:after="540"/>
      <w:jc w:val="center"/>
    </w:pPr>
    <w:rPr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8:00Z</dcterms:created>
  <dc:creator>Лена</dc:creator>
  <dc:description/>
  <cp:keywords/>
  <dc:language>en-US</dc:language>
  <cp:lastModifiedBy>smto_3</cp:lastModifiedBy>
  <cp:lastPrinted>2020-12-01T09:09:00Z</cp:lastPrinted>
  <dcterms:modified xsi:type="dcterms:W3CDTF">2020-12-01T06:15:00Z</dcterms:modified>
  <cp:revision>4</cp:revision>
  <dc:subject/>
  <dc:title>П О С Т А Н О В Л Е Н И Е</dc:title>
</cp:coreProperties>
</file>