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-218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08.08.2016  №  875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муниципального района от 13.12.2010 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789 </w:t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в соответствие с Бюджетным кодексом Российской Федерации, руководствуясь статьёй  26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 xml:space="preserve">Устав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аврилов-Ям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keepNext w:val="tru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 изменения и дополнения в постановление Администрации Гаврилов-Ямского муниципального района от 13.12.2010 №1789 «Об утверждении Порядка проведения ежегодной оценки потребности в предоставлении муниципальных услу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»:</w:t>
      </w:r>
    </w:p>
    <w:p>
      <w:pPr>
        <w:pStyle w:val="Style15"/>
        <w:keepNext w:val="tru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именование постановления после слова «услуг» дополнить словом  «(работ)»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.2. В пунктах  1 и 2 постановления слово «услуг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словами «услуги (работы)» в соответствующих падежах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.3. Приложение к постановлению изложить в новой редакции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возложить на начальника Управления финансов Администрации Гаврилов-Ямского муниципального района Баранову Е.В.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/>
          <w:sz w:val="28"/>
          <w:szCs w:val="28"/>
          <w:lang w:eastAsia="ru-RU"/>
        </w:rPr>
        <w:t>4.  Постановление вступает в силу с  момента подписания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ind w:left="4248" w:firstLine="1706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>от  08.08.2016 № 87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  <w:tab w:val="left" w:pos="7020" w:leader="none"/>
          <w:tab w:val="right" w:pos="9639" w:leader="none"/>
        </w:tabs>
        <w:spacing w:lineRule="auto" w:line="240" w:before="0" w:after="0"/>
        <w:ind w:firstLine="6946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рядок проведения ежегодной оценки потребно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 предоставлении муниципальных услуг (работ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;Times New Roman" w:cs="Calibri"/>
          <w:b/>
          <w:b/>
          <w:sz w:val="28"/>
          <w:szCs w:val="28"/>
          <w:lang w:eastAsia="ru-RU"/>
        </w:rPr>
      </w:pPr>
      <w:r>
        <w:rPr>
          <w:rFonts w:eastAsia="Times New Roman;Times New Roman" w:cs="Calibri" w:ascii="Calibri" w:hAnsi="Calibri"/>
          <w:b/>
          <w:sz w:val="28"/>
          <w:szCs w:val="28"/>
          <w:lang w:eastAsia="ru-RU"/>
        </w:rPr>
      </w:r>
    </w:p>
    <w:p>
      <w:pPr>
        <w:pStyle w:val="Style15"/>
        <w:numPr>
          <w:ilvl w:val="1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потребности в предоставлении муниципальных  услуг (работ), финансируемых за счет средств  бюджета Гаврилов-Ямского муниципального района (далее – оценка потребности),</w:t>
      </w:r>
      <w:r>
        <w:rPr>
          <w:rFonts w:eastAsia="Times New Roman;Times New Roman" w:cs="Calibri" w:ascii="Calibri" w:hAnsi="Calibri"/>
          <w:szCs w:val="20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eastAsia="ar-SA"/>
        </w:rPr>
        <w:t>проводится на систематической основе и является одним из этапов разработки проекта бюджета Гаврилов-Ямского муниципального район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ценка потребности осуществляется в целях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обеспечения учёта муниципальных услуг (работ), предоставляемых  за счёт средств бюджета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формирования муниципальных заданий для муниципальных учреждений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планирования и обоснования бюджетных ассигнований на предоставление услуг (работ);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- планирования мероприятий муниципальных программ по оптимизации сети муниципальных учреждений, а также мероприятий по расширению сети (мощности, пропускной способности) муниципальных учреждений, предоставляющих услуги (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.3.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ценку потребности ежегодно осуществляют структурные подразделения  Администрации </w:t>
        <w:tab/>
        <w:t>Гаврилов-Ямского муниципального района, ответственные за предоставление, организацию предоставления и финансовое обеспечение соответствующих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;Times New Roman" w:cs="Calibri"/>
          <w:sz w:val="28"/>
          <w:szCs w:val="20"/>
          <w:lang w:eastAsia="ru-RU"/>
        </w:rPr>
      </w:pPr>
      <w:r>
        <w:rPr>
          <w:rFonts w:eastAsia="Times New Roman;Times New Roman" w:cs="Calibri" w:ascii="Calibri" w:hAnsi="Calibri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I. Порядок проведения оценки потребности в услуг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а потребности проводится отдельно по каждой услуге (работе),  включённой в соответствующий ведомственный перечень муниципальных услуг и работ, оказываемых и выполняемых муниципальными учреждениями Гаврилов-Ямского муниципального района за счёт средств бюджета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 Для целей настоящего Порядка вводя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ъем  услуг (работ) - количество единиц (в натуральном выражении) предоставленной (планируемой к предоставлению)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требность в услуге (работе) - совокупный спрос на услугу (работу), выраженный количественно в натуральных показа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3. Объем услуг (работ) измеряется за отчетный год, за текущий год (ожидаемое значение), а также на очередной финансовый год и плановый период (два последующих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 Потребность в услугах (работах) измеряется за отчетный год, текущий год (ожидаемое значение), а также очередной финансовый год и плановый период (два последующих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 Оценка потребности осуществляется в соответствии с Методикой  оценки потребности в услугах (работах) (приложение 2 к </w:t>
        <w:tab/>
        <w:t>Поряд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6. По результатам оценки ответственные  структурные подразделения Администрации Гаврилов-Ямского муниципального района готовят </w:t>
      </w:r>
      <w:hyperlink w:anchor="P1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информацию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результатах оценки объема услуг (работ)  и потребности в них (далее - информация о результатах оценки) по форме согласно приложению 1 к данно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7. К информации  о результатах оценки  прилагается пояснительная записка, содержа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яснения по расчету показателей потребности в услугах (работах) и объема предоставляемых и планируемых к предоставлению услуг (работ)  за текущий период,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яснения причин и факторов изменения (динамики) показателей объема услуг и потребности в услугах за отчетный период, текущий финансовый год, а также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2.8. Информация о результатах оценки на очередной финансовый год и плановый период предоставляется в Управление финансов администрации Гаврилов-Ямского муниципального района в срок не позднее 0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;Times New Roman" w:cs="Calibri"/>
          <w:sz w:val="28"/>
          <w:szCs w:val="20"/>
          <w:lang w:eastAsia="ru-RU"/>
        </w:rPr>
      </w:pPr>
      <w:r>
        <w:rPr>
          <w:rFonts w:eastAsia="Times New Roman;Times New Roman" w:cs="Calibri" w:ascii="Calibri" w:hAnsi="Calibri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;Times New Roman" w:cs="Calibri"/>
          <w:szCs w:val="20"/>
          <w:lang w:eastAsia="ru-RU"/>
        </w:rPr>
      </w:pPr>
      <w:r>
        <w:rPr>
          <w:rFonts w:eastAsia="Times New Roman;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;Times New Roman" w:cs="Calibri"/>
          <w:szCs w:val="20"/>
          <w:lang w:eastAsia="ru-RU"/>
        </w:rPr>
      </w:pPr>
      <w:r>
        <w:rPr>
          <w:rFonts w:eastAsia="Times New Roman;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Times New Roman;Times New Roman" w:cs="Calibri"/>
          <w:szCs w:val="20"/>
          <w:lang w:eastAsia="ru-RU"/>
        </w:rPr>
      </w:pPr>
      <w:r>
        <w:rPr>
          <w:rFonts w:eastAsia="Times New Roman;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</w:t>
      </w:r>
      <w:hyperlink w:anchor="P4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результатах оценки объема услуг (работ) и потребности в услугах (работа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(наименование структурного подразделения Администрации Гаврилов-Ямского муниципального района, ответственного за предоставление,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предоставления и финансовое обеспечение услуг (работ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37"/>
        <w:gridCol w:w="993"/>
        <w:gridCol w:w="1134"/>
        <w:gridCol w:w="1134"/>
        <w:gridCol w:w="992"/>
        <w:gridCol w:w="992"/>
        <w:gridCol w:w="992"/>
        <w:gridCol w:w="141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услуги/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 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 +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Наименование услуги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услуги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требность в услуг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Наименование услуги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услуги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требность в услуге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Наименование работы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работы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требность в работ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Наименование работы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работ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требность в работе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 </w:t>
      </w:r>
      <w:hyperlink w:anchor="P4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ценки потребности в услугах (работ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ачестве источников информации о показателях объема услуг (работ) и потребности в услугах (работах) применимы: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татистическая и ведомственная отчетность, имеющаяся в наличии в структурном подразделении Администрации Гаврилов-Ямского муниципального района, ответственном за предоставление, организацию предоставления и финансовое обеспечение услуг (работ) (далее – структурное подразделение), в том числе о численности физических и юридических лиц, которым была предоставлена услуга (работа) и которым было отказано в предоставлении  услуг (работ)  по причине мощностных и (или) бюджетных ограничений (отклоненные заявки, реестры очередников и т.п.)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тчеты об исполнении муниципальных заданий, а также иная статистическая, ведомственная и бухгалтерская отчетность, имеющаяся в наличии в структурном подразделени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ация, имеющаяся в наличии в органах государственной статистики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ация, сформированная на основе анализа средств массовой информации, рассмотрения жалоб, отзывов и предложений, поступающих в структурные подразделения от физических и юридических лиц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данные выборочных исследований, проводимых структурными подразделениями по вопросам достаточности предоставления услуг (работ) и потребности населения в услугах (работах) (а также имеющиеся результаты маркетинговых и социологических исследований по этим вопросам);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ценки экспертов по вопросам потребности населения в услугах (работах)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119"/>
      <w:bookmarkEnd w:id="0"/>
      <w:r>
        <w:rPr>
          <w:rFonts w:eastAsia="Times New Roman;Times New Roman" w:cs="Calibri" w:ascii="Calibri" w:hAnsi="Calibri"/>
          <w:szCs w:val="20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о результатам оценки потребности в услугах (работах) и объема услуг (работ), предоставленных за отчетный год и текущий год, структурными подразделениями проводится корректировка объема услуг (работ), планируемых к предоставлению на очередной финансовый год, а также прогнозирование потребности в услугах (работах) и планирование объема услуг (работ)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Источниками информации для разработки прогноза потребности в услугах (работах) и планирования объема услуг  (работ) являются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гноз социально-экономического развития Российской Федерации и прогноз социально-экономического развития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гноз социально-экономического развития Гаврилов-Ямского муниципального района  на среднесрочную перспекти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грамма социально-экономического развития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Прогноз потребности в услугах (работах) и планирование объема  услуг  (работ) осуществляю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 Путем последовательной корректировки показателей, достигнутых в базовом году, в том числе с учетом ожидаемого влияния следующих прогнозных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ализация осуществляемых и планируемых к завершению в плановом периоде проектов и программ, ведущих к целенаправленному изменению мощностных и (или) бюджетных ограничений при предоставлении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лановое увеличение/уменьшение мощностных ограничений по предоставлению услуги (работы) в связи с проведением капитальных ремонтов, реконструкций, реорганизации или ликвидаци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цессы естественного и механического прироста (убыли) населения, ведущие к изменению численности потенциальных получателе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оцессы перехода получателей из одной возрастной категории в другую, ведущие к изменению численности потенциальных получателе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зменение спроса, потребительского поведения, в том числе при изменении требований к качеству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зменение социально-экономическ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зменение политической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ые факторы, влияющие на объемы предоставления услуг (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 Путем нормативного счета относительно прогнозной базы. При использовании данного способа в качестве прогнозной базы могут выступ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казатели, отражающие общую величину объекта предоставления услуги (работы) (численность потенциальных получателей, площадь территории, на которой осуществляется предоставление услуги (работы),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ые показатели, имеющие высокую статистическую зависимость с общей величиной объекта предоставления услуги (работы) и поддающиеся прогноз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ачестве нормативов могут использ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утвержденные нормативы численности, объемов услуг (работ)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счетные нормативы, полученные как отношение значений прогнозируемого показателя и показателя прогнозной базы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 Путем продления сложившейся тенденции, когда прогнозное значение рассчитывается на основе данных о средних темпах роста показателя за предыдущий период (три года) и показателя в баз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4. Путем экспертной оценки тенденций изменения показателей на прогнозный период (данный способ применяется при невозможности использования ни одного из способов, указанных в </w:t>
      </w:r>
      <w:hyperlink w:anchor="P25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ах 4.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</w:t>
      </w:r>
      <w:hyperlink w:anchor="P27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3 пункта 4 данной Метод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При прогнозировании потребности в услугах (работах) одновременно могут использоваться способы, указанные в </w:t>
      </w:r>
      <w:hyperlink w:anchor="P25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дпунктах 4.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- </w:t>
      </w:r>
      <w:hyperlink w:anchor="P27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4 пункта 4  данной Методики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D53C3E6D9842171E1EA4050C5ADD06B57DED419BD2A9C987C7A91E38D5388Ba14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6:00Z</dcterms:created>
  <dc:creator>Самарина О.В.</dc:creator>
  <dc:description/>
  <dc:language>en-US</dc:language>
  <cp:lastModifiedBy>Smto_3</cp:lastModifiedBy>
  <cp:lastPrinted>2016-08-08T11:46:00Z</cp:lastPrinted>
  <dcterms:modified xsi:type="dcterms:W3CDTF">2016-08-08T08:46:00Z</dcterms:modified>
  <cp:revision>2</cp:revision>
  <dc:subject/>
  <dc:title/>
</cp:coreProperties>
</file>