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31"/>
        <w:keepNext w:val="true"/>
        <w:keepLines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9.09.2018   № 10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Гаврилов – 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 от 22.08.2014 №11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 целях оптимизации расходов и эффективного использования бюджетных средств,  руководствуясь статьей 26 Устава Гаврилов-Ямского муниципального района, а также в соответствии с решением Собрания представителей Гаврилов-Ямского муниципального района от 26.07.2018   № 131 «О внесении изменений в решение Собрания представителей Гаврилов-Ямского муниципального района от 21.12.2017 г. № 88 «О бюджете Гаврилов – Ямского муниципального района на 2018 год и на плановый период 2019-2020 годов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 Гаврилов – Ямского муниципального района  от  22.08.2014 №1150 «Об утверждении муниципальной программы «Социальная поддержка населения Гаврилов – Ямского муниципального района» на 2015-2019 годы» следующие изменения: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к постановлению чита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изнать утратившим силу пункт 1 постановления Администрации Гаврилов-Ямского муниципального района от 25.07.2018г. № 861 «О внесении изменений в постановление Администрации Гаврилов-Ямского муниципального района от 22.08.2014 № 1150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постановления возложить на первого заместителя Главы Администрации Гаврилов - Ямского муниципального района   Забаева А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публиковать настоящее постановление в районной массовой газете «Гаврилов-Ямский вестник» и разместить на 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Администрац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– первый заместитель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 </w:t>
        <w:tab/>
        <w:tab/>
        <w:tab/>
        <w:tab/>
        <w:tab/>
        <w:tab/>
        <w:t>А.А.Забае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9.09.2018   № 10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оциальная поддержка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аврилов – Ямского муниципальн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5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569"/>
        <w:gridCol w:w="874"/>
        <w:gridCol w:w="3134"/>
      </w:tblGrid>
      <w:tr>
        <w:trPr>
          <w:trHeight w:val="113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ая поддержка населения Гаврилов – Ям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15-2019 годы</w:t>
            </w:r>
          </w:p>
        </w:tc>
      </w:tr>
      <w:tr>
        <w:trPr>
          <w:trHeight w:val="218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 и труда Администрации Гаврилов – Ямского муниципального района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оциальной защиты населения и труда Администрации Гаврилов – Ямского муниципального района Гаврилова Ольга Николаевна</w:t>
            </w:r>
          </w:p>
        </w:tc>
      </w:tr>
      <w:tr>
        <w:trPr>
          <w:trHeight w:val="75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муниципального района Забаев Андрей Александрович</w:t>
            </w:r>
          </w:p>
        </w:tc>
      </w:tr>
      <w:tr>
        <w:trPr>
          <w:trHeight w:val="103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-2019г.г.</w:t>
            </w:r>
          </w:p>
        </w:tc>
      </w:tr>
      <w:tr>
        <w:trPr>
          <w:trHeight w:val="53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 и муниципальных полномочий в сфере социальной поддержки, социальной защиты и социального обслуживания населения, охраны труда и социального партнерства; профилактика безнадзорности, правонарушений, защита прав несовершеннолетних; повышение уровня вовлеченности населения Гаврилов – Ямского района в деятельность некоммерческих организаций к 2020 году на 15% от уровня 2018 года (начала реализации Программы) и повышение эффективности взаимодействия Администрации Гаврилов – Ямского муниципального района с населением, некоммерческими организациями в решении задач социально – экономического развития района.</w:t>
            </w:r>
          </w:p>
        </w:tc>
      </w:tr>
      <w:tr>
        <w:trPr>
          <w:trHeight w:val="55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0613,8 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 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 г. – 181606,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 г. – 189743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 г. – 199038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 г. – 218425,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г. – 201799,9 тыс. руб.*</w:t>
            </w:r>
          </w:p>
        </w:tc>
      </w:tr>
      <w:tr>
        <w:trPr>
          <w:trHeight w:val="337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муниципальной программы</w:t>
            </w:r>
          </w:p>
        </w:tc>
      </w:tr>
      <w:tr>
        <w:trPr>
          <w:trHeight w:val="261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«Развитие системы мер социальной поддержки населения Гаврилов – Ям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ая программа «Профилактика безнадзорности, правонарушений и защита прав несовершеннолетних в Гаврилов – Ямском муниципальном райо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ая программа ««Поддержка социально ориентированных некоммерческих организаций в Гаврилов – Ямском муниципальном район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 и труда Администрации Гаврилов – Я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 по делам несовершеннолетних  и  защите  их  прав Администрации Гаврилов-Я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социальной защиты населения и труда Администрации Гаврилов - Я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 и труда Администрации Гаврилов – Ямского муниципального района</w:t>
            </w:r>
          </w:p>
        </w:tc>
      </w:tr>
      <w:tr>
        <w:trPr>
          <w:trHeight w:val="90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лица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а Ольга Николаевна – начальник Управления социальной защиты населения и труда Администрации Гаврилов – Ямского муниципального района (2-08-5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ина Оксана Игоревна – ведущий специалист отдела по назначению и выплате компенсаций и пособий (2-16-48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*) – прогнозируемый показатель ассиг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БЛЕМЫ И ОБОСНОВАНИЕ НЕОБХОДИМОСТИ ЕЕ РЕШЕНИЯ ПРОГРАММНО - ЦЕЛЕВ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 Гаврилов  – Ямском районе проживает 26,5 тысяч человек, в том числе пожилых граждан 10,3 тысяч человек, инвалидов 2,6 тысяч человек. Всего семей в районе 11198. Средний состав семьи - 3 человека. Многодетных семей – 24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Численность граждан, являющихся получателями мер социальной поддержки, составляет  9873 человек.  37% населения района пользуются социальными услугами. 51 мера социальной поддержки предоставляется гражданам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егодня самыми незащищенными категориями населения, которые требуют дополнительные меры социальной поддержки, являются пожилые люди, инвалиды трудоспособного возраста, дети-инвалиды, семьи с несовершеннолетними детьми, а семьи,  имеющие трех и более несовершеннолетних детей, практически все имеют среднедушевой доход ниже прожиточного миниму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Анализ ситуации в сфере социальной поддержки населения,  охраны труда и социальной политики  в соблюдении и реализации прав детей в Гаврилов  – Ямском муниципальном районе  позволяет выделить ряд проблем, которые в настоящее время негативно влияют на достижение стратегических целей и решение тактических задач сферы социальной защиты населения. В первую очередь, к ним относятся негативные тенденции в демографической ситу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депопуляция (естественная убыль населения, за счет превышения уровня смертности) носит долговременный и устойчивый характер. При этом сокращение населения обуславливает постоянный рост коэффициента демографической нагрузки (количество нетрудоспособных, приходящихся  на 1000 лиц трудоспособного возраста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старение населения (увеличение доли старших возрастных групп в общей структуре населения) особенно интенсивно проявляется среди сельск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овышение количества преступлений совершенных в отношении несовершеннолет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имеют место  факты преступлений, совершенных несовершеннолетни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2009 года наметилась  тенденция  снижения  количества  преступлений, совершенных  несовершеннолетними (2009 год - 45, 2010 год - 43, 2011 год - 20, 2012 год - 18). Однако  в 2013 году  произошел  значительный рост преступлений, совершенных  подростками.  По итогам   2013 г.  число  преступлений несовершеннолетних выросло   с 18 до  55.  Повысилась степень  общественной опасности совершаемых  подростками  преступлений.  Тяжких  преступлений совершено - 17 (АППГ-4).  Увеличилось  число краж с 7 до  44.  34  преступления совершены в группе  по предварительному  сговору (АППГ- 5). В состоянии  алкогольного  опьянения совершено  6  преступлений (АППГ- 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48DD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т  преступности  несовершеннолетних  объясняется отчасти  многоэпизодностью, когда один несовершеннолетний совершал  от  17 до  5  преступлений. Однако  увеличилось и  число  участников преступлений с 11   до 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егистрирован рост числа  детей, самовольно  ушедших  из государственных 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DB3E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бильным  остается число  семей, находящихся в социально  опасном положении- 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ешения имеющихся проблем   необходимы целенаправленные скоординированные действия   районных  субъектов системы профилактики безнадзорности  и  правонарушений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 основе анализа  ситуации в сфере  профилактики безнадзорности и правонарушений несовершеннолетних, возможностей  её улучшения  и  угроз  развития негативных  тенденций определены следующие   приоритетные  направления комплексного  решения пробл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и  обеспечение   функционирования  системы профилактики  безнадзорности и  правонарушений несовершеннолет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 материально-технической и  информационной базы органов и  учреждений системы профилактики  безнадзорности и  правонарушений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 указанной системы должно  удовлетворять  следующим  треб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части  развития и  обеспечения  функционирования  системы профилактики безнадзорности  и  правонарушений несовершеннолет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овышение  эффективности  межведомственного  взаимодействия  органов и  учреждений системы профилактики безнадзорности  и  правонарушений несовершеннолет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непрерывное  получение  и  анализ  информации о  состоянии  безнадзорности  и  правонарушений несовершеннолетних  на  территории  Гаврилов-Ям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повышение  квалификации специалистов  органов и  учреждений системы профилактики безнадзорности  и  правонарушений несовершеннолетн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части   развития материально-технической и  информационной  баз  органов и  учреждений  системы профилактики безнадзорности  и  правонарушений несовершеннолет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укрепление материально-технической базы учреждений системы профилактики безнадзорности  и  правонарушений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а муниципальной целевой программы «Поддержка социально ориентированных некоммерческих организаций в Гаврилов-Ямском  муниципальном районе» на 2018-2020 годы обусловлена необходимостью выработки системного, комплексного подхода к решению вопроса поддержки социально ориентированных некоммерческих организаций на территории 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ятие «социально ориентированные некоммерческие организации» введено Федеральным законом от 05.04.2010№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. Социально ориентированными некоммерческими организациями признаются некоммерческие организации, созданные в организационно-правовых формах, предусмотренных Федеральным законом от 12.01.1996 № 7-ФЗ «О некоммерческих организациях»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, а также иные виды деятельности, предусмотренные статьей 31.1 указанного Федерального закона 4 Федеральным законом «О некоммерческих организациях» определены также полномочия органов местного самоуправления по решению вопросов поддержки социально ориентированных некоммерческих организаций, в том числе разработка и реализация муниципальных программ поддержки социально ориентированных некоммерческих организаций с учетом местных социально-экономических, экологических, культурных и других особе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унктом 25 части 1 статьи 15 Федерального закона от 06.10.2003 No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 отнесено к вопросам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ществуют проблемы эффективности работы некоммерческих организаций, действующих на территории Гаврилов - Ямского района, их включенности в решение социально значимых для района вопросов. Кроме того, слабыми сторонами развития некоммерческого сектора в Гаврилов – Ямском район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достаточное количество финансовых средств, иных ресурсных возможностей, необходимых для реализации социально значимых проектов, осуществления устав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изкий уровень информированности населения о деятельности социально ориентированных некоммерческих организаций. Это обусловлено недостатком финансовых средств для освещения мероприятий в средствах массовой информации, неэффективным использованием некоммерческими организациями альтернативных средств информирования, в том числе интернет-ресурсов для освещения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едостаточный уровень знаний руководителей и работников социально ориентированных некоммерческих организаций в сфере правового сопровождения деятельности, отсутствие опыта в поиске и оформлении документов для получения субсидий и грантов.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еализации Программы могут возникнуть следующие группы рис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менения федерального законодательства в сфере реализации Программы, способом минимизации которых может быть проведение регулярного мониторинга планируемых изменений в федеральном законодательстве, внесение изменений в Програм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достаточное финансирование мероприятий Программы, способом минимизации которого может быть определение приоритетов для первоочередного финансирования, привлечение средств 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соответствие фактически достигнутых показателей эффективности реализации Программы запланированным, способом минимизации которых может быть проведение ежегодного мониторинга и оценки эффективности реализации мероприятий Программы, анализ причин отклонения фактически достигнутых показателей от запланированных, оперативная разработка и реализация мер, направленных на повышение эффективности реализации мероприяти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будет способствовать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ю надежности и результативности в сфере социального обслуживания и социальной защиты населения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стичь положительной динамики основных демографических показателей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табильное предоставление гарантированных мер социальной поддержки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йтрализация ряда ключевых социально опасных явлений, таких как беспризорность, безнадзорность, ранняя криминализация подростков, приобщение последних к алкоголю и наркотикам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ю квалифицированных кадров, которые будут вовлечены в реализацию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 Муниципальной целевой программы поддержки СО НКО является одним из критериев в конкурсе на предоставление субсидии из областного бюджета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,  ЗАДАЧИ,  ОЖИДАЕМЫЕ РЕЗУЛЬТАТЫ  ОТ  РЕАЛИЗАЦИИ МУНИЦИПАЛЬНОЙ ПРОГРАММЫ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программы  - </w:t>
      </w:r>
      <w:r>
        <w:rPr>
          <w:rFonts w:cs="Times New Roman" w:ascii="Times New Roman" w:hAnsi="Times New Roman"/>
          <w:sz w:val="26"/>
          <w:szCs w:val="26"/>
        </w:rPr>
        <w:t xml:space="preserve"> реализация государственных  и муниципальных полномочий в сфере социальной поддержки, социальной защиты и социального обслуживания населения, охраны труда и социального партнерства; профилактика безнадзорности, правонарушений, защита прав несовершеннолетних; повышение уровня вовлеченности населения Гаврилов – Ямского района Ярославской области в деятельность некоммерческих организаций к 2020 году на 5% от уровня 2018 года и повышение эффективности взаимодействия Администрации Гаврилов – Ямского муниципального района с населением через СО НКО в решении задач социально-экономического развития рай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Задачи Программы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дача 1. Исполнение публичных обязательств региона, в том числе по переданным полномочиям Российской Федерации, по предоставлению выплат, пособий, компенс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дача 2. Предоставление социальных услуг населению муниципального района на основе соблюдения стандартов и норма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дача 3. Социальная защита семей с детьми, инвалидов, ветеранов, граждан и детей, оказавшихся в трудной жизнен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дача 4. Содействие организации безопасных условий трудовой деятельности и охрана труда, развитию социального партн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дача 5. Кадровое, информационное и организационное обеспечение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дача 6. Повышение эффективности работы  и консолидации усилий органов самоуправления, субъектов системы профилактики, организаций и общественных объединений в сфере профилактики правонарушений и  преступлений несовершеннолетних и защите их прав и укрепление материально-технической базы учреждений, осуществляющих проведение профилактическ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Задача 7. Создавать благоприятную среду для обеспечения реализации уставной деятельности общественных организаций, осуществляющих свою деятельность на территории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дача 8. Оказывать общественным организациям, осуществляющим деятельность на территории муниципального района, финансовую, информационную, консультационную поддержку. Привлечь внебюджетные средства и средства бюджетов вышестоящего уровня на целевое финансирование социально значимых общественно-полезных проектов для достижения цел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Задача 9. Способствовать увеличению количества граждан, активно участвующих в общественной жизни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Задача 10. Проводить военно-патриотическое воспитание подрастающ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Задача 11. Обеспечивать социальную стабильность в муниципальном рай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е Программы позволит осуществлять социальную политику района на качественно новом уровне, который обеспечит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еративно и адекватно реагировать на изменения социально – экономической ситуации в районе на основе развития адресности и достаточности мер социальной помо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ъективно нуждающемуся в помощи жителю района получить соответствующие услуги, необходимые материальные средства для решения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низить количество преступлений, совершенных несовершеннолетними и в их отнош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 СОНКО и жителей района, занимающих активную жизненную позицию, появится возможность решать те проблемы, которые остаются вне фокуса внимания органов местного самоуправления и бизне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 НКО станут каналом обратной связи между гражданами и органами власти, будут предлагать действенные пути решения актуальных общественных проблем, способствовать повышению прозрачности деятельности органов власти и возникновению у населения чувства гражданской ответственности, конструктивного общения с властью.</w:t>
      </w:r>
    </w:p>
    <w:p>
      <w:pPr>
        <w:sectPr>
          <w:type w:val="nextPage"/>
          <w:pgSz w:w="11906" w:h="16838"/>
          <w:pgMar w:left="1701" w:right="73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ПОКАЗАТЕЛЕЙ  МУНИЦИПАЛЬНОЙ ПРОГРАММ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85509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1417"/>
                              <w:gridCol w:w="10"/>
                              <w:gridCol w:w="1077"/>
                              <w:gridCol w:w="46"/>
                              <w:gridCol w:w="1244"/>
                              <w:gridCol w:w="32"/>
                              <w:gridCol w:w="283"/>
                              <w:gridCol w:w="239"/>
                              <w:gridCol w:w="736"/>
                              <w:gridCol w:w="17"/>
                              <w:gridCol w:w="1134"/>
                              <w:gridCol w:w="26"/>
                              <w:gridCol w:w="1240"/>
                              <w:gridCol w:w="10"/>
                              <w:gridCol w:w="1418"/>
                              <w:gridCol w:w="12"/>
                              <w:gridCol w:w="980"/>
                              <w:gridCol w:w="287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36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овой коэффициент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17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ниципальная программа «Социальная поддержка населения Гаврилов – Ям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7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омственная целевая программа «Развитие системы мер социальной поддержки населения Гаврилов – Ям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7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вая программа «Профилактика безнадзорности, правонарушений и защита прав несовершеннолетних в Гаврилов  –  Ямском муниципальном районе»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вая программа «Поддержка социально ориентированных некоммерческих организаций в Гаврилов – Ямском муниципальном районе»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да/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3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46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дпрограмма 1 Ведомственная целевая программа «Развитие системы мер социальной поддержки на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аврилов – Ям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совой коэффициен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чение целевых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 2014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*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получателей денежных выплат, пособий и компенсац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23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1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произведенных денежных выплат, пособий и компенсац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35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68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3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3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30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потребителей услуг, предоставляемых МБУ КЦСОН «Ветеран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6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8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семей, получивших социальную помощ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емь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семей, снятых с учета в связи с улучшением положения из семей, находящихся в социально опасном положении и находящихся в трудной жизненной ситу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емь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организаций, участвующих в конкурсе «Российская организация высокой социальной эффективност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пенсионеров, инвалидов, получивших  адресную материальную помощ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 направленных запросов в организации для сбора и обработки информации о состоянии условий и охраны труда работодателей, осуществляющих деятельность на территории м. р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1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программа 2 Целевая программа «Профилактика безнадзорности, правонарушений и защита прав несовершеннолетних в Гаврилов  –  Ямском муниципальном районе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преступлений, совершенных  несовершеннолетни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реступл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семей, находящихся в социально  опасном  положен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ем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46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программа 3 Целевая программа «Поддержка социально ориентированных некоммерческих организаций в Гаврилов – Ямском муниципальном район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ленов СО НКО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4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проводимых общественными организациями тематических мероприятий, конференций, семинаров, «круглых столов» и др.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СОНКО, принявших участие и получивших гранты в областных конкурсах социальных проектов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: пенсия за выслугу лет гражданам, замещавшим должности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 Гаврилов-Ямском муниципальном рай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Количество получателей пенсии за выслугу ле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-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595.3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1417"/>
                        <w:gridCol w:w="10"/>
                        <w:gridCol w:w="1077"/>
                        <w:gridCol w:w="46"/>
                        <w:gridCol w:w="1244"/>
                        <w:gridCol w:w="32"/>
                        <w:gridCol w:w="283"/>
                        <w:gridCol w:w="239"/>
                        <w:gridCol w:w="736"/>
                        <w:gridCol w:w="17"/>
                        <w:gridCol w:w="1134"/>
                        <w:gridCol w:w="26"/>
                        <w:gridCol w:w="1240"/>
                        <w:gridCol w:w="10"/>
                        <w:gridCol w:w="1418"/>
                        <w:gridCol w:w="12"/>
                        <w:gridCol w:w="980"/>
                        <w:gridCol w:w="287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7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36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евого показателя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овой коэффициент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860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17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ая программа «Социальная поддержка населения Гаврилов – Ям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7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омственная целевая программа «Развитие системы мер социальной поддержки населения Гаврилов – Ямского муниципального района»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7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евая программа «Профилактика безнадзорности, правонарушений и защита прав несовершеннолетних в Гаврилов  –  Ямском муниципальном районе»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евая программа «Поддержка социально ориентированных некоммерческих организаций в Гаврилов – Ямском муниципальном районе»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7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да/не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3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0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46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дпрограмма 1 Ведомственная целевая программа «Развитие системы мер социальной поддержки на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аврилов – Ям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совой коэффициент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чение целевых показателей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 2014 год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*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получателей денежных выплат, пособий и компенсац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23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6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100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произведенных денежных выплат, пособий и компенсац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35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68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35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3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3000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30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потребителей услуг, предоставляемых МБУ КЦСОН «Ветеран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6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83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семей, получивших социальную помощ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емь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семей, снятых с учета в связи с улучшением положения из семей, находящихся в социально опасном положении и находящихся в трудной жизненной ситу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емь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организаций, участвующих в конкурсе «Российская организация высокой социальной эффективност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пенсионеров, инвалидов, получивших  адресную материальную помощ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 направленных запросов в организации для сбора и обработки информации о состоянии условий и охраны труда работодателей, осуществляющих деятельность на территории м. р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1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1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1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1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1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программа 2 Целевая программа «Профилактика безнадзорности, правонарушений и защита прав несовершеннолетних в Гаврилов  –  Ямском муниципальном районе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преступлений, совершенных  несовершеннолетни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реступлени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семей, находящихся в социально  опасном  положен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еме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46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программа 3 Целевая программа «Поддержка социально ориентированных некоммерческих организаций в Гаврилов – Ямском муниципальном районе»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ленов СО НКО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40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57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проводимых общественными организациями тематических мероприятий, конференций, семинаров, «круглых столов» и др.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участник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СОНКО, принявших участие и получивших гранты в областных конкурсах социальных проектов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: пенсия за выслугу лет гражданам, замещавшим должности муниципальной служ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 Гаврилов-Ямском муниципальном райо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Количество получателей пенсии за выслугу л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5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-5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ЧЕНЬ ПОДПРОГРАМ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униципальная программа состоит из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омственная целевая программа «Развитие системы мер социальной поддержки населения Гаврилов – Ямского муниципального район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5-2019 годы (Подпрограмма 1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ая целевая программа «Профилактика безнадзорности, правонарушений и защита прав несовершеннолетних в  Гаврилов  – Ямском муниципальном районе» на 2014-2016 годы, на 2017-2019 г. (Подпрограмма 2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ая целевая программа «Поддержка социально ориентированных некоммерческих организаций в Гаврилов – Ямском муниципальном районе» на 2018-2020 годы (Подпрограмма 3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новное мероприятие: 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енсия за выслугу лет гражданам, замещавшим должности муниципальной службы в Гаврилов-Ямском муниципальном район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сведения о подпрограмме 1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омственная целевая программа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Развитие системы мер социальной поддержки населен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аврилов – Ямского муниципального района»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5 - 2019 год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32"/>
        <w:gridCol w:w="40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мер социальной поддержки населения Гаврилов – Ямского муниципальн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 и труда Администрации Гаврилов – Ямского муниципального район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Управления социальной защиты населения и труда Администрации Гаврилов – Ямского муниципального района Гаврилова Ольга Николаевна</w:t>
            </w:r>
          </w:p>
        </w:tc>
      </w:tr>
      <w:tr>
        <w:trPr>
          <w:trHeight w:val="1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Комплексный центр социального обслуживания населения «Ветеран»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 и муниципальных полномочий в сфере социальной поддержки, социальной защиты и социального обслуживания населения, охраны труда и социального партнерства; реализация мер, направленных на повышения качества, адресности, доступности государственных услуг</w:t>
            </w:r>
          </w:p>
        </w:tc>
      </w:tr>
      <w:tr>
        <w:trPr>
          <w:trHeight w:val="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Исполнение публичных обязательств региона, в том числе по переданным полномочиям Российской Федерации, по предоставлению выплат, пособий, компенсаций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редоставление социальных услуг населению муниципального района на основе соблюдения стандартов и нормативов</w:t>
            </w:r>
          </w:p>
        </w:tc>
      </w:tr>
      <w:tr>
        <w:trPr>
          <w:trHeight w:val="7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адача 3. Социальная защита семей с детьми, инвалидов, ветеранов, граждан и детей, оказавшихся в трудной жизненной ситуации</w:t>
            </w:r>
          </w:p>
        </w:tc>
      </w:tr>
      <w:tr>
        <w:trPr>
          <w:trHeight w:val="7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а 4. Содействие организации безопасных условий трудовой деятельности и охрана труда, развитию социального партнерства.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Кадровое, информационное и организационное обеспечение реализации Программы.</w:t>
            </w:r>
          </w:p>
        </w:tc>
      </w:tr>
      <w:tr>
        <w:trPr>
          <w:trHeight w:val="1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лучателей денежных выплат, пособий и компенсаций </w:t>
            </w:r>
          </w:p>
        </w:tc>
      </w:tr>
      <w:tr>
        <w:trPr>
          <w:trHeight w:val="1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изведенных денежных выплат, пособий и компенсаций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требителей услуг, предоставляемых МУ КЦСОН «Ветеран»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, получивших социальную помощь</w:t>
            </w:r>
          </w:p>
        </w:tc>
      </w:tr>
      <w:tr>
        <w:trPr>
          <w:trHeight w:val="2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, снятых с учета в связи с улучшением положения из семей, находящихся социально опасном положении и находящихся в трудной жизненной ситуации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, участвующих в конкурсе «Российская организация высокой социальной эффективности»</w:t>
            </w:r>
          </w:p>
        </w:tc>
      </w:tr>
      <w:tr>
        <w:trPr>
          <w:trHeight w:val="1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нсионеров, инвалидов, получивших  адресную материальную помощь</w:t>
            </w:r>
          </w:p>
        </w:tc>
      </w:tr>
      <w:tr>
        <w:trPr>
          <w:trHeight w:val="1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правленных запросов в организации для сбора и обработки информации о состоянии условий и охраны труда работодателей, осуществляющих деятельность на территории м. р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г.г.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071,5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5,3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 2015г.- 390,2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- 486,1 тыс. руб.</w:t>
            </w:r>
          </w:p>
          <w:p>
            <w:pPr>
              <w:pStyle w:val="Style18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- 585,4 тыс. руб.</w:t>
            </w:r>
          </w:p>
          <w:p>
            <w:pPr>
              <w:pStyle w:val="Style18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 520,6 тыс. руб.</w:t>
            </w:r>
          </w:p>
          <w:p>
            <w:pPr>
              <w:pStyle w:val="Style18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- 743,0 тыс. руб. *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286,5 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 2015г.- 151525,9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- 155005,9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- 164391,2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 180742,6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- 173620,9 тыс. руб.*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5059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 2015г.- 29026,5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- 32794,5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- 32309,7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 34853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- 26076,0 тыс. руб.*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</w:tc>
      </w:tr>
      <w:tr>
        <w:trPr>
          <w:trHeight w:val="1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нина Оксана Игоревна (48534) 2-16-48</w:t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pStyle w:val="2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Основные сведения о подпрограмме 2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/>
      </w:pPr>
      <w:r>
        <w:rPr>
          <w:sz w:val="26"/>
          <w:szCs w:val="26"/>
        </w:rPr>
        <w:t>«Профилактика безнадзорности, правонарушений и защита прав  несовершеннолетних в Гаврилов - Ямском муниципальном районе»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на 2015-2016 годы, на 2017-2019 г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920"/>
        <w:gridCol w:w="4016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целевая программа «Профилактика безнадзорности, правонарушений и защита прав несовершеннолетних в Гаврилов - Ямском муниципальном районе» на 2015-2016 годы, на 2017-2019 год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далее - Подпрограмма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несовершеннолетних  и  защите  их  прав Администрации  Гаврилов-Ямского  муниципального райо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ам несовершеннолетних  и  защите  их  прав Администрации Гаврилов-Ямского  муниципального район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м. 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 «Молодежный центр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 культуры, туризма, спорта  и  молодежной политики Администрации м. 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-Ямский ОМВ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аврилов-Ямская МЦРБ»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КУ УИИ УФСИН  </w:t>
            </w:r>
          </w:p>
        </w:tc>
      </w:tr>
      <w:tr>
        <w:trPr>
          <w:trHeight w:val="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илактика  безнадзорности, правонарушений, защита прав несовершеннолетних.</w:t>
            </w:r>
          </w:p>
        </w:tc>
      </w:tr>
      <w:tr>
        <w:trPr>
          <w:trHeight w:val="153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 и консолидации усилий органов самоуправления, субъектов системы профилактики, организаций и общественных объединений в сфере профилактики правонарушений и преступлений несовершеннолетних и защите их прав и укрепление материально-технической базы учреждений, осуществляющих проведение профилактических мероприятий</w:t>
            </w:r>
            <w:r>
              <w:rPr/>
              <w:t xml:space="preserve"> </w:t>
            </w:r>
          </w:p>
        </w:tc>
      </w:tr>
      <w:tr>
        <w:trPr>
          <w:trHeight w:val="18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 несовершеннолетними</w:t>
            </w:r>
          </w:p>
        </w:tc>
      </w:tr>
      <w:tr>
        <w:trPr>
          <w:trHeight w:val="18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находящихся в социально  опасном  положени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</w:tr>
      <w:tr>
        <w:trPr>
          <w:trHeight w:val="16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20 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</w:tc>
      </w:tr>
      <w:tr>
        <w:trPr>
          <w:trHeight w:val="16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 2015 г. - 10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 - 12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 – 10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 – 10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 – 0,0 тыс. руб. *</w:t>
            </w:r>
          </w:p>
        </w:tc>
      </w:tr>
      <w:tr>
        <w:trPr>
          <w:trHeight w:val="16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</w:tc>
      </w:tr>
      <w:tr>
        <w:trPr>
          <w:trHeight w:val="16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енова Галина Георгиевна  (48534)2-01-51</w:t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(*) – прогнозируемый показатель  ассигнований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Основные сведения о подпрограмме 3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оддержка социально ориентированных некоммерчески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аврилов – Ямском муниципальном районе»</w:t>
      </w:r>
    </w:p>
    <w:p>
      <w:pPr>
        <w:pStyle w:val="Style18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8-2020 годы»</w:t>
      </w:r>
    </w:p>
    <w:p>
      <w:pPr>
        <w:pStyle w:val="Style18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32"/>
        <w:gridCol w:w="4070"/>
      </w:tblGrid>
      <w:tr>
        <w:trPr>
          <w:trHeight w:val="5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ЦП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социально ориентированных некоммерческих организаций в Гаврилов – Ямском муниципальном районе» на 2018-2020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аврилов – Ямского муниципального район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Управления социальной защиты населения Администрации Гаврилов – Ямского муниципального района Гаврилова Ольга Николаевна</w:t>
            </w:r>
          </w:p>
        </w:tc>
      </w:tr>
      <w:tr>
        <w:trPr>
          <w:trHeight w:val="1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тделение Ярославской областной общественной организации ветеранов (пенсионеров) войны  труда, Вооружённых сил и правоохранительных органов Гаврилов – Ямского муниципального район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тделение Ярославской областной общественной организации  «Всероссийское общество инвалидов».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населения Гаврилов – Ямского района в деятельность некоммерческих организаций к 2020 году на 15% от уровня 2018 года (начала реализации Программы) и повышение эффективности взаимодействия Администрации Гаврилов – Ямского муниципального района с населением, некоммерческими организациями в решении задач социально – экономического развития района.</w:t>
            </w:r>
          </w:p>
        </w:tc>
      </w:tr>
      <w:tr>
        <w:trPr>
          <w:trHeight w:val="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благоприятную среду для обеспечения реализации уставной деятельности общественных организаций, осуществляющих свою деятельность на территории муниципального район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азывать общественным организациям, осуществляющим деятельность на территории муниципального района, финансовую, информационную, консультационную поддерж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лечь внебюджетные средства и средства бюджетов вышестоящего уровня на целевое финансирование социально значимых общественно-полезных проектов для достижения цели Программы.</w:t>
            </w:r>
          </w:p>
        </w:tc>
      </w:tr>
      <w:tr>
        <w:trPr>
          <w:trHeight w:val="7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а 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увеличению количества граждан, активно участвующих в общественной жизни муниципального района.</w:t>
            </w:r>
          </w:p>
        </w:tc>
      </w:tr>
      <w:tr>
        <w:trPr>
          <w:trHeight w:val="7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ь военно-патриотическое воспитание подрастающего поколения.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циальную стабильность в муниципальном районе</w:t>
            </w:r>
          </w:p>
        </w:tc>
      </w:tr>
      <w:tr>
        <w:trPr>
          <w:trHeight w:val="1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СО НКО</w:t>
            </w:r>
          </w:p>
        </w:tc>
      </w:tr>
      <w:tr>
        <w:trPr>
          <w:trHeight w:val="1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личество проводимых общественными организациями тематических мероприятий, конференций, семинаров, «круглых столов» и др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личество участников мероприят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НКО, принявших участие и получивших гранты в областных конкурсах социальн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рограммы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г.г.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 2017г.- 0,0 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 509,1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- 0,0 тыс. руб.*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 – 0,0 тыс. руб.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7г.- 0,0 тыс. руб.</w:t>
            </w:r>
          </w:p>
          <w:p>
            <w:pPr>
              <w:pStyle w:val="Style18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 0,0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- 0,0 тыс. руб. *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- 0,0 тыс. руб. *              </w:t>
            </w:r>
          </w:p>
        </w:tc>
      </w:tr>
      <w:tr>
        <w:trPr>
          <w:trHeight w:val="1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аврилова Ольга Николаевна (2-08-51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ронина Оксана Игоревна (2-16-48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– прогнозируемый показатель  ассигновани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ЕСУРСН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7"/>
        <w:gridCol w:w="1418"/>
        <w:gridCol w:w="1417"/>
        <w:gridCol w:w="1418"/>
        <w:gridCol w:w="1559"/>
      </w:tblGrid>
      <w:tr>
        <w:trPr>
          <w:trHeight w:val="27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8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* год</w:t>
            </w:r>
          </w:p>
        </w:tc>
      </w:tr>
      <w:tr>
        <w:trPr>
          <w:trHeight w:val="18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целевая программа «Развитие системы мер социальной поддержка населения Гаврилов – Ям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0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9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2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2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39,9</w:t>
            </w:r>
          </w:p>
        </w:tc>
      </w:tr>
      <w:tr>
        <w:trPr>
          <w:trHeight w:val="5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6,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2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20,9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0</w:t>
            </w:r>
          </w:p>
        </w:tc>
      </w:tr>
      <w:tr>
        <w:trPr>
          <w:trHeight w:val="20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целевая программа «Профилактика безнадзорности, правонарушений и защита прав несовершеннолетних в Гаврилов – Ям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одпрограмма 3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ддержка социально ориентированных некоммерческих организаций в Гаврилов – Ямском муниципальном район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,0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6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6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7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0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4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99,9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6,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2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20,9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реализацию расходных обязательств по указанным нормативным актам предусмотрены соответствующие финансовые средства, увязанные с мероприятиями Программы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редства на обеспечение деятельности комплексного центра социального обслуживания населения «Ветеран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средства на обеспечение деятельности УСЗНи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расходы на проведение мероприятий по оказанию населению социальной помощи и поддерж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редства на выплату пособий и компенсаций по публичным нормативным обязательствам реги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редства на предоставление мер социальной поддержки в виде денежных выплат, пособий и компенс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расходы на мероприятия по профилактике беспризорности и безнадзор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редства на выплату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пенсий за выслугу лет гражданам, замещавшим должности муниципальной службы в Гаврилов-Ямском муниципальном райо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СИСТЕМА УПРАВЛЕНИЯ РЕАЛИЗАЦИЕЙ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1. Текущее управление реализацией Муниципальной программы осуществляется Ответственным исполнителем и (или) Куратором, которые: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ют выполнение 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ут ответственность за своевременную реализацию Муниципальной программы, осуществляют управление её Соисполнителями, контролируют целевое и эффективное использование средств, направляемых на реализацию Муниципальной программы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ют в установленном порядке бюджетные заявки по Муниципальным программам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ют в Управление финансов паспорта программ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ят периодические отчёты о реализации Муниципальной программы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ют сбор и систематизацию статистической и аналитической информации о реализации программных мероприятий, ведут учёт и осуществляют хранение документов, касающихся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Управление социальной защиты населения и труда Администрации муниципального района несет ответственность за своевременность и точность выполнения мероприятий программы, рациональное использование бюджетных средств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взаимодействие НКО, участвующих в реализации Подпрограммы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осуществляют оценку достигнутых целей и эффективности реализации Муниципальной программы, размещают информацию на официальном сайте Администрации муниципального района в сети Интернет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Ответственный исполнитель уточняет целевые показатели и затраты по программным мероприятиям, механизм реализации Муниципальной программы, состав Соисполнителей с учётом выделяемых на реализацию муниципальной программы бюджетных ассигнова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 в объемы бюджетных ассигнований на реализацию программных мероприятий и Подпрограмм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, утверждается постановлением Администрации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о каждой муниципальной программе ежегодно проводится оценка эффективности её реализации в соответствии с приложением  9 Порядка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муниципального района от 04.08.2017г. № 817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тветственный исполнитель организует ведение отчётности по реализации утверждённых Муниципальных программ по установленным формам. Все Соисполнители Муниципальной программы обязаны в указанные сроки направлять ответственному исполнителю (Куратору) муниципальной программы информацию, необходимую для формирования отчётности о реализации муниципальной программы согласно настоящему разделу, а именно, отчёты о реализации Подпрограм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Ответственные исполнители направляют в отдел экономики предпринимательской деятельности и инвестиций Администрации муниципального района доклады о ходе реализации Муниципальных программ, использовании финансовых средств (по согласованию с Управлением финансов Администрации муниципального района)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6 месяцев по установленной форме (пункт 1 приложения 10 к Порядку проведения оценки эффективности реализации Муниципальных программ Гаврилов-Ямского муниципального района)   в срок до 20 июл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(итоговый за год и по исполнению программы за весь период действия), до 15 марта года, следующего за отчётным годо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годный доклад о ходе реализации Муниципальных программ должен содержать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е результаты, достигнутые за отчетный период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стижении целевых показателе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(при наличии невыполненных мероприятий указываются причины невыполнения)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б использовании бюджетных ассигнований и иных средств на выполнение мероприяти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внесенных ответственным исполнителем муниципальной программы изменениях в Муниципальную программу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эффективности реализации муниципальных программ в соответствии с Порядком проведения оценки эффективности реализации Муниципальных программ Гаврилов-Ямского муниципального района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ёт о выполнении Муниципальной программы  по форме согласно приложению  10 к Порядку проведения оценки эффективности реализации Муниципальных программ Гаврилов-Ямского муниципального района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  по итогам  года размещается  на 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Отдел экономики, предпринимательской деятельности и инвестиций Администрации муниципального района по представленным докладам до 15 апреля каждого года представляет Главе Администрации муниципального района сводную информацию о ходе реализации  и оценке эффективности реализации Муниципальных программ за отчётный год, а также размещает её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В процессе реализации Муниципальной программы Ответственный исполнитель вправе по согласованию с Соисполнителями  вносить изменения в Муниципальную програм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10. Полномочия Ответственного исполнителя, Соисполнителя и Участников при разработке и реализации Муниципальных  программ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1. Ответственный исполнитель Муниципально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ивает  разработку муниципальной программы, её согласование с Соисполнителями и органами, указанными в пункте 3.4.1.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ирует структуру Муниципальной программы, а также перечень Соисполнителей и Участников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реализацию Муниципальной программы, принимает решение о внесении изменений в Муниципальную программу в соответствии с установленными Порядком требованиями и несёт ответственность за достижение целевых показателей Муниципальной программы, а также конечных результатов её реализац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реализацию мероприятий Муниципальной программы в рамках своей компетенц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ет доклад о ходе реализации Муниципальной программы в соответствии с  Порядком проведения оценки эффективности реализации Муниципальных программ Гаврилов-Ямского муниципального район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ет у ответственных исполнителей подпрограмм информацию, необходимую для проведения оценки эффективности Муниципальной программы и подготовки отчётов о ходе её реализац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оценку эффективности реализации Муниципальной программы в соответствии с Порядком оценки эффективности реализации муниципальных программ Гаврилов-Ямского муниципального района (приложение  9 к настоящему Порядку)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ует разработку проектов нормативных правовых актов, необходимых для реализации Муниципальной программы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2. Соисполнители Муниципальной программы (ответственные исполнители МЦП/ВЦП)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т разработку и реализацию подпрограммы (МЦП/ВЦП), согласование проекта Муниципальной программы с Участниками в части соответствующей подпрограммы (МЦП/ВЦП), в реализации которой предполагается их участи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т реализацию мероприятий Муниципальной программы в рамках своей компетен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ют у Участников информацию, необходимую для подготовки ответов на запросы Ответственного исполнителя, а также информацию, необходимую для проведения оценки эффективности Муниципальной программы и подготовки годового отчёт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ют в установленный срок Ответственному исполнителю  муниципальной программы отчёт о ходе реализации мероприятий подпрограмм  (МЦП/ВЦП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ют Ответственному исполнителю информацию, необходимую для проведения оценки эффективности реализации Муниципальной программы и подготовки отчётов о ходе реализации  МЦП/ВЦП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ут ответственность за достижение целевых показателей мероприятий Муниципальной программы, в отношении которых они являются исполн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3. Участники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т реализацию мероприятий Муниципальной программы в рамках своей компетенци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ют Ответственному исполнителю и Соисполнителю предложения при разработке Муниципальной программы в части мероприятий подпрограмм Муниципальной программы, в реализации которых предполагается их участие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отчётов о ходе её реализаци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квартально, до 5 числа месяца, следующего за отчётным кварталом, представляют отчёты о ходе реализации Подпрограммы в  Управление социальной защиты населения и труда Администрации муниципального района,  который составляет сводный отчёт о выполнении мероприятий Программы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ют подготовку предложений о распределении средств бюджета муниципального района, предусматриваемых на реализацию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Подпрограммы средства   бюджета  муниципального района будут направляться участникам МЦП.  (Средства бюджета муниципального района предоставляются участникам МЦП при условии представления ими в установленный срок и по форме отчёта о выполнении Программы, установленной Постановлением Администрации Гаврилов – Ямского муниципального района 04.08.2017г. № 817 «Об утверждении Порядка разработки, реализации и оценки эффективности муниципальных программ Гаврилов-Ямского муниципального района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целевого использования средств  муниципаль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СИСТЕМА МЕРОПРИЯТИЙ МУНИЦИПАЛЬНОЙ ПРОГРАММЫ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39"/>
        <w:gridCol w:w="1276"/>
        <w:gridCol w:w="709"/>
        <w:gridCol w:w="1134"/>
        <w:gridCol w:w="1134"/>
        <w:gridCol w:w="1134"/>
        <w:gridCol w:w="1134"/>
        <w:gridCol w:w="1134"/>
        <w:gridCol w:w="1134"/>
        <w:gridCol w:w="1135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 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о годам реализаци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Исполнение публичных обязательств региона, в том числе по переданным полномочиям Российской Федерации, по предоставлению выплат, пособий, компенсаци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3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 коммунальных услуг отдельным категориям граждан,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 в части ежемесячного пособия на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 в части ежемесячной денежной выплаты ветеранам труда, труженикам тыла и реабилитированны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8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ежемесячной денежной выплаты, назначаемой в случае рождения третьего ребенка или последующих детей до достижения ребенком возраста 3 лет (за счет федеральных средств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значения и выплаты государственных пособий лицам, не подлежащих обязательному медицинскому страхованию, на случай временной нетрудоспособности и в связи с материнством, а также уволенным (прекращением деятельности, полномочия) в установленном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2016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подвергшихся воздействию радиации,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р социальной поддержки за счет средств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15-2019г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3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0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8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10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7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оставление социальных услуг населению муниципального района на основе соблюдения стандартов и норм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бюджетным учреждениям социального обслуживания населения на выполнение муниципального задания и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9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3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9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9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43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9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3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венции ОМС МО на оказание социальной помощи отдельным категориям граждан, в том числ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имущим семьям, имеющим несовершеннолетних детей, и семьям с детьми, оказавшимся в трудной жизненной ситу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виде единовременной выплаты к началу учебного года на детей из малоимущих семей, обучающихся в образовательных учреждения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анаторно – курортное лечение и отдых инвалидам 1 группы с нарушением опорно-двигательного аппарата, органов зрения, нуждающимся в постоянном постороннем уходе и сопровожден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имущим гражданам, оказавшим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0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8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6,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6,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6,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,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7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-2019 г.</w:t>
            </w:r>
          </w:p>
        </w:tc>
      </w:tr>
      <w:tr>
        <w:trPr>
          <w:trHeight w:val="7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мощи гражданам в части  компенсации расходов по газификации  жилых помещений  и дорогостоящему лечению пожил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-2019 г.</w:t>
            </w:r>
          </w:p>
        </w:tc>
      </w:tr>
      <w:tr>
        <w:trPr>
          <w:trHeight w:val="5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ю Победы советского народа в Великой отечественной войне 1941-1945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ай 2015-2019гг.</w:t>
            </w:r>
          </w:p>
        </w:tc>
      </w:tr>
      <w:tr>
        <w:trPr>
          <w:trHeight w:val="50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а укрепление института семьи, повышения качества жизни семей с несовершеннолетними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г.</w:t>
            </w:r>
          </w:p>
        </w:tc>
      </w:tr>
      <w:tr>
        <w:trPr>
          <w:trHeight w:val="3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. Содействие организации безопасных условий трудовой деятельности и охрана труда, развитию социаль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 за победу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4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победителям областного смотра – конкурса «За равные возможности» среди предприятий области, применяющих труд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награждению победителей муниципального этапа регионального тура Всероссийского конкурса «Российская организация высокой социальной эффекти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-2019</w:t>
            </w:r>
          </w:p>
        </w:tc>
      </w:tr>
      <w:tr>
        <w:trPr>
          <w:trHeight w:val="5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5. Кадровое, информационное и организационное обеспечение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мероприятия, посвященного Дню социальн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-2019г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ой олимпиады «Виктория» для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глазам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7-2019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Международному дню пожил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 Международному дню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 Дню снятия блокады Ленин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г.</w:t>
            </w:r>
          </w:p>
        </w:tc>
      </w:tr>
      <w:tr>
        <w:trPr>
          <w:trHeight w:val="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 Всемирному Международному Дню дон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гг</w:t>
            </w:r>
          </w:p>
        </w:tc>
      </w:tr>
      <w:tr>
        <w:trPr>
          <w:trHeight w:val="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о Дню памяти жертв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5-2016г.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районного фестиваля для детей-инвалидов и детей с ограниченными возможностями «Я люблю этот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 20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занесению имен  граждан на Доску Поч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г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награждению победителей муниципального этапа регионального тура Всероссийского конкурса «Российская организация высокой социальной эффекти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-20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ю Победы советского народа в Великой отечественной войне 1941-194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 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5-2019г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г.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1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общественным организациям социаль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4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дача 6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Повышение эффективности работы  и консолидации усилий органов самоуправления, субъектов системы профилактики, организаций и общественных объединений в сфере профилактики правонарушений и преступлений  несовершеннолетних и защите их прав и укрепление материально-технической базы учреждений, осуществляющих проведение профилактиче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профилактике безнадзорности, правонарушений и защите  прав несовершеннолетних, в том числе в рамках районных, областных профилактических акций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Поможем детям собраться в школу!» для детей, проживающих в семьях, находящихся в социально опасном положе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Жизнь без жестокости к детям» по противодействию жестокому обращению с несовершеннолетним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Наша жизнь – в наших руках!» по пропаганде здорового образа жизн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День правовой помощи дет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и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5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ноября2015-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йонный конкурс  профилактических  идей среди  образовательных 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и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2015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2016г</w:t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мотр -  конкурс  на лучшую  организацию профилактической работы с несовершеннолетними по месту  жительства среди общественных  комиссий по делам несовершеннолетних и  защите  их 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КДНиЗ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о организации работы с детьми и подростками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г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ой профилактической акции  «Я выбираю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овогоднего поздравления детей из семей, находящихся в социально опас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 КДНи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праздника «День кадет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МОБУ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 кад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МОБУ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8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й рекламной продукции для несовершеннолетних, родителей (законных представителей), специалистов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и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г.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 кадетских классов, отрядов правоохранительной, военно-патри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.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офилактических мероприятий на базе МБУ ДО ДДТ, направленных на предупреждение правонарушений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7-2019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етских выездных общественных приемных в сельские поселен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и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вартал 2017-2019</w:t>
            </w:r>
          </w:p>
        </w:tc>
      </w:tr>
      <w:tr>
        <w:trPr>
          <w:trHeight w:val="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7.  Создавать благоприятную среду для обеспечения реализации уставной деятельности общественных организаций, осуществляющих свою деятельность на территории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социально ориентированным некоммерческим организациям муниципального имущества в безвозмездное пользование, аренду на льготных условиях с учетом требований, определенны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едеральным законодательством, законодательством Ярославской области, муниципальными правовыми ак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п АГИиЗ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и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8.  Оказывать общественным организациям, осуществляющим деятельность на территории муниципального района, финансовую, информационную, консультационную поддержку. Привлечь внебюджетные средства и средства бюджетов вышестоящего уровня на целевое финансирование социально значимых общественно-полезных проектов для достижения цели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общественным объединениям ветеранов, инвалидов и иным общественным объединениям социальной направленности на возмещение части затрат, связанных с осуществлением ими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9.  Способствовать увеличению количества граждан, активно участвующих в общественной жизн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ездных экскурсий (спектакли, выставки, музеи, концерты, спортивные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ВОВ-10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И-5 мероприятий в год с охватом  ВОВ -15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И-50 участников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ного досуга членов общ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й ветеранов и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е мероприяти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м праздникам и знамен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ытия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В -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 -10 календ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здников с охватом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В -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-200 чел ежегодно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аганда и популяризац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ых организаций инвалид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теранов, создание условий для эффективного решения их уставных зада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уск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ОВ 10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ьных тематических рубрик о деятельности 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КО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0.Проводить военно-патриотическое воспитание подрастающего поко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у молодежи уваж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я к человеку труда, ознакомл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ми специальностями. Интег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ов в общественную жизнь и трудовую деятельность. Организация встреч с руководителями, специалистами ведущих предприятий района по вопросу профориентации и трудоустр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сещение 2 предприяти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жегодно с охватом участников ВОВ -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И 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человек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уважительного отношени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ему поколению, пропаганда семейных и духовно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твование юбиляров и актив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х организаций ветер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ов, участников локальных войн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м молодежных организац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лективов самодеятельного художественного творчества, подготовка тематических мероприятий. Участие в захоронении ветеран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Чествование ветеранов и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дому в количестве ВОВ -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И-350 человек,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й с охватом 30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частие в захоронении ветеранов 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паганда исторической правды о Вел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ечественной войне. Организация и проведение встреч 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йны с учащимися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й. Организация и 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скурсий по местам боевой славы с участием ветеранов и молоде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по посещ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инских захоронений и воинских памятников организованными группами ветеранов войн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ие встреч с ветер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В в количестве 5 мероприят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хватом участников 50 чел.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ие экскурсий в кол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 шт. с охватом участников 6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сещение воинских захоронен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инских памятников ветеранами  - 3 посещения 3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частников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у жителей чувства патриотизм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й, акций, конкурсов,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жества и гражданствен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й, акций,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ж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ажданственности в количеств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я с охватом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0 чел ежегодно</w:t>
            </w:r>
          </w:p>
        </w:tc>
      </w:tr>
      <w:tr>
        <w:trPr>
          <w:trHeight w:val="3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1. Обеспечивать социальную стабильность в муниципальном райо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конферен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, акций, проектов, круглых столов с приглашением руководителей города и района, учреждений и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уб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й различных форм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е  ВОВ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И -3 мероприят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хватом участников  ВОВ -100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И-6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жегодно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Ц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,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,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6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7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0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9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2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5 . ПРОЧИЕ  ПОЛОЖЕН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               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кращения, используемые в Муниципальной программе</w:t>
      </w:r>
      <w:r>
        <w:rPr>
          <w:rFonts w:eastAsia="Times New Roman" w:cs="Times New Roman" w:ascii="Times New Roman" w:hAnsi="Times New Roman"/>
          <w:spacing w:val="2"/>
          <w:lang w:eastAsia="ru-RU"/>
        </w:rPr>
        <w:t>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5"/>
        <w:gridCol w:w="576"/>
        <w:gridCol w:w="6910"/>
      </w:tblGrid>
      <w:tr>
        <w:trPr/>
        <w:tc>
          <w:tcPr>
            <w:tcW w:w="2095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eastAsia="ru-RU"/>
              </w:rPr>
              <w:t>ДДТ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Дворец детского  творчества</w:t>
            </w:r>
          </w:p>
        </w:tc>
      </w:tr>
      <w:tr>
        <w:trPr>
          <w:trHeight w:val="5398" w:hRule="atLeast"/>
        </w:trPr>
        <w:tc>
          <w:tcPr>
            <w:tcW w:w="2095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КДН и ЗП</w:t>
            </w:r>
          </w:p>
          <w:p>
            <w:pPr>
              <w:pStyle w:val="Normal"/>
              <w:spacing w:lineRule="auto" w:line="240" w:before="30" w:after="30"/>
              <w:ind w:left="284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284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ОУ ДОД ДЮСШ «Спринт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ОБУ СОШ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iCs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eastAsia="ru-RU"/>
              </w:rPr>
              <w:t>МОУ ЦДиК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284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БУК «Гаврилов-Ямская МЦРБ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  КЦСОН «Ветеран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МВД</w:t>
            </w:r>
          </w:p>
        </w:tc>
        <w:tc>
          <w:tcPr>
            <w:tcW w:w="576" w:type="dxa"/>
            <w:vMerge w:val="restart"/>
            <w:tcBorders/>
          </w:tcPr>
          <w:p>
            <w:pPr>
              <w:pStyle w:val="Normal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0" w:type="dxa"/>
            <w:vMerge w:val="restart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ерриториальная комиссия по делам несовершеннолетних и защите их прав</w:t>
            </w:r>
          </w:p>
          <w:p>
            <w:pPr>
              <w:pStyle w:val="Normal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ниципальное образовательное учреждение дополнительного образования детей детско-юношеская спортивная школа «Спринт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ниципальное бюджетное 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i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eastAsia="ru-RU"/>
              </w:rPr>
              <w:t>Муниципальное образовательное учреждение Центр  диагностики и консультирования</w:t>
            </w:r>
          </w:p>
          <w:p>
            <w:pPr>
              <w:pStyle w:val="Normal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ниципальное  бюджетное учреждение культуры «Гаврилов-Ямская  межпоселенческая центральная районная библиотека»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ниципальное учреждение</w:t>
            </w:r>
          </w:p>
          <w:p>
            <w:pPr>
              <w:pStyle w:val="Normal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униципальное учреждение Гаврилов-Ямский комплексный центр социального обслуживания  населения «Ветеран»</w:t>
            </w:r>
          </w:p>
          <w:p>
            <w:pPr>
              <w:pStyle w:val="Normal"/>
              <w:spacing w:lineRule="auto" w:line="240" w:before="30" w:after="30"/>
              <w:ind w:left="284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тдел Министерства  внутренних дел Российской Федерации по Гаврилов – Ямскому району Ярославской области</w:t>
            </w:r>
          </w:p>
          <w:p>
            <w:pPr>
              <w:pStyle w:val="Normal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едеральное казенное  учреждение  уголовно-исполнительная инспекция  управления федеральной службы исполнения наказаний</w:t>
            </w:r>
          </w:p>
          <w:p>
            <w:pPr>
              <w:pStyle w:val="Normal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правление  социальной защиты населения и  труда Администрации муниципального района</w:t>
            </w:r>
          </w:p>
          <w:p>
            <w:pPr>
              <w:pStyle w:val="Normal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</w:r>
          </w:p>
          <w:p>
            <w:pPr>
              <w:pStyle w:val="Style18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                                                дополнительного образования детей «Дом  Детского                                                   творчества»</w:t>
            </w:r>
          </w:p>
          <w:p>
            <w:pPr>
              <w:pStyle w:val="Style18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района</w:t>
            </w:r>
          </w:p>
          <w:p>
            <w:pPr>
              <w:pStyle w:val="Style18"/>
              <w:ind w:left="284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тделение Ярославской областной общественной организации ветеранов (пенсионеров) войны, труда, Вооруженных сил и правоохранительных органов Гаврилов-Ям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тделение Ярославской областной общественной организации «Всероссийское общество инвалидов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2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spacing w:lineRule="auto" w:line="240" w:before="30" w:after="30"/>
              <w:ind w:left="284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КУ УИИ УФСИН</w:t>
            </w:r>
          </w:p>
          <w:p>
            <w:pPr>
              <w:pStyle w:val="Normal"/>
              <w:spacing w:lineRule="auto" w:line="240" w:before="30" w:after="30"/>
              <w:ind w:left="284" w:firstLine="425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284" w:firstLine="425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284" w:firstLine="425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СЗН и Т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ДОД ДДТ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АГИиЗО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284" w:firstLine="425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pacing w:before="0" w:after="200"/>
        <w:ind w:left="284" w:hanging="0"/>
        <w:contextualSpacing/>
        <w:rPr/>
      </w:pPr>
      <w:r>
        <w:rPr/>
      </w:r>
    </w:p>
    <w:sectPr>
      <w:type w:val="nextPage"/>
      <w:pgSz w:w="11906" w:h="16838"/>
      <w:pgMar w:left="1701" w:right="62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2 Знак1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9:00Z</dcterms:created>
  <dc:creator>ON</dc:creator>
  <dc:description/>
  <cp:keywords/>
  <dc:language>en-US</dc:language>
  <cp:lastModifiedBy>Smto_3</cp:lastModifiedBy>
  <cp:lastPrinted>2018-07-13T16:03:00Z</cp:lastPrinted>
  <dcterms:modified xsi:type="dcterms:W3CDTF">2018-09-19T07:33:00Z</dcterms:modified>
  <cp:revision>3</cp:revision>
  <dc:subject/>
  <dc:title/>
</cp:coreProperties>
</file>