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2255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ередаче </w:t>
      </w:r>
      <w:r>
        <w:rPr>
          <w:sz w:val="28"/>
          <w:szCs w:val="28"/>
        </w:rPr>
        <w:t xml:space="preserve">газопров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бственность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10.201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статьями 22 и 41 Устава Гаврилов-Ямского муниципального района Ярославской области, пунктом 3.7. Положения о порядке управления и распоряжения имуществом, находящемся в собственности Гаврилов-Ямского муниципального района, утверждённым решением Собрания представителей Гаврилов-Ямского муниципального района от 18.12.2014 № 47,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передать безвозмездно в собственность Ярославской области газопроводы, находящиеся в муниципальной собственности Гаврилов-Ямского муниципального района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ручить Администрации Гаврилов-Ямского муниципального района передать муниципальное имущество в установленном порядке в собственность Ярославской област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3. Опубликовать решение в печати, на официальном сайте Администрации Гаврилов-Ямского муниципального района в сети Интернет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А.А.Ко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 xml:space="preserve">           А.Б.Сергеичев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right="24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 Собрания представителей Гаврилов-Ямского муниципального района от 31.10.2019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едвижимого имущества Гаврилов-Ямского муниципального район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лежащего передаче </w:t>
      </w:r>
      <w:r>
        <w:rPr/>
        <w:t>в собственность Ярославской обла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1"/>
        <w:gridCol w:w="3864"/>
        <w:gridCol w:w="2332"/>
        <w:gridCol w:w="1353"/>
        <w:gridCol w:w="1559"/>
      </w:tblGrid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color w:val="000000"/>
              </w:rPr>
              <w:t>Наименование имущества, и</w:t>
            </w:r>
            <w:r>
              <w:rPr/>
              <w:t>ндивидуализирующие характерист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/>
              <w:t>Адрес (местоположение) объекта недвижим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 в эксплуа-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,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Газопровод низкого давления в д. Коромыслово протяжённостью 1452,0 м, с кадастровым номером 76:04:000000:15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Ярославская область, Гаврилов-Ямский МР, Шопшинский сельский округ, д. Коромыслов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1 561 771, 5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пределительный газопровод низкого давления в д.Шалаево</w:t>
            </w:r>
          </w:p>
          <w:p>
            <w:pPr>
              <w:pStyle w:val="Normal"/>
              <w:rPr/>
            </w:pPr>
            <w:r>
              <w:rPr/>
              <w:t>распределительный газопровод низкого давления в д. Шалаево протяженностью 1917 м, с кадастровым номером 76:04:0050101:39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рославская область, Гаврилов-Ямский район, Шопшинский сельский округ, д.Шалаев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2 582 059,5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пределительный газопровод низкого давления в д.Илькино, протяженностью 1001 м, с кадастровым номером 76:04:000000:155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рославская область, Гаврилов-Ямский район, Стогинский сельский округ, д.Ильки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985 043,1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пределительный газопровод в д. Хохлево Гаврилов – Ямского района Ярославской области, протяженностью 596 м, с кадастровым номером 76:04:000000:155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рославская область, Гаврилов-Ямский район, Заячье-Холмский сельский округ, д.Хохлев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674 531,18</w:t>
            </w:r>
          </w:p>
        </w:tc>
      </w:tr>
      <w:tr>
        <w:trPr>
          <w:trHeight w:val="5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зораспределительные сети Плещеево - Нарядово протяженностью 3435 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рославская область, Гаврилов-Ямский муниципальный район, Великосельское сельское поселение, с.Плещеево - д. Нарядов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ружение - газопровод к жилому дому г.Гаврилов-Ям, ул.Чапаева, д.22, протяженностью 112,3 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рославская область, Гаврилов-Ямский район, г.Гаврилов-Ям, ул.Чапаева, д.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135 015,2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ружение - газопроводы - вводы к жилым домам №1,2,3 ОКУ-3 в с.Шопша,  протяженностью 108,72 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рославская область, Гаврилов-Ямский район, Шопшинский сельский округ,с. Шопша, дома №1,2,3 ОКУ-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168 23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11:00Z</dcterms:created>
  <dc:creator>Косоурова Е.Л.</dc:creator>
  <dc:description/>
  <cp:keywords/>
  <dc:language>en-US</dc:language>
  <cp:lastModifiedBy>smto_3</cp:lastModifiedBy>
  <cp:lastPrinted>2019-11-01T09:13:00Z</cp:lastPrinted>
  <dcterms:modified xsi:type="dcterms:W3CDTF">2019-11-06T04:37:00Z</dcterms:modified>
  <cp:revision>4</cp:revision>
  <dc:subject/>
  <dc:title>Проект</dc:title>
</cp:coreProperties>
</file>