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02.10.2015   № 1107</w:t>
      </w:r>
    </w:p>
    <w:p>
      <w:pPr>
        <w:pStyle w:val="Normal"/>
        <w:keepNext w:val="true"/>
        <w:keepLines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>
          <w:sz w:val="27"/>
          <w:szCs w:val="27"/>
        </w:rPr>
        <w:t>муниципального района  от 28.06.2012 № 940</w:t>
      </w:r>
    </w:p>
    <w:p>
      <w:pPr>
        <w:pStyle w:val="Normal"/>
        <w:keepNext w:val="true"/>
        <w:keepLines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вязи с актуализацией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руководствуясь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унктом 20 части 1, частью 4 статьи 14 Федерального закона от 06.10.2003 № 131-ФЗ «Об общих принципах организации местного самоуправления в Российской Федерации», Законом Ярославской области от 30.06.2014 № 36-з «О вопросах местного значения сельских поселений на территории Ярославской области», постановлением Правительства Ярославской области от 03.06.2015 №595-п «О типовом перечне муниципальных услуг, предоставляемых органами местного самоуправления муниципальных образований области», статьей 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и дополнения в приложение к постановлению Администрации Гаврилов-Ямского муниципального района от 28.06.2012 № 940 «Об утверждении Перечня муниципальных услуг, при предоставлении которых необходимо использование межведомственного и межуровневого взаимодействия», изложив его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Гаврилов-Ямского муниципального района от 21.04.2015 № 564 «О внесении изменений в постановление Администрации Гаврилов-Ямского муниципального района от 28.06.2012 № 940»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3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4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В.И. Серебряков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 xml:space="preserve">от   02.10.2015  № 1107    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муниципальных услуг,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предоставлении которых необходимо использование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жведомственного и межуровневого взаимодействия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"/>
        <w:gridCol w:w="584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муниципальной услуги</w:t>
            </w:r>
          </w:p>
        </w:tc>
      </w:tr>
      <w:tr>
        <w:trPr>
          <w:trHeight w:val="538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оительство, земельные отношения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ача разрешения на строительств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ление срока действия разрешения на строи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ача разрешения на осуществление условно разрешенного вида использования земельного участка или объекта капитального строительст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9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87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</w:t>
            </w:r>
          </w:p>
        </w:tc>
      </w:tr>
      <w:tr>
        <w:trPr>
          <w:trHeight w:val="38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71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рговля, малый и средний бизнес, инвестиционные проекты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ых гарант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предпринимательской деятельности и инвестиций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89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63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522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5. Социальное обслуживание и социальная защита населения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 должности  муниципальной службы, и доплаты пенсии лицам, замещавшим муниципальные дол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</w:t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ем и оформление документов для формирования списка граждан, 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2:00Z</dcterms:created>
  <dc:creator>Косоурова Е Л</dc:creator>
  <dc:description/>
  <cp:keywords/>
  <dc:language>en-US</dc:language>
  <cp:lastModifiedBy>Smto_3</cp:lastModifiedBy>
  <cp:lastPrinted>2015-10-02T08:41:00Z</cp:lastPrinted>
  <dcterms:modified xsi:type="dcterms:W3CDTF">2015-10-02T09:29:00Z</dcterms:modified>
  <cp:revision>3</cp:revision>
  <dc:subject/>
  <dc:title> </dc:title>
</cp:coreProperties>
</file>