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17 №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24.08.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б Управлении финансов администрации Гаврилов-Ямского муниципального района, утверждённое решением Собрания представителей Гаврилов – Ямского муниципального района от 16.02.2017 №33 «Об утверждении Положения об Управлении финансов администрации Гаврилов-Ямского муниципального района»,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 опубликовать в районной массовой газете «Гаврилов – 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 А.А. Маз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представителей  Гаврилов-Ямского </w:t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от 24.08.2023  №25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Положение  об Управлении финансов администрации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нкт 3.36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3.36 Осуществляет, как орган внутреннего муниципального финансового контроля в сфере бюджетных правоотношений контроль з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 муниципальных контракт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существляет контроль в сфере закупок, предусмотренный частью 8  статьи 99 Федерального закона от 5 апреля 2013 годя №44-ФЗ «О контрактной системе в сфере закупок товаров, работ, услуг для обеспечения государственных и муниципальных нужд з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блюдением правил нормирования в сфере закупок, установленных в соответствии со статьей 19 настоящего Федерального зако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блюдением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ри осуществлении полномочий по внутреннему муниципальному финансовому контролю органом внутреннему муниципального финансового контро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одятся проверки, ревизии и обслед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ются объектам контроля акты, заключения, представления и (или) предпис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направляются в суд иски о признании осуществленных закупок товаров, работ, услуг для обеспечения муниципальных  нужд недействительными в соответствии с Гражданским кодексом Российской Федерации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4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7:00Z</dcterms:created>
  <dc:creator>Самарина О.В.</dc:creator>
  <dc:description/>
  <cp:keywords/>
  <dc:language>en-US</dc:language>
  <cp:lastModifiedBy>oorms_1</cp:lastModifiedBy>
  <cp:lastPrinted>2023-08-25T14:04:00Z</cp:lastPrinted>
  <dcterms:modified xsi:type="dcterms:W3CDTF">2023-08-28T12:17:00Z</dcterms:modified>
  <cp:revision>55</cp:revision>
  <dc:subject/>
  <dc:title/>
</cp:coreProperties>
</file>