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2.11.2013   № 169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ведении публичны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шаний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08.12.2005 № 143 «О публичных слушаниях в Гаврилов-Ямском муниципальном районе», руководствуясь статьей 16 Устава Гаврилов-Ямского муниципального района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проекту решения Собрания представителей Гаврилов-Ямского муниципального района «О бюджете Гаврилов-Ямского муниципального района на 2014 год и на плановый период 2015-2016 годов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обсуждение проекта решения Собрания представителей Гаврилов-Ямского муниципального района «О бюджете Гаврилов-Ямского муниципального района на 2014 год и на плановый период 2015-2016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декабря 2013 года в 14.00 в зале заседаний Администрации муниципального района по адресу: г. Гаврилов-Ям, ул. Советская, д. 5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едложения и замечания по проекту решения Собрания представителей Гаврилов-Ямского муниципального района «О бюджете Гаврилов-Ямского муниципального района на 2014 год и на плановый период 2015-2016 годов» направляются в письменном виде по адресу: г.Гаврилов-Ям, ул. Советская, д.51, каб.26 (Управление финансов администрации Гаврилов-Ямского муниципального район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возложить на начальника Управления финансов администрации Гаврилов-Ямского муниципального района Баранову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</w:t>
        <w:tab/>
        <w:tab/>
        <w:t xml:space="preserve">А.А.Заба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3:00Z</dcterms:created>
  <dc:creator>EW/LN/CB</dc:creator>
  <dc:description/>
  <cp:keywords>Ethan</cp:keywords>
  <dc:language>en-US</dc:language>
  <cp:lastModifiedBy>Smto_3</cp:lastModifiedBy>
  <cp:lastPrinted>2013-11-13T12:22:00Z</cp:lastPrinted>
  <dcterms:modified xsi:type="dcterms:W3CDTF">2015-04-22T07:38:00Z</dcterms:modified>
  <cp:revision>3</cp:revision>
  <dc:subject/>
  <dc:title>Ethan Frome</dc:title>
</cp:coreProperties>
</file>