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03.2016   № 290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уведомления о возникновении личной заинтересованности муниципального служащего Администрац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о статьями 8, 12 Федерального закона от 25 декабря 2008 года № 273-ФЗ "О противодействии коррупции", статьями 14.1, 15, 27.1 Федерального закона от 2 марта 2007 года № 25-ФЗ "О муниципальной службе в Российской Федерации"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м Ярославской области от 27 июня 2007 года № 46-з «О муниципальной службе в Ярославской области», указом Губернатора  Ярославской области от 31 января 2013 года № 45 «О противодействии коррупции на государственной гражданской службе  Ярославской области и муниципальной службе Ярославской области», руководствуясь статьями 26, 35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илагаемый Порядок уведомления о возникновении личной заинтересованности муниципального служащего Администрац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нести изменения и дополнения в Положение о  комиссии   по  соблюдению   требований  к   служебному поведению  и  урегулированию конфликта  интересов  на  муниципальной службе в Гаврилов-Ямском муниципальном районе, утвержденное постановлением Администрации Гаврилов-Ямского муниципального района от 25.12.2014                   № 1942, дополнив пунктом 3.6.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.6. Поступившее в установленном порядке уведомление о возникновении личной заинтересованности муниципального служащего Администрац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25.03.2016 № 29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bookmarkStart w:id="0" w:name="Par0"/>
      <w:bookmarkEnd w:id="0"/>
      <w:r>
        <w:rPr>
          <w:b/>
          <w:bCs/>
          <w:sz w:val="27"/>
          <w:szCs w:val="27"/>
        </w:rPr>
        <w:t>ПОРЯДОК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ЕДОМЛЕНИЯ О ВОЗНИКНОВЕНИИ ЛИЧНОЙ ЗАИНТЕРЕСОВАННОСТИ</w:t>
      </w:r>
    </w:p>
    <w:p>
      <w:pPr>
        <w:pStyle w:val="ConsPlusNormal"/>
        <w:jc w:val="center"/>
        <w:rPr/>
      </w:pPr>
      <w:r>
        <w:rPr>
          <w:b/>
          <w:bCs/>
          <w:sz w:val="27"/>
          <w:szCs w:val="27"/>
        </w:rPr>
        <w:t>МУНИЦИПАЛЬНОГО СЛУЖАЩЕГО АДМИНИСТРАЦИИ ГАВРИЛОВ-ЯМСКОГО МУНИЦИПАЛЬНОГО РАЙОНА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Муниципальные служащие Администрации Гаврилов-Ямского муниципального района (далее - служащие) обязаны уведомлять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оответствии с процедурой, установленной настоящим Порядком (далее - Порядок).</w:t>
      </w:r>
    </w:p>
    <w:p>
      <w:pPr>
        <w:pStyle w:val="ConsPlusNormal"/>
        <w:ind w:firstLine="540"/>
        <w:jc w:val="both"/>
        <w:rPr/>
      </w:pPr>
      <w:bookmarkStart w:id="1" w:name="Par11"/>
      <w:bookmarkEnd w:id="1"/>
      <w:r>
        <w:rPr>
          <w:sz w:val="27"/>
          <w:szCs w:val="27"/>
        </w:rPr>
        <w:t xml:space="preserve">2. Служащий не позднее одного рабочего дня с момента, как только ему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направляет (передает лично либо отправляет по почте) должностному лицу, наделенному полномочиями представителя нанимателя (работодателя), </w:t>
      </w:r>
      <w:hyperlink w:anchor="Par60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, по форме согласно приложению 1 к Порядку или в произвольной форме в соответствии с </w:t>
      </w:r>
      <w:hyperlink w:anchor="Par13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евозможности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рок, указанный в </w:t>
      </w:r>
      <w:hyperlink w:anchor="Par11">
        <w:r>
          <w:rPr>
            <w:rStyle w:val="InternetLink"/>
            <w:sz w:val="27"/>
            <w:szCs w:val="27"/>
          </w:rPr>
          <w:t>абзаце первом пункта 2</w:t>
        </w:r>
      </w:hyperlink>
      <w:r>
        <w:rPr>
          <w:sz w:val="27"/>
          <w:szCs w:val="27"/>
        </w:rPr>
        <w:t xml:space="preserve"> Порядка, по причине, не зависящей от служащего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2" w:name="Par13"/>
      <w:bookmarkEnd w:id="2"/>
      <w:r>
        <w:rPr>
          <w:sz w:val="27"/>
          <w:szCs w:val="27"/>
        </w:rPr>
        <w:t>3. В уведом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фамилия, имя, отчество лица, направившего уведомление, его должность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лагаем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усмотрению служащего в уведомление включаются дополнительные сведения, которые он считает необходимым сообщить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заверяется личной подписью служащего с указанием даты его состав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Уведомление подается на имя представителя нанимателя (работодателя) и представляе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муниципальными служащими, в отношении которых полномочия представителя нанимателя осуществляются Главой Администрации муниципального района в отдел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ми служащими - в структурное подразделение (ответственному лицу), уполномоченное представителем нанимателя (работодателя) на реализацию мероприятий, предусмотренных Порядк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Уведомления регистрируются в </w:t>
      </w:r>
      <w:hyperlink w:anchor="Par95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регистрации уведомлений по форме согласно приложению 2 к Порядку (далее - журнал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зарегистрированного уведомления (с отметкой о регистрации) в день регистрации выдается служащему лично под подпись либо направляе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 Комиссия по соблюдению  требований к  служебному  поведению и  урегулированию</w:t>
      </w:r>
    </w:p>
    <w:p>
      <w:pPr>
        <w:pStyle w:val="ConsPlusNormal"/>
        <w:jc w:val="both"/>
        <w:rPr/>
      </w:pPr>
      <w:r>
        <w:rPr>
          <w:sz w:val="27"/>
          <w:szCs w:val="27"/>
        </w:rPr>
        <w:t>конфликта  интересов  на  муниципальной  службе  в   Гаврилов-Ямском муниципальном районе, осуществляет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о результатам рассмотрения уведомления подготавливается мотивированное заключение, в котором должно содержать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1. О принятии служащим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аврилов-Ямского муниципального района или лицу, уполномоченному представителем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. Уведомление, мотивированное заключение и другие материалы, полученные в ходе рассмотрения уведомления, представляются представителю нанимателя (работодателя) в течение семи рабочих дней со дня поступления уведомления в комиссию по соблюдению  требований к  служебному  поведению и  урегулированию конфликта  интересов  на  муниципальной  службе  в   Гаврилов-Ямском муниципальном районе  или структурное подразделение (ответственному лицу), уполномоченное (уполномоченному) представителем нанимателя (работодателя) на реализацию мероприятий, предусмотренных Порядк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. Представитель нанимателя (работодателя) в течение двух рабочих дней, с даты поступления мотивированного заключения, по части предусмотренного п. 6.2 Порядка, принимает предусмотренные действующим законодательством меры, направленные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Невыполнение требований Порядка влечет за собой ответственность, предусмотренную законодательством о муниципальной службе и противодействии корруп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1к </w:t>
      </w:r>
      <w:hyperlink w:anchor="Par0">
        <w:r>
          <w:rPr>
            <w:rStyle w:val="InternetLink"/>
            <w:sz w:val="27"/>
            <w:szCs w:val="27"/>
          </w:rPr>
          <w:t>Порядку</w:t>
        </w:r>
      </w:hyperlink>
    </w:p>
    <w:p>
      <w:pPr>
        <w:pStyle w:val="ConsPlusNonformat"/>
        <w:jc w:val="right"/>
        <w:rPr/>
      </w:pPr>
      <w:r>
        <w:rPr>
          <w:rFonts w:eastAsia="Courier New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нанимателя (работодателя)</w:t>
      </w:r>
    </w:p>
    <w:p>
      <w:pPr>
        <w:pStyle w:val="ConsPlusNonformat"/>
        <w:jc w:val="right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Par60"/>
      <w:bookmarkStart w:id="4" w:name="Par6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х (служебных)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   _______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(дата)                      (подпись лица)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2 к </w:t>
      </w:r>
      <w:hyperlink w:anchor="Par0">
        <w:r>
          <w:rPr>
            <w:rStyle w:val="InternetLink"/>
            <w:sz w:val="27"/>
            <w:szCs w:val="27"/>
          </w:rPr>
          <w:t>Порядку</w:t>
        </w:r>
      </w:hyperlink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bookmarkStart w:id="5" w:name="Par95"/>
      <w:bookmarkEnd w:id="5"/>
      <w:r>
        <w:rPr>
          <w:sz w:val="27"/>
          <w:szCs w:val="27"/>
        </w:rPr>
        <w:t>ЖУРНАЛ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заинтересованности при исполнении должностных (служебных)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обязанностей, которая приводит или может приве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к конфликту интерес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6:00Z</dcterms:created>
  <dc:creator>Uro_1</dc:creator>
  <dc:description/>
  <cp:keywords/>
  <dc:language>en-US</dc:language>
  <cp:lastModifiedBy>Smto_3</cp:lastModifiedBy>
  <cp:lastPrinted>2016-03-29T11:14:00Z</cp:lastPrinted>
  <dcterms:modified xsi:type="dcterms:W3CDTF">2016-03-29T08:23:00Z</dcterms:modified>
  <cp:revision>3</cp:revision>
  <dc:subject/>
  <dc:title/>
</cp:coreProperties>
</file>