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58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</w:t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40"/>
          <w:szCs w:val="40"/>
        </w:rPr>
        <w:t xml:space="preserve">ПОСТАНОВЛЕНИЕ </w:t>
      </w:r>
    </w:p>
    <w:p>
      <w:pPr>
        <w:pStyle w:val="Normal"/>
        <w:ind w:right="176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ind w:right="176" w:hanging="0"/>
        <w:rPr>
          <w:b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.07.2022  № 5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центра управления Гаврилов-Ям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во исполнение перечня поручений Президента Российской Федерации от 01.03.2020 № Пр-354 по итогам заседания Совета по развитию местного самоуправления 30 января 2020 года, пункта 2 постановления Правительства Российской Федерации от 16.11.2020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руководствуясь статьей 26 Устава Гаврилов-Ямского муниципального района Ярославской области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– Муниципальный центр управления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центре управления Гаврилов-Ямского муниципального район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муниципального района Звереву М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А.А. Забаев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22  № 53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центре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оложении о Муниципальном центре управления Гаврилов-Ямского муниципального района (далее – Положение)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Платформа обратной связи (далее – ПОС) – подсистема «Единого портала государственных и муниципальных услуг (функций)»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, поступающих ответственным получателям, проведения общественных обсуждений, опросов и голосований по вопросам местного значения, реагирования на сообщения пользователей в социальных се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Система «Инцидент менеджмент» — это подсистема обработки сообщений жителей субъекта Российской Федерации из открытых источников (социальных сетей): ВКонтакте, Одноклассники,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, иных ресурсов электронной массовой коммун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«BI ЦУР РФ» (Тепловая карта) – информационно-аналитическая система для поддержки принятия управленческих решений, предназначенная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ализации и структурирования обращений, жалоб и сообщений граждан и организаций по социально-значимым тематикам, полученных по всем видам каналов обрат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ониторинга соблюдения сроков обработки и рассмотрения обращений и сообщений граждан и организаций, поступивших через ПОС и другие интегрированные каналы обрат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я и представления аналитических данных по результатам обработки обращений и сообщений граждан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я аналитических данных по основным тематикам обращений граждан и организаций, структурированных по функциональным обязанностям ответственных получателей в целях дальнейшей подготовки и направления предложений по принятию управленческих решений ответственными получ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мониторинга результатов работы ответственных получ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ыявления проблемных точек и определения приоритетов по вынесению вопросов для опросов и голосований граждан Российской Федерации с целью принятия решений по формированию планов территориального и стратег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Сообщения –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от 02.05.2006 № 59-ФЗ «О порядке рассмотрения обращений граждан Российской Федерации» (далее – 59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5. Обращения – предложение, заявление или жалоба, полученные ответственными получателями в соответствии с порядком, предусмотренным Федеральным законом 59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униципальный центр управления Гаврилов-Ямского муниципального района (далее МЦУ ГЯМР) является проектным офисом, осуществляющим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(далее – граждане и организации), поступающих в органы местного самоуправления Гаврилов-Ямского муниципального района (далее – муниципальное образование), а также муниципальные учреждения, работающие с обращениями и сообщениями граждан, функции и полномочия учредителя которых осуществляют органы местного самоуправления муниципального образования (далее – ответственные получатели), в том числе с использованием инфраструктуры электронного правительства, включая платформу обратной связи, систем обратной связи и обработки сообщений, публикуемых гражданами и организациями в общедоступ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ых сетях, мессенджерах, иных средствах электронной массовой коммун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еративное взаимодействие с ответственными получателям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м и тематикам обращений и сооб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бор, обработку, аналитику информации по вопросам обращений и сообщений граждан и организаций для целей территориального и стратегического планирования развития муниципального образования, а также обеспечения информационной поддержки принятия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тику сроков и качества ответов, решения проблем и других видов обратной связи, а также сбор информации об удовлетворённости граждан и организаций результатами обработки их обращений и сооб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выявление первопричин проблем обращений и сообщений граждан и организаций, разработку дорожных карт по устранению первопричин проблем обращений и сообщений, ускорение решений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рекомендаций по взаимодействию отраслевых подразделений Администрации с гражданами и организациями, выработка рекомендаций для определения приоритетов работы ответственных получателей муниципального образования, а также выявление и анализ лучших практик ведения процессов муниципального управления, выработка рекоменд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здание автоправил в системе «Платформа обратной связи», а также механизмов ускоренного решения в системе «Инцидент Менеджмен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у и подготовку предложений по автоматизации и цифровизации процессов муниципаль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интеграцию муниципальных информационных систем в системы «Платформа обратной связи» и «BI ЦУР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сновной целью создания МЦУ ГЯМР является обеспечение лиц, принимающих управленческие решения, оперативной и релевантной информацией в целях принятия объективных управленческ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своей деятельности МЦУ ГЯМР руководствуется Конституцией Российской Федерации, Постановлением Правительства РФ № 1844, иными нормативными правовыми актами Российской Федерации и Ярослав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труктура МЦУ ГЯМР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МЦУ ГЯМР объединяет в своем составе следующих ответственны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уратор МЦУ ГЯМР – первый заместитель Главы Администрации Гаврилов-Ямского муниципального района Забаев Андрей Александр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уководитель МЦУ ГЯМР – руководитель аппарата Администрации Гаврилов-Ямского муниципального района Зверева Марина Александр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ый за работу в систе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нцидент менеджмент» – начальник отдела информатизации и связи Администрации Гаврилов-Ямского муниципального района Чуркин Александр Виктор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Платформа обратной связи» – </w:t>
      </w:r>
      <w:bookmarkStart w:id="0" w:name="_Hlk78472410"/>
      <w:r>
        <w:rPr>
          <w:sz w:val="28"/>
          <w:szCs w:val="28"/>
        </w:rPr>
        <w:t>начальник отдела по организационной работе и муниципальной службе Администрации Гаврилов-Ямского муниципального района – Шалагинова Галина Никола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bookmarkEnd w:id="0"/>
      <w:r>
        <w:rPr>
          <w:sz w:val="28"/>
          <w:szCs w:val="28"/>
        </w:rPr>
        <w:t xml:space="preserve"> руководители отраслевых блоков МЦУ ГЯМР по социально-значимым темат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Администрации Гаврилов-Ямского муниципального района – Таганов Владимир Николае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 – Соломатин Иван Василье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Управления по архитектуре, градостроительству, имущественным и земельным отношениям Администрации Гаврилов-Ямского муниципального района – Василевская Виктория Василь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Управления образования Администрации Гаврилов-Ямского муниципального района – Узикова Елен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Управления культуры, туризма, спорта и молодежной политики Администрации Гаврилов-Ямского муниципального района – Бондарева Наталия Сергеевн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яющий обязанности начальника Управления социальной защиты населения и труда Администрации Гаврилов-Ямского муниципального района – Карповская Ольга Серге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экономики, предпринимательской деятельности и инвестиций Администрации Гаврилов-Ямского муниципального района – Вехтер Анн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по мобилизационной подготовке, ГО и ЧС Администрации Гаврилов-Ямского муниципального района – Иванова Елен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сельского хозяйства Администрации Гаврилов-Ямского муниципального района – Абрамов Никола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отдела по делам несовершеннолетних и защите их прав Администрации Гаврилов-Ямского муниципального района - Воронин Егор Пет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д) ответственные за работу Администрации городского и сельских поселений, входящих в состав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ское поселение Гаврилов-Ям – Глава городского поселения Гаврилов-Ям Тощигин Александр Никола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опшинское сельское поселение – Глава Шопшинского сельского поселения Зинзиков Александр Пав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ликосельское сельское поселение – Глава Великосельского сельского поселения Водопьянов Виталий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тинское сельское поселение – Глава Митинского сельского поселения Рамазанов Анвер Мужаид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чье-Холмское сельское поселение – Глава Заячье-Холмского сельского поселения Калачева Татьяна Вячеслав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тдельные участники рабочей группы могут совмещать исполняемые ими обяза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уратор МЦУ ГЯМ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основные направления развития МЦУ ГЯМ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ординацию деятельности органов местного самоуправления при реализации мероприятий по созданию, функционированию и развитию МЦУ ГЯМ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согласование повесток, дат и времени проведения совещаний с участием главы муниципального образования и со своим участ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ординирует деятельность органов местного самоуправления при подготовке к проведению мероприятий в МЦУ ГЯМ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уководитель МЦУ ГЯМР – должностное лицо органа местного самоуправления и/или подведомственного ему учреждения, наделённое необходимыми и достаточными полномочиями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непосредственного руководства операционной деятельностью МЦУ ГЯМ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организации сбора, анализа и систематизации поступающих от граждан и организаций обращений и сообщений по всем каналам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и взаимодействия ответственных получателей с гражданами и организациями в рамках работы МЦУ ГЯМ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я решения других задач, необходимых для эффективного функционирования МЦУ ГЯМ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уководители отраслевых блоков МЦУ ГЯМР по темати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ют взаимодействие курируемого отраслевого блока с МЦУ ГЯМ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частвуют в разработке и согласовании документов, предоставлении релевантной информации по вопросам обращений и сообщений граждан и организаций, необходимых для взаимодействия с МЦУ ГЯМ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ют реализацию задач МЦУ ГЯМР в рамках курируемых отраслевых бло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оводят мониторинг и анализ обращений и сообщений граждан и организаций, поступивших в адрес ответственных получателей муниципального образования по курируемым отраслевым направл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труктурируют и формализуют суть обращений и сообщений граждан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 различным каналам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водят сбор и анализ информации об удовлетворённости граждан и организаций результатами обработки их обращений и сообщений ответственными получателям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ют синхронизацию работы курируемых отраслевых блоков с мероприятиями по цифровизации приоритетных отраслей экономики и социальной сферы на уровн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тветственный за работу в системе «Инцидент менеджмент» и «Платформа обратной связ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функции координатора в системе «Инцидент менеджмен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рейтингование работы органов местного самоуправления с обратной связью по обращениям и сообщениям граждан и организаций в части работы системы «Инцидент менеджмен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нализирует поступающие обращения и сообщения граждан и организаций через систему «Инцидент менеджмент», выявляет причины и факторы роста количества обра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своевременный анализ, составление и предоставление по обращениям граждан и организаций в части системы «Инцидент менеджмен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функции координатора в системе «Платформа обратной связ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рейтингование работы органов местного самоуправления с обратной связью по обращениям и сообщениям граждан и организаций в части работы системы «Платформа обратной связ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нализирует поступающие обращения и сообщения граждан и организаций через систему «Платформа обратной связи», выявляет причины и факторы роста количества обра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своевременный анализ, составление и предоставление отчетности обратной связи по обращениям граждан и организаций в части системы «Платформа обратной связ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тветственные за работу Администрации городского и сельских поселений входящих в состав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ют взаимодействие курируемого отраслевого блока с МЦУ ГЯМ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частвуют в разработке и согласовании документов, предоставлении релевантной информации по вопросам обращений и сообщений граждан и организаций, необходимых для взаимодействия с МЦУ ГЯМ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ют реализацию задач МЦУ ГЯМР в рамках курируемых отраслевых бл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одят мониторинг и анализ обращений и сообщений граждан и организаций, поступивших в адрес ответственных получателей муниципального образования по курируемым отраслевым направл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труктурируют и формализуют суть обращений и сообщений граждан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 различным каналам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водят сбор и анализ информации об удовлетворённости граждан и организаций результатами обработки их обращений и сообщений ответственными получателям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ют синхронизацию работы курируемых отраслевых блоков с мероприятиями по цифровизации приоритетных отраслей экономики и социальной сферы на уровн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Взаимоотношения и роли в </w:t>
      </w:r>
      <w:r>
        <w:rPr>
          <w:b/>
          <w:sz w:val="28"/>
          <w:szCs w:val="28"/>
        </w:rPr>
        <w:t xml:space="preserve">обеспечении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ЦУ ГЯМ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МЦУ ГЯМР выполняет свои функции во взаимодействии с Администрацией Гаврилов-Ямского муниципального района, ответственными получателями Гаврилов-Ямского муниципального района, центром управления региона Ярославской области (далее – ЦУ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МЦУ ГЯМ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уществляет проверку и свод информации о реализации мероприятий по направлениям и тематикам деятельности МЦУ ГЯМР в форме еженедельной аналитической записки для предоставления Главе Гаврилов-Я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рейтингование подразделений администрации района и подведомственных учреждений по количеству, срокам рассмотрения и  полноте реагирования по существу на обращения, сообщения граждан и организаций, поступающих в адрес ответственных получателей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овместно с заинтересованными подразделениями Администрации Гаврилов-Ямского муниципального района и подведомственных учреждений обеспечивает создание межведомственных и отраслевых механизмов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коренного решения проблем по тематикам обращений и сообщений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«дорожных карт» по устранению первопричин обращений и сообщений граждан и организаций по социально значимым тематик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и внедрения в работу подразделений администрации района и подведомственных учреждений лучших практик цифровиз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муниципальном образован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предоставляет по запросу ЦУР материалы, относящиеся к созданию и функционированию МЦУ ГЯМР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предоставляет в ЦУР аналитические материалы о реализации проектов (программ) по функциям и тематикам деятельности МЦУ ГЯМР, а также другие отчетные да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9:00Z</dcterms:created>
  <dc:creator>ррр</dc:creator>
  <dc:description/>
  <dc:language>en-US</dc:language>
  <cp:lastModifiedBy>User</cp:lastModifiedBy>
  <cp:lastPrinted>2022-07-20T08:48:00Z</cp:lastPrinted>
  <dcterms:modified xsi:type="dcterms:W3CDTF">2022-07-20T05:49:00Z</dcterms:modified>
  <cp:revision>2</cp:revision>
  <dc:subject/>
  <dc:title>Структура</dc:title>
</cp:coreProperties>
</file>