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3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false"/>
        <w:keepLines w:val="false"/>
        <w:tabs>
          <w:tab w:val="clear" w:pos="0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членов </w:t>
      </w:r>
      <w:r>
        <w:rPr>
          <w:sz w:val="28"/>
          <w:szCs w:val="28"/>
        </w:rPr>
        <w:t>Общественной палаты Гаврилов-Ямского муниципального района пятого созы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представителей Гаврилов-Ямского муниципального района от 16.12.2008 № 60 «Об утверждении Положения об Общественной палате Гаврилов-Ямского муниципального района»,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ленами Общественной палаты Гаврилов-Ямского муниципального района пятого созыва следующих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Бондарева Сергея Александр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роткова Николая Александр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урбанниязова Алика Керимберды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Леонтьева Евгения Евгень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узина Александра Евгение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ашкова  Александра Валентин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Шемета Георгия Георгиевича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ab/>
        <w:t xml:space="preserve">          А.Б.Сергеичев</w:t>
      </w:r>
      <w:r>
        <w:rPr/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от 18.02.2020   № 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1:00Z</dcterms:created>
  <dc:creator>Косоурова Е Л</dc:creator>
  <dc:description/>
  <cp:keywords/>
  <dc:language>en-US</dc:language>
  <cp:lastModifiedBy>smto_3</cp:lastModifiedBy>
  <cp:lastPrinted>2020-02-19T15:52:00Z</cp:lastPrinted>
  <dcterms:modified xsi:type="dcterms:W3CDTF">2020-02-20T06:29:00Z</dcterms:modified>
  <cp:revision>9</cp:revision>
  <dc:subject/>
  <dc:title/>
</cp:coreProperties>
</file>