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940</wp:posOffset>
            </wp:positionH>
            <wp:positionV relativeFrom="paragraph">
              <wp:posOffset>4953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766" w:leader="none"/>
        </w:tabs>
        <w:spacing w:before="0" w:after="0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b w:val="false"/>
          <w:szCs w:val="36"/>
        </w:rPr>
        <w:tab/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Cs w:val="36"/>
        </w:rPr>
      </w:pPr>
      <w:r>
        <w:rPr>
          <w:rFonts w:cs="Times New Roman" w:ascii="Times New Roman" w:hAnsi="Times New Roman"/>
          <w:b w:val="false"/>
          <w:szCs w:val="36"/>
        </w:rPr>
      </w:r>
    </w:p>
    <w:p>
      <w:pPr>
        <w:pStyle w:val="Heading1"/>
        <w:ind w:firstLine="5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5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Об утверждении изменений и дополнений в  Соглашения по передаче полномочий для решения вопросов местного значения между органами местного самоуправления Гаврилов-Ямского муниципального района и сельских поселений  Гаврилов-Ямского муниципального района</w:t>
      </w:r>
    </w:p>
    <w:p>
      <w:pPr>
        <w:pStyle w:val="21"/>
        <w:spacing w:lineRule="auto" w:line="240" w:before="0" w:after="0"/>
        <w:ind w:left="283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  22.09.20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 изменения и дополнения в Соглашение о передаче полномочий  органов местного самоуправления Гаврилов-Ямского муниципального района органам местного самоуправления </w:t>
      </w:r>
      <w:r>
        <w:rPr>
          <w:color w:val="000000"/>
          <w:sz w:val="26"/>
          <w:szCs w:val="26"/>
        </w:rPr>
        <w:t xml:space="preserve">Великосельского сельского поселения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изменения и дополнения в Соглашение о передаче полномочий  органов местного самоуправления Гаврилов-Ямского муниципального района органам местного самоуправления Заячье-Холм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изменения и дополнения в Соглашение о передаче полномочий  органов местного самоуправления Гаврилов-Ямского муниципального района органам местного самоуправления  Митинского се</w:t>
      </w:r>
      <w:r>
        <w:rPr>
          <w:color w:val="000000"/>
          <w:sz w:val="26"/>
          <w:szCs w:val="26"/>
        </w:rPr>
        <w:t xml:space="preserve">льского поселения </w:t>
      </w:r>
      <w:r>
        <w:rPr>
          <w:sz w:val="26"/>
          <w:szCs w:val="26"/>
        </w:rPr>
        <w:t>(Приложение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изменения и дополнения в соглашение о передаче полномочий  органов местного самоуправления Гаврилов-Ямского муниципального района органам местного самоуправления Шопши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шение вступает в силу с м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ab/>
        <w:t xml:space="preserve">       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9.2016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Приложение № 1 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 от « 22» сентября 2016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еликосель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 от «_____» ____________ 201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9.2016  № 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глашение о передаче полномочий между органами местного самоуправления Гаврилов-Ямского муниципального района и Великосель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 муниципального района, с одной стороны и Администрация  Великосельского сельского  поселения, (именуемая в дальнейшем - «Поселение»), в лице Главы Администрации поселения Шемета Георгия Георгие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и дополнений в Соглашение о передаче полномочий между органами местного самоуправления Гаврилов-Ямского муниципального района и Великосельского сельского поселения:</w:t>
      </w:r>
    </w:p>
    <w:p>
      <w:pPr>
        <w:pStyle w:val="Normal"/>
        <w:shd w:fill="FFFFFF" w:val="clear"/>
        <w:ind w:left="-426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ind w:left="499" w:hanging="49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 Соглашению изложить в следующей редакции:</w:t>
      </w:r>
    </w:p>
    <w:p>
      <w:pPr>
        <w:pStyle w:val="Normal"/>
        <w:shd w:fill="FFFFFF" w:val="clear"/>
        <w:ind w:left="499" w:hanging="499"/>
        <w:jc w:val="center"/>
        <w:rPr/>
      </w:pPr>
      <w:r>
        <w:rPr>
          <w:b/>
          <w:sz w:val="24"/>
          <w:szCs w:val="24"/>
        </w:rPr>
        <w:t>«Объемы межбюджетных трансфертов на передачу полномочий</w:t>
      </w:r>
    </w:p>
    <w:p>
      <w:pPr>
        <w:pStyle w:val="Normal"/>
        <w:shd w:fill="FFFFFF" w:val="clear"/>
        <w:ind w:left="499" w:hanging="499"/>
        <w:jc w:val="center"/>
        <w:rPr/>
      </w:pPr>
      <w:r>
        <w:rPr/>
        <w:t xml:space="preserve"> </w:t>
      </w:r>
      <w:r>
        <w:rPr/>
        <w:t>(утвержденные решением Собрания представителей Гаврилов-Ямского муниципального района от «22» сентября 2016 № 38) и решением Муниципального Совета Великосельского сельского поселения от «______»_________2016 №_____)»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85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99" w:hanging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center"/>
              <w:rPr/>
            </w:pPr>
            <w:r>
              <w:rPr>
                <w:sz w:val="24"/>
                <w:szCs w:val="24"/>
              </w:rPr>
              <w:t>785 270,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 27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499" w:hanging="49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словия Соглашения остаются без изменения.</w:t>
      </w:r>
    </w:p>
    <w:p>
      <w:pPr>
        <w:pStyle w:val="Normal"/>
        <w:shd w:fill="FFFFFF" w:val="clear"/>
        <w:ind w:left="499" w:hanging="499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сельского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Г.Г. Шемет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 № 2 к решению Собрания представ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>Гаврилов-Ямского муниципального района от 22.09.2016  № 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Heading1"/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 </w:t>
            </w:r>
            <w:r>
              <w:rPr>
                <w:sz w:val="24"/>
                <w:szCs w:val="24"/>
              </w:rPr>
              <w:t>38  от «22» сентября 2016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269" w:leader="none"/>
              </w:tabs>
              <w:ind w:left="26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ячье-Холм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</w:rPr>
              <w:t>____ от «_____» ____________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глашение о передаче полномочий между органами местного самоуправления Гаврилов-Ямского муниципального района и Заячье-Холм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 муниципального района, с одной стороны и Администрация  Заячье-Холмского сельского  поселения, (именуемая в дальнейшем - «Поселение»), в лице Главы Администрации поселения Кузьмина Михаила Сергее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и дополнений в Соглашение о передаче полномочий между органами местного самоуправления Гаврилов-Ямского муниципального района и Заячье-Холмского сельского поселения:</w:t>
      </w:r>
    </w:p>
    <w:p>
      <w:pPr>
        <w:sectPr>
          <w:type w:val="continuous"/>
          <w:pgSz w:w="11906" w:h="16838"/>
          <w:pgMar w:left="1560" w:right="56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 Соглашению изложить в следующей редакции:</w:t>
      </w:r>
    </w:p>
    <w:p>
      <w:pPr>
        <w:pStyle w:val="Normal"/>
        <w:shd w:fill="FFFFFF" w:val="clear"/>
        <w:ind w:left="499" w:hanging="499"/>
        <w:jc w:val="center"/>
        <w:rPr/>
      </w:pPr>
      <w:r>
        <w:rPr>
          <w:b/>
          <w:sz w:val="24"/>
          <w:szCs w:val="24"/>
        </w:rPr>
        <w:t>«Объемы межбюджетных трансфертов на передачу полномочий</w:t>
      </w:r>
    </w:p>
    <w:p>
      <w:pPr>
        <w:pStyle w:val="Normal"/>
        <w:shd w:fill="FFFFFF" w:val="clear"/>
        <w:ind w:left="499" w:hanging="499"/>
        <w:jc w:val="center"/>
        <w:rPr/>
      </w:pPr>
      <w:r>
        <w:rPr/>
        <w:t xml:space="preserve"> </w:t>
      </w:r>
      <w:r>
        <w:rPr/>
        <w:t>(утвержденные решением Собрания представителей Гаврилов-Ямского муниципального района от «22» сентября 2016 № 38) и решением Муниципального Совета Заячье-Холмского сельского поселения от «______»_________2016 №_____)»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85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99" w:hanging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 680,0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5 680,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Остальные условия Соглашения остаются без изменения.</w:t>
      </w:r>
    </w:p>
    <w:p>
      <w:pPr>
        <w:pStyle w:val="Normal"/>
        <w:shd w:fill="FFFFFF" w:val="clear"/>
        <w:ind w:left="499" w:hanging="499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Заячье-Холм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М.С. Кузьмин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>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3 к решению Собрания представителей муниципального района от 22.09.2016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Heading1"/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 от «22» сентября 2016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Митинского 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 от «_____» ____________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глашение о передаче полномочий между органами местного самоуправления Гаврилов-Ямского муниципального района и Митин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 муниципального района, с одной стороны и Администрация  Митинского сельского  поселения, (именуемая в дальнейшем - «Поселение»), в лице Главы Администрации поселения Щавелева Александра Леон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и дополнений в Соглашение о передаче полномочий между органами местного самоуправления Гаврилов-Ямского муниципального района и Митинского сельского поселения:</w:t>
      </w:r>
    </w:p>
    <w:p>
      <w:pPr>
        <w:pStyle w:val="Normal"/>
        <w:shd w:fill="FFFFFF" w:val="clear"/>
        <w:ind w:left="-426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60" w:right="56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 Соглашению изложить в следующей редакции:</w:t>
      </w:r>
    </w:p>
    <w:p>
      <w:pPr>
        <w:pStyle w:val="Normal"/>
        <w:shd w:fill="FFFFFF" w:val="clear"/>
        <w:ind w:left="499" w:hanging="499"/>
        <w:jc w:val="center"/>
        <w:rPr/>
      </w:pPr>
      <w:r>
        <w:rPr>
          <w:b/>
          <w:sz w:val="24"/>
          <w:szCs w:val="24"/>
        </w:rPr>
        <w:t>«Объемы межбюджетных трансфертов на передачу полномочий</w:t>
      </w:r>
    </w:p>
    <w:p>
      <w:pPr>
        <w:pStyle w:val="Normal"/>
        <w:shd w:fill="FFFFFF" w:val="clear"/>
        <w:ind w:left="499" w:hanging="499"/>
        <w:jc w:val="center"/>
        <w:rPr/>
      </w:pPr>
      <w:r>
        <w:rPr/>
        <w:t xml:space="preserve"> </w:t>
      </w:r>
      <w:r>
        <w:rPr/>
        <w:t>(утвержденные решением Собрания представителей Гаврилов-Ямского муниципального района от «22» сентября 2016 № 38) и решением Муниципального Совета Митинского сельского поселения от «______»_________2016 №_____)»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85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99" w:hanging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400,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 400,0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ind w:left="499" w:hanging="49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словия Соглашения остаются без изменения.</w:t>
      </w:r>
    </w:p>
    <w:p>
      <w:pPr>
        <w:pStyle w:val="Normal"/>
        <w:shd w:fill="FFFFFF" w:val="clear"/>
        <w:ind w:left="499" w:hanging="499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 xml:space="preserve">Администрации </w:t>
            </w:r>
            <w:r>
              <w:rPr>
                <w:sz w:val="24"/>
                <w:szCs w:val="24"/>
              </w:rPr>
              <w:t>Митинског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А.Л. Щавеле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Гаврилов-Ямского   муниципального район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 к решению Собрания представителей МР от 22.09.2016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</w:t>
            </w:r>
          </w:p>
          <w:p>
            <w:pPr>
              <w:pStyle w:val="Heading1"/>
              <w:ind w:left="360" w:firstLine="72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от «22» сентября 2016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Шопшин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 от «_____» ____________ 20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глашение о передаче полномочий между органами местного самоуправления Гаврилов-Ямского муниципального района и Шопшинского сельского поселения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2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Администрации муниципального района Серебрякова Владимира Ивановича, действующего на основании Устава муниципального района, с одной стороны и Администрация  Шопшинского сельского  поселения, (именуемая в дальнейшем - «Поселение»), в лице Главы Администрации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и дополнений в Соглашение о передаче полномочий между органами местного самоуправления Гаврилов-Ямского муниципального района и Шопшинского сельского поселения:</w:t>
      </w:r>
    </w:p>
    <w:p>
      <w:pPr>
        <w:pStyle w:val="Normal"/>
        <w:shd w:fill="FFFFFF" w:val="clear"/>
        <w:ind w:left="-426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60" w:right="569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 Соглашению изложить в следующей редакции:</w:t>
      </w:r>
    </w:p>
    <w:p>
      <w:pPr>
        <w:pStyle w:val="Normal"/>
        <w:shd w:fill="FFFFFF" w:val="clear"/>
        <w:ind w:left="499" w:hanging="499"/>
        <w:jc w:val="center"/>
        <w:rPr/>
      </w:pPr>
      <w:r>
        <w:rPr>
          <w:b/>
          <w:sz w:val="24"/>
          <w:szCs w:val="24"/>
        </w:rPr>
        <w:t>«Объемы межбюджетных трансфертов на передачу полномочий</w:t>
      </w:r>
    </w:p>
    <w:p>
      <w:pPr>
        <w:pStyle w:val="Normal"/>
        <w:shd w:fill="FFFFFF" w:val="clear"/>
        <w:ind w:left="499" w:hanging="499"/>
        <w:jc w:val="center"/>
        <w:rPr/>
      </w:pPr>
      <w:r>
        <w:rPr/>
        <w:t xml:space="preserve"> </w:t>
      </w:r>
      <w:r>
        <w:rPr/>
        <w:t>(утвержденные решением Собрания представителей Гаврилов-Ямского муниципального района от «22» сентября 2016 № 38) и решением Муниципального Совета Шопшинского сельского поселения от «______»_________2016 №_____)»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85"/>
      </w:tblGrid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499" w:hanging="4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номоч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.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center"/>
              <w:rPr/>
            </w:pPr>
            <w:r>
              <w:rPr>
                <w:sz w:val="24"/>
                <w:szCs w:val="24"/>
              </w:rPr>
              <w:t>711 010,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9" w:hanging="4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9" w:hanging="4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 01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499" w:hanging="499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словия Соглашения остаются без изменения.</w:t>
      </w:r>
    </w:p>
    <w:p>
      <w:pPr>
        <w:pStyle w:val="Normal"/>
        <w:shd w:fill="FFFFFF" w:val="clear"/>
        <w:ind w:left="499" w:hanging="499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Шопшинског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А.П. Зинзиков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 Гаврилов-Ямского   муниципального района</w:t>
            </w:r>
          </w:p>
          <w:p>
            <w:pPr>
              <w:pStyle w:val="TextBodyIndent"/>
              <w:ind w:lef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                     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60" w:right="569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Макайденко Е. М.</dc:creator>
  <dc:description/>
  <cp:keywords/>
  <dc:language>en-US</dc:language>
  <cp:lastModifiedBy>Smto_3</cp:lastModifiedBy>
  <cp:lastPrinted>2016-09-26T16:50:00Z</cp:lastPrinted>
  <dcterms:modified xsi:type="dcterms:W3CDTF">2016-09-26T13:56:00Z</dcterms:modified>
  <cp:revision>6</cp:revision>
  <dc:subject/>
  <dc:title>Утверждено</dc:title>
</cp:coreProperties>
</file>