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42862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-Ямского муниципального района от 23.03.2017 № 4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Порядка отнесения земель Гаврилов-Ямског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к землям особо охраняемых территор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стного значения, их использования и охраны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-Я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8.201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статьей  22 Устава Гаврилов-Ямского муниципального района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7"/>
          <w:szCs w:val="27"/>
        </w:rPr>
        <w:tab/>
        <w:t>Собрание представителей Гаврилов-Ямского муниципального района  РЕШИЛО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Внести следующие изменения в Порядок отнесения земель Гаврилов-Ямского муниципального района к землям особо охраняемых территорий местного значения, их использования и охраны, утвержденный  Решением Собрания представителей Гаврилов-Ямского муниципального района от 23.03.2017  №43 «Об утверждении Порядка отнесения земель Гаврилов-Ямского муниципального района к землям особо охраняемых территорий местного значения, их использования и охраны»:</w:t>
      </w:r>
    </w:p>
    <w:p>
      <w:pPr>
        <w:pStyle w:val="Normal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7"/>
          <w:szCs w:val="27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hi-IN" w:bidi="hi-IN"/>
        </w:rPr>
        <w:t>1.1.Пункт 1 «Порядка</w:t>
      </w:r>
      <w:r>
        <w:rPr>
          <w:rFonts w:cs="Times New Roman" w:ascii="Times New Roman" w:hAnsi="Times New Roman"/>
          <w:sz w:val="27"/>
          <w:szCs w:val="27"/>
        </w:rPr>
        <w:t xml:space="preserve"> отнесения земель Гаврилов-Ямского муниципального района к землям особо охраняемых территорий местного значения, их использования и охраны»</w:t>
      </w:r>
      <w:r>
        <w:rPr>
          <w:rFonts w:eastAsia="Times New Roman" w:cs="Times New Roman" w:ascii="Times New Roman" w:hAnsi="Times New Roman"/>
          <w:sz w:val="27"/>
          <w:szCs w:val="27"/>
          <w:lang w:eastAsia="hi-IN" w:bidi="hi-IN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hi-IN" w:bidi="hi-IN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Настоящий порядок отнесения земель Гаврилов-Ямского муниципального района к землям особо охраняемых территорий местного значения (далее по тексту - Порядок) разработан в соответствии со ст. 94 Земельного кодекса Российской Федерации, Гражданским кодексом Российской Федерации, Градостроительным кодексом Российской Федерации, Лесным кодексом Российской Федерации, Водным кодексом Российской Федерации, Федеральным законом от 14.03.1995 № 33-ФЗ "Об особо охраняемых природных территориях", Федеральным законом от 21.12.2004 № 172-ФЗ "О переводе земель или земельных участков из одной категории в другую", Федеральным законом от 06.10.2003 № 131-ФЗ "Об общих принципах организации местного самоуправления в Российской Федерации", З</w:t>
      </w:r>
      <w:r>
        <w:rPr>
          <w:rFonts w:cs="Times New Roman" w:ascii="Times New Roman" w:hAnsi="Times New Roman"/>
          <w:sz w:val="27"/>
          <w:szCs w:val="27"/>
        </w:rPr>
        <w:t>аконом Ярославской области от 28.12.2015 № 112-з "Об особо охраняемых природных территориях регионального и местного значения в Ярославской области"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тавом Гаврилов-Ямского муниципального района и в целях обеспечения сохранности земель особо охраняемых территорий местного значения»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567"/>
        <w:outlineLvl w:val="1"/>
        <w:rPr>
          <w:rFonts w:eastAsia="Times New Roman"/>
          <w:b/>
          <w:b/>
          <w:sz w:val="27"/>
          <w:szCs w:val="27"/>
          <w:lang w:eastAsia="hi-IN" w:bidi="hi-IN"/>
        </w:rPr>
      </w:pPr>
      <w:r>
        <w:rPr>
          <w:rFonts w:eastAsia="Times New Roman"/>
          <w:sz w:val="27"/>
          <w:szCs w:val="27"/>
          <w:lang w:eastAsia="hi-IN" w:bidi="hi-IN"/>
        </w:rPr>
        <w:t>1.2.Пункт 5 «Порядка</w:t>
      </w:r>
      <w:r>
        <w:rPr>
          <w:sz w:val="27"/>
          <w:szCs w:val="27"/>
        </w:rPr>
        <w:t xml:space="preserve"> отнесения земель Гаврилов-Ямского муниципального района к землям особо охраняемых территорий местного значения, их использования и охраны» </w:t>
      </w:r>
      <w:r>
        <w:rPr>
          <w:rFonts w:eastAsia="Times New Roman"/>
          <w:sz w:val="27"/>
          <w:szCs w:val="27"/>
          <w:lang w:eastAsia="hi-IN" w:bidi="hi-IN"/>
        </w:rPr>
        <w:t xml:space="preserve"> дополнить абзацем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hi-IN" w:bidi="hi-IN"/>
        </w:rPr>
        <w:t>«</w:t>
      </w:r>
      <w:r>
        <w:rPr>
          <w:rFonts w:cs="Times New Roman" w:ascii="Times New Roman" w:hAnsi="Times New Roman"/>
          <w:sz w:val="27"/>
          <w:szCs w:val="27"/>
        </w:rPr>
        <w:t>С учетом особенностей режима особой охраны и целей создания особо охраняемых природных территорий могут устанавливаться следующие категории особо охраняемых природных территорий местного знач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туристско-рекреационные местност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родные резерват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иродно-культурные местност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болотные комплексы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арк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Дополнить </w:t>
      </w:r>
      <w:r>
        <w:rPr>
          <w:rFonts w:eastAsia="Times New Roman" w:cs="Times New Roman" w:ascii="Times New Roman" w:hAnsi="Times New Roman"/>
          <w:sz w:val="27"/>
          <w:szCs w:val="27"/>
          <w:lang w:eastAsia="hi-IN" w:bidi="hi-IN"/>
        </w:rPr>
        <w:t>«Порядок</w:t>
      </w:r>
      <w:r>
        <w:rPr>
          <w:rFonts w:cs="Times New Roman" w:ascii="Times New Roman" w:hAnsi="Times New Roman"/>
          <w:sz w:val="27"/>
          <w:szCs w:val="27"/>
        </w:rPr>
        <w:t xml:space="preserve"> отнесения земель Гаврилов-Ямского муниципального района к землям особо охраняемых территорий местного значения, их использования и охраны» следующим пункт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3.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храна территорий природных парков, государственных природных заказников и других особо охраняемых природных территорий мест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начения осуществляется уполномоченными органами местного самоуправления, в ведении которых они находятся, в порядке, предусмотренном нормативными правов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актами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Российской Федерации, а также нормативными правовыми актами субъектов Российской Федерации».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Опубликовать данное решение в районной массовой газете «Гаврилов-Ямский</w:t>
      </w:r>
      <w:r>
        <w:rPr>
          <w:rFonts w:cs="Times New Roman" w:ascii="Times New Roman" w:hAnsi="Times New Roman"/>
          <w:sz w:val="27"/>
          <w:szCs w:val="27"/>
        </w:rPr>
        <w:t xml:space="preserve">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bookmarkStart w:id="1" w:name="sub_3"/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официального опубликования.</w:t>
      </w:r>
      <w:bookmarkEnd w:id="1"/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  <w:tab/>
        <w:tab/>
        <w:tab/>
        <w:t xml:space="preserve">         </w:t>
        <w:tab/>
        <w:tab/>
        <w:tab/>
        <w:t>В.И. Серебряков</w:t>
      </w:r>
    </w:p>
    <w:p>
      <w:pPr>
        <w:pStyle w:val="Normal"/>
        <w:keepNext w:val="true"/>
        <w:keepLines/>
        <w:ind w:firstLine="72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Собрания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тавителей Гаврилов-Ямского </w:t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                                      </w:t>
        <w:tab/>
        <w:t xml:space="preserve"> </w:t>
        <w:tab/>
        <w:t>А.Б. Сергеичев</w:t>
        <w:tab/>
        <w:t xml:space="preserve">               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4.08.2017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АГиЗО</w:t>
        <w:tab/>
        <w:tab/>
        <w:t>– 4 экз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</w:t>
        <w:tab/>
        <w:tab/>
        <w:t>– 1 экз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азета, сайт </w:t>
        <w:tab/>
        <w:tab/>
        <w:t>– 1 экз.</w:t>
      </w:r>
    </w:p>
    <w:p>
      <w:pPr>
        <w:pStyle w:val="Normal"/>
        <w:ind w:left="-567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ло </w:t>
        <w:tab/>
        <w:tab/>
        <w:tab/>
        <w:tab/>
        <w:t xml:space="preserve">– 2 экз.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ind w:firstLine="567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A8F402345FE0630CB5BF34D68218E64ADF20E28AAAFE6B92B7CAB1442BDF22E2E3C1027F494FVEY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6:00Z</dcterms:created>
  <dc:creator>ozo_2</dc:creator>
  <dc:description/>
  <cp:keywords/>
  <dc:language>en-US</dc:language>
  <cp:lastModifiedBy>Auto_3</cp:lastModifiedBy>
  <cp:lastPrinted>2017-08-25T10:06:00Z</cp:lastPrinted>
  <dcterms:modified xsi:type="dcterms:W3CDTF">2017-08-28T11:52:00Z</dcterms:modified>
  <cp:revision>4</cp:revision>
  <dc:subject/>
  <dc:title/>
</cp:coreProperties>
</file>