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дополнительного соглашения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6"/>
          <w:szCs w:val="26"/>
        </w:rPr>
        <w:t xml:space="preserve">к  Соглашению </w:t>
      </w:r>
      <w:r>
        <w:rPr>
          <w:sz w:val="26"/>
          <w:szCs w:val="26"/>
        </w:rPr>
        <w:t>№3 от 16.12.2021  «О передаче части полномочий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Великосельскому сельскому поселению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района 25.10.2022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дополнительное соглашение к Соглашению  №3 от 16.12.2021  о передаче части полномочий Гаврилов-Ямского муниципального района Великосель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</w:t>
      </w:r>
      <w:r>
        <w:rPr>
          <w:rFonts w:eastAsia="Calibri"/>
          <w:bCs/>
          <w:sz w:val="24"/>
          <w:szCs w:val="24"/>
          <w:lang w:eastAsia="en-US"/>
        </w:rPr>
        <w:t xml:space="preserve"> в части 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 вне границ населенных пунктов в границах Великосельского сельского поселения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ы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А.А. Забаев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25.10.2022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86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4679" w:leader="none"/>
          <w:tab w:val="left" w:pos="8460" w:leader="none"/>
        </w:tabs>
        <w:autoSpaceDE w:val="true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  от « ____ » _________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ликосель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к соглашению №3 от 16.12.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Великосель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2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исполняющего обязанности Главы Гаврилов-Ямского муниципального района Забаева Андрея Александровича, действующего на основании Устава Гаврилов-Ямского муниципального района Ярославской области, с одной стороны и Администрация  Великосельского сельского  поселения, 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Гаврилов-Ямского муниципального района Великосельскому сельскому поселению (далее - Соглашение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 1 325 405,00 (Одни миллион триста двадцать пять тысяч четыреста пять  руб. 00 коп.)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Согласно п.5  решения Собрания представителей Гаврилов-Ямского муниципального района от 14.11.2013 №42 «О создании дорожного фонда» финансовые средства направляются на устранение предписаний, выданных ОГИБДД по дорожн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вступает в силу с момента подписания и действует по 31.12.2022 год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еликосель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50, Гаврилов-Ямский район, с. Великое, ул. Советская, д. 3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57601583984, ИНН 761600732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Великосельского сельского посел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В.И. Водопьян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сполняющий обязанности Главы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А. Заба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ъема межбюджетных трансфертов на передачу части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94,6*34,564*0,2=</w:t>
      </w:r>
      <w:r>
        <w:rPr>
          <w:b/>
          <w:sz w:val="24"/>
          <w:szCs w:val="24"/>
        </w:rPr>
        <w:t>653 951 руб.00 ко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9,33*19,0*0,2 =</w:t>
      </w:r>
      <w:r>
        <w:rPr>
          <w:b/>
          <w:sz w:val="24"/>
          <w:szCs w:val="24"/>
        </w:rPr>
        <w:t>377 454 руб. 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Согласно п.5 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 в сумме:  </w:t>
      </w:r>
      <w:r>
        <w:rPr>
          <w:b/>
        </w:rPr>
        <w:t xml:space="preserve">294 000 руб. 00 коп.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2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не границ населенных пунктов в границах Великосе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5 4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5 405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Великосель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val="ru-RU" w:eastAsia="ru-RU"/>
              </w:rPr>
              <w:t>В.И. Водопьянов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сполняющий обязанности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ы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А.А. Забае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7:00Z</dcterms:created>
  <dc:creator>Макайденко Е. М.</dc:creator>
  <dc:description/>
  <dc:language>en-US</dc:language>
  <cp:lastModifiedBy>smto_3</cp:lastModifiedBy>
  <cp:lastPrinted>2022-10-21T11:26:00Z</cp:lastPrinted>
  <dcterms:modified xsi:type="dcterms:W3CDTF">2022-10-26T08:07:00Z</dcterms:modified>
  <cp:revision>3</cp:revision>
  <dc:subject/>
  <dc:title>Утверждено</dc:title>
</cp:coreProperties>
</file>