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7 № 145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учреждений системы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29 декабря 2012 года № 273-ФЗ «Об образовании в Российской Федерации», Указами Президента Российской Федерации </w:t>
        <w:br/>
        <w:t xml:space="preserve">от 7 мая 2012 года № 597 «О мероприятиях по реализации государственной социальной политики», от 1 июня 2012 г. № 761 «О национальной стратегии действий в интересах детей на 2012 – 2017 годы» и от 28 декабря 2012 г. </w:t>
        <w:br/>
        <w:t xml:space="preserve">№ 1688 «О некоторых мерах по реализации государственной политики в сфере защиты детей-сирот и детей, оставшихся без попечения родителей» и в целях повышения уровня оплаты труда работников </w:t>
      </w:r>
      <w:bookmarkStart w:id="0" w:name="OLE_LINK2"/>
      <w:r>
        <w:rPr>
          <w:rFonts w:cs="Times New Roman" w:ascii="Times New Roman" w:hAnsi="Times New Roman"/>
          <w:sz w:val="28"/>
          <w:szCs w:val="28"/>
        </w:rPr>
        <w:t xml:space="preserve">учреждений системы образования </w:t>
      </w:r>
      <w:bookmarkEnd w:id="0"/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, Постановлением Правительства Ярославской области от 29 июня 2011 г. N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N 259-а», руководствуясь ст. 26 Устава Гаврилов-Ямского муниципального района,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 Положение о  системе оплаты труда работников учреждений системы образования Гаврилов-Ям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аврилов-Ямского муниципального района от 18.09.2013 № 1355 «Об оплате  труда работников учреждений системы образования  Гаврилов-Ям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5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5. Постановление вступает в силу с 01.01.201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5" w:leader="none"/>
        </w:tabs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right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25.12.2017 № 145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ИСТЕМЕ ОПЛАТЫ ТРУДА РАБОТНИКОВ УЧРЕЖДЕНИЙ СИСТЕМЫ ОБРАЗОВАНИЯ ГАВРИЛОВ-ЯМ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1.1. Положение о системе оплаты труда работников учреждений системы образования Гаврилов-Ямского муниципального района (далее - Положение) разработано 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», Постановлением Правительства Ярославской области от 29 июня 2011 г. N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N 259-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Положение определяет систему оплаты труда (далее - СОТ) работников учреждений образования Гаврилов-Ямского муниципального района, 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ми целями формирования СОТ работников образовательных учреждений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мотивации педагогических и руководящих работников к качественному труд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влечения в отрасль высококвалифицированных специалис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участия общественности в управлении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ми задачами формирования СОТ работников образовательных учреждений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качества педагогического тр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тимулов к повышению профессионального уровня педагог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привлечение в образовательные учреждения молодых кадр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институциализация участия гражданских институтов в материальном стимулировании работников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1.5. Формирование СОТ работников образовательных учреждений базируется на основных принцип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обязательность соблюдения норм трудового законодательства Российской Федерации и других нормативных правовых актов в области трудового пра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обеспечение минимальных государственных гарантий по оплате труда работников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материальное стимулирование повышения качества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Образовательное учреждение, руководствуясь Методикой расчета </w:t>
      </w:r>
      <w:r>
        <w:rPr>
          <w:rFonts w:cs="Times New Roman" w:ascii="Times New Roman" w:hAnsi="Times New Roman"/>
          <w:color w:val="2D2D2D"/>
          <w:sz w:val="26"/>
          <w:szCs w:val="26"/>
        </w:rPr>
        <w:t>должностных окладов работников учреждений системы образования Гаврилов-Ямского муниципального района (Приложение 3)</w:t>
      </w:r>
      <w:r>
        <w:rPr>
          <w:rFonts w:cs="Times New Roman" w:ascii="Times New Roman" w:hAnsi="Times New Roman"/>
          <w:sz w:val="26"/>
          <w:szCs w:val="26"/>
        </w:rPr>
        <w:t>, утверждаемой постановлением Администрации Гаврилов-Ямского муниципального района,</w:t>
      </w:r>
      <w:r>
        <w:rPr>
          <w:rFonts w:cs="Times New Roman" w:ascii="Times New Roman" w:hAnsi="Times New Roman"/>
          <w:color w:val="2D2D2D"/>
          <w:sz w:val="26"/>
          <w:szCs w:val="26"/>
        </w:rPr>
        <w:t xml:space="preserve">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 и в пределах средств субсидии на финансовое обеспечение выполнения муниципального задания - для бюджетных 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1.7. Размеры должностных окладов (ставок заработной платы) устанавливаются руководителем учреждения по квалификационным уровням профессионально-квалификационных групп (далее - ПКГ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базового оклада на величину повышающего коэффициента по соответствующему квалификационному уровню ПК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1.8. 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, включаемых в штатное расписание учреждений. Указанные должности должны соответствовать уставным целям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6"/>
          <w:szCs w:val="26"/>
        </w:rPr>
        <w:t>1.9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ИСТЕМА ОПЛАТЫ ТРУДА РАБОТНИКОВ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 СОТ образовательного учреждения включае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базовые оклады (базовые ставки заработной плат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повышающие коэффици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выплаты за наличие почетного звания, государственных наград, ученой степени, особые условия работы и т.п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доплаты и надбавки компенсационного характера, в том числе за работу в условиях, отклоняющихся от нормаль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выплаты за дополнительную работу, не входящую в круг основных обязанностей работн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выплаты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Базовый оклад  (базовая ставка заработной платы) - минимальный оклад (ставка) работника, осуществляющего профессиональную деятельность, применяемый(-ая) для расчета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Повышающий коэффициент - величина повышения, применяемая к базовому окладу (базовой ставке заработной плат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6"/>
          <w:szCs w:val="26"/>
        </w:rPr>
        <w:t>Должностной оклад (ставка заработной платы) - базовый оклад (базовая ставка заработной платы) работника, осуществляющего профессиональную деятельность, с учетом повышающих коэффициентов и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/>
        <w:t>Выплаты за наличие почетного звания, государственных наград, ученой степени и т.п. - выплаты, предусмотренные действующими нормативными правовыми актами Ярославской области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432"/>
        <w:gridCol w:w="3195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№</w:t>
            </w:r>
          </w:p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п/п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Категория работников и условия предоставления ежемесячных выпла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Размер ежемесячных выплат, рублей/размер надбавок к должностному окладу, процентов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1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Педагогические и руководящие работники, имеющие ведомственные награды Министерства образования и науки Российской Федерации (медали, почетные звания) и иных министерств и ведомств за вклад в развитие образовательной деятельности &lt;*&gt;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10%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2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15%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3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 &lt;*&gt;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20%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4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Педагогические и руководящие работники образовательных учреждений, имеющие ученую степень: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- кандидата наук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3000 руб.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- доктора наук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7000 руб.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.</w:t>
              <w:br/>
              <w:t>В случае занятия более одной штатной единицы доплата за ученую степень производится в размере одной ставки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, 2 и 3, надбавка к должностному окладу устанавливается только по основанию, предусмотренному пунктом 3.</w:t>
      </w:r>
      <w:r>
        <w:rPr>
          <w:rFonts w:cs="Times New Roman" w:ascii="Times New Roman" w:hAnsi="Times New Roman"/>
          <w:color w:val="2D2D2D"/>
          <w:sz w:val="26"/>
          <w:szCs w:val="26"/>
        </w:rPr>
        <w:br/>
        <w:br/>
      </w: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ежемесячного вознаграждения за выполнение функций классного руководителя предусмотрена педагогическим работникам муниципальных образовательных учреждений Гаврилов-Ямского района, реализующих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ы и надбавки компенсационного характера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, предусматриваемым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дополнительную работу, не входящую в круг основных обязанностей работника, производятся з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функций классного руководителя, проверку тетрадей, заведование: кабинетами, отделениями, филиалами, учебными мастерскими, учебно-опытными участками и др.; руководство предметно-цикловыми комиссиями и методическими объединениями (порядок установления и конкретные размеры доплат определяются образовательным учреждением в соответствии с перечнем выплат за дополнительную работу, не входящую в круг основных обязанностей работника образовательного учреждения (приложение 1 к Положению), и закрепляются в локальном нормативном акт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(размеры доплат устанавливаются руководителем образовательного учреждения по соглашению сторон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 осуществляются на основе разработанных показателей эффективности и критериев оценки деятельности учреждений, их руководителей и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, показатели и периодичность оценки эффективности деятельности руководителей определяются нормативными актами учредителя и отражаются в трудовом догово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объем средств, предусмотренный муниципальному образовательному учреждению на выплаты стимулирующего характера, определяется  в порядке определения нормативных затрат на оказание государственных (муниципальных) услуг (работ). Размер стимулирующих выплат составляет 20 проц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вышеперечисленных выплат, учреждение вправе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, показатели и периодичность оценки эффективности деятельности работников учреждений устанавливаются локальными нормативными актами учреждений, коллективными договорами, соглашениями, трудовыми договорами и определяются с учетом достижения целей и показателей эффективности деятельности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отношения с работниками в части установления показателей, критериев и условий осуществления стимулирующих выплат оформляются при введении эффективного контра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ъем средств на оплату труда работников бюджетного  учреждения определяется учреждением самостоятельно в пределах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объема средств на эти цели учитываются нормативы бюджетного финансирования, утверждаемые законодательными актами Яросла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ъем средств на оплату труда работников педагогического персонала общеобразовательных учреждений должен составлять не менее 70 процентов годового объема средств на оплату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оотношение среднемесячной заработной платы руководителей, заместителей руководителей, главных бухгалтеров и средней заработной платы остальных работников  муниципальных учреждений, формируемой за счет всех финансовых источников, рассчитывается за календарный год. Определение размера среднемесячной заработной платы осуществ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й уровень соотношения среднемесячной заработной платы руководителей, заместителей руководителей, главных бухгалтеров муниципальных учреждений Гаврилов-Ямского муниципального района и среднемесячной заработной платы работников учреждений (без учета заработной платы соответствующего руководителя, его заместителей, главного бухгалтера) устанавливается в кратности, не превышающей 8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едагогическим работникам муниципальных образовательных учреждений, организация образовательного процесса в которых осуществляется за счет средств областного бюджета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, работающим в сельской местности и малых городах Ярославской области, на основании заявления производится выплата единовременного пособия в размере 3 должностных окладов, установленных педагогическим работникам при заключении трудового договора с образовательным учреждением, в течение 6 месяцев с момента заключения трудового до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малыми городами понимаются города с численностью населения до 25 тысяч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Единовременное пособие выплачивается педагогическим работникам муниципальных учреждений Гаврилов-Ямского муниципального района за счет средств областного бюджета, предусмотренных учреждениям в виде целевой субсидии на иные цели, муниципальных образовательных учреждений - в соответствии с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 Правительства области от 26.12.2013 № 1741-п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сторжения трудового договора в течение первых 5 лет по инициативе работника либо при совершении им виновных действий, являющихся основанием расторжения трудового договора в соответствии с действующим законодательством, единовременное пособие подлежит возврату в полном объ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 за дополнительную работу, не входящую в круг основных обязанностей работника образовательного учреждения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395"/>
        <w:gridCol w:w="2233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ыпла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ыплат (процент к должностному окладу)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ыплаты за осуществление руководства отделениями, филиалами, учебно-консультационными пунктами и другими структурными подразделениями образовательных учреждени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5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6"/>
                <w:szCs w:val="26"/>
              </w:rPr>
              <w:t>2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ыплаты за осуществление руководства предметно-цикловыми комиссиями и методическими объединениям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размеры доплат устанавливаются в трудовом договоре по соглашению сторон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Иные выпла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размеры доплат определяются образовательным учреждением</w:t>
            </w:r>
          </w:p>
        </w:tc>
      </w:tr>
    </w:tbl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br/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Приложение 2</w:t>
        <w:br/>
        <w:t>к Поло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ОЕ 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ЛАТАХ СТИМУЛИРУЮЩЕГО ХАРАКТЕРА РАБОТНИКАМ 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1.1. Данное Положение устанавливает примерные порядок, перечень и условия осуществления выплат стимулирующего характера (далее - выплаты) работникам 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1.2. Выплаты устанавливаются в целях повышения мотивации работников образовательных учреждений к качественному результативному труду и развития их творческой активности и инициати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1.3. Выплаты могут устанавливаться в виде стимулирующих надбавок, вознаграждений и прем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1.4. Выплаты производятся в пределах фонда оплаты труда образовательных учреждений в порядке, установленном локальным акт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1.5. Установленный образовательным учреждением порядок выплат должен обеспечивать государственно-общественный характер управления учрежд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назначения выплат работникам образовате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 Перечень оснований установления выплат для педагогических работни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1. Достижение высоких показателей результативно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в сохранении и укреплении здоровья обучающихся и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в сохранении контингента обучающихся и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2. Подготовка призеров соревнований, олимпиад, конкурсов различного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3. Участие в инновационной, исследовательской и экспериментальной деятельности с дальнейшим внедрением инноваций, результатов исследований и экспериментов в практическую работу, использование передового педагогического опыта (при наличии документального подтвержд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4. Качественная подготовка и проведение мероприятий образовательного учреждения, городского, областного и других уров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5. Качественное педагогическое наставничество (при наличии документального подтвержд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6. Представление опыта на районном, городском, областном и федеральном уровн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7. Участие в методической работ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выступления на семинарах, конференциях, педсоветах, методических объединен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осуществление руководства проблемными, творческими групп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проведение открытых занятий,  мастер-клас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обобщение передового педагогического опы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в конкурсах педагогического мастерства, проводимых на уровне муниципального района Яросла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8. Отсутствие обоснованных обращений к администрации образовательного учреждения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9. Иные основания, установленные локальным нормативным акт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 Перечень оснований установления выплат для административного персонал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1. Достижение высоких показателей результатив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в сохранении и укреплении здоровья обучающихся и воспитанник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в сохранении контингента обучающихся и воспитан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2. Наличие у образовательного учреждения статуса экспериментальной, инновационной площадки различного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3. Участие образовательного учреждения в мероприятиях, проводимых на уровне муниципального района Яросла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4. Активное участие обучающихся, воспитанников в мероприятиях различного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5. Высокий уровень квалификации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6. Наличие в учреждении действующего органа государственно-общественного 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7. Наличие практики публичных докладов о результатах деятельност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8. Своевременное и качественное предоставление установленной отчетности образовательного учреждения и ответов на запросы различных органов и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9. Качественное выполнение особо важных (срочных) заданий органов, осуществляющих управление в сфере образования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проведение единого государственного экзамена, проведение экспериментальной работы, проектная деятельность, проведение массовых мероприятий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10. Проведение консультаций для родителей (лиц, их заменяющих), дети которых не посещают дошкольные образовательные учреждения (для администрации дошкольных образовательных учреждений и школ, имеющих дошкольные групп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11. Предоставление учреждением дополнительных (в т.ч. платных) образовательных услуг; работа постоянно действующих школ, клубов для родителей (законных представителей); проведение работы с социально неблагополучными семь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12. Отсутствие обоснованных жалоб на образовательное учреждение со стороны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13. Низкий уровень травматизма в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14. Эффективное управление учреждением. Эффективность управления учреждением определяется на основе показателей, разрабатываемых и утверждаемых органами, осуществляющими управление в сфере образования, для каждого тип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2.15. Иные основания, установленные локальным акт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3. Перечень оснований установления выплат для учебно-вспомогательного и обслуживающего персонал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3.1. Качественное и своевременное выполнение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3.2. Высокий уровень исполнительской дисципл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3.3. Отсутствие обоснованных жало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3.4. Иные основания, установленные локальным нормативным акт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4. Выплаты в виде стимулирующих надбавок устанавливаются по результатам прошедшего учеб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5. Единовременное премирование (вознаграждение) отличившихся работников образовательных учреждений может осуществлять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за качественное выполнение работниками дополнительных видов работ, не входящих в круг основ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по итогам работы за определенный период (квартал, полугодие, год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за безупречную продолжительную трудовую деятельнос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за проведение разовых мероприятий в масштабе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по иным основаниям, предусмотренным локальными актам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6. Единовременное премирование (вознаграждение) руководителей образовательных учреждений может осуществлять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по итогам оценки эффективности деятельности руководителя за календарный г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ачественное проведение капитального ремонта (строительства, реконструк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по итогам работы за определенный период (квартал, полугодие, год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за качественное проведение разовых мероприятий в масштабе района, города или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При определении конкретного размера премии работникам образовательных учреждений учитываются качество, объем и значимость проведенной работы, результаты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назначения выплат работникам 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3.1. Порядок и условия распределения выплат устанавливаются локаль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, обеспечивающего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3.2. Руководитель образовательного учреждения представляет в профсоюзный комитет или иной общественный орган самоуправления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уюся основанием для установления выпл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3.3. Выплаты стимулирующего характера работникам образовательного учреждения производятся на основании приказа руководителя учреждения в соответствии с показателями эффективности их деятельности, разработанными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3.4. Выплаты стимулирующего характера руководителям образовательных учреждений производятся на основании приказа органа, осуществляющего управление в сфере образования, в соответствии с разработанными критериями оценки их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к Положению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center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hanging="0"/>
        <w:jc w:val="center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ДОЛЖНОСТНЫХ ОКЛАДОВ РАБОТНИКОВ УЧРЕЖДЕНИЙ  СИСТЕМЫ  ОБРАЗОВАНИЯ ГАВРИЛОВ-ЯМСКОГО МУНИЦИПАЛЬНОГО РАЙОНА</w:t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мер базового оклада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Базовый оклад является основанием для расчета должностных окладов (ставок заработной платы) для всех групп персонала работников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зовый оклад является основанием для расчета должностных окладов (ставок заработной платы) для всех групп персонала работников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базового оклада для категории работников «руководящие работники образовательных учреждений, реализующих программу общего образования или основную общеобразовательную программу дошкольного образования» составляет 5275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базового оклада для категории работников «педагогические работники образовательных учреждений, реализующих программу общего образования» составляет 6364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базового оклада для категории работников «педагогические работники, работающие в дошкольных группах, реализующих основную общеобразовательную программу дошкольного образования» составляет 7159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базового оклада для категории работников «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» составляет 7792 руб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базового оклада для категории работников «педагогические работн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х учреждений, реализующих программу начального и среднего профессионального образования» составляет 5072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базового оклада для категории работников «педагогические работники учреждений для детей-сирот и детей, оставшихся без попечения родителей» составляет 5247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базового оклада для категории работников «медицинские работники образовательных учреждений и учреждений для детей-сирот и детей, оставшихся без попечения родителей» составляет 5764 руб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хема расчета должностных окладов руководящих работников образовательных учреждений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Коэффициен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группы образовательных учреждений по оплате труда руководителей (далее - группа) (1,88 - 3,33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по занимаемой должности (0,6 - 1,0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стажа руководящей работы (0,2 - 0,8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специфики работы образовательного учреждения (0,1 - 0,75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/>
        <w:t>Коэффициент специфики работы образовательного учреждения устанавливается к должностным окладам руководящих работников, определяемым на основе базового оклада и повышающих коэффициентов: группы образовательных учреждений по оплате труда руководителей, занимаемой должности, квалификационной категории (стажа руководящей работы)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0"/>
        <w:gridCol w:w="3404"/>
      </w:tblGrid>
      <w:tr>
        <w:trPr>
          <w:trHeight w:val="23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Групп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эффициент в зависимости от группы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,33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,78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,23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,88</w:t>
            </w:r>
          </w:p>
        </w:tc>
      </w:tr>
    </w:tbl>
    <w:p>
      <w:pPr>
        <w:pStyle w:val="Normal"/>
        <w:shd w:fill="FFFFFF" w:val="clear"/>
        <w:spacing w:lineRule="atLeast" w:line="352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Отнесение к группам по оплате труда руководителей образовательных учреждений осуществляется в зависимости от объемных показателей образовательного учреждения (контингент обучающихся, воспитанников, численность работников, наличие соответствующим образом оборудованных и эффективно используемых спортивного зала, спортивной площадки, медицинского кабинета, других помещений; создание условий для развития обучающегося, воспитанника и т.д.) и в соответствии с Порядком, приведенным в приложении к данной Методике. Порядок определения группы по оплате труда образовательного учреждения определяется учред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/>
        <w:t>Коэффициент по занимаемой должности (Кд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  <w:gridCol w:w="3382"/>
      </w:tblGrid>
      <w:tr>
        <w:trPr>
          <w:trHeight w:val="23" w:hRule="atLeast"/>
        </w:trPr>
        <w:tc>
          <w:tcPr>
            <w:tcW w:w="5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именование должностей работников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эффициент в зависимости от занимаемой должности</w:t>
            </w:r>
          </w:p>
        </w:tc>
      </w:tr>
      <w:tr>
        <w:trPr/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Руководитель образовательного учреждения (ректор, директор, начальник, заведующий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ый заместитель руководителя образовательного учреждения (проректор; первый заместитель директора, начальника, заведующего)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меститель руководителя образовательного учреждения (проректор; заместитель директора, начальника, заведующего). Руководитель филиала образовательного учреждения, старший мастер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Главный бухгалтер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Руководитель структурного подразделения образовательного учреждения, кроме филиал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6</w:t>
            </w:r>
          </w:p>
        </w:tc>
      </w:tr>
    </w:tbl>
    <w:p>
      <w:pPr>
        <w:pStyle w:val="Normal"/>
        <w:shd w:fill="FFFFFF" w:val="clear"/>
        <w:spacing w:lineRule="atLeast" w:line="352"/>
        <w:textAlignment w:val="baseline"/>
        <w:rPr/>
      </w:pPr>
      <w:r>
        <w:rPr/>
        <w:br/>
        <w:t>Коэффициент стажа руководящей работы (Кс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3392"/>
      </w:tblGrid>
      <w:tr>
        <w:trPr>
          <w:trHeight w:val="23" w:hRule="atLeast"/>
        </w:trPr>
        <w:tc>
          <w:tcPr>
            <w:tcW w:w="5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таж руководящей работы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 0 до 5 лет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 5 лет и боле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8</w:t>
            </w:r>
          </w:p>
        </w:tc>
      </w:tr>
    </w:tbl>
    <w:p>
      <w:pPr>
        <w:pStyle w:val="Normal"/>
        <w:shd w:fill="FFFFFF" w:val="clear"/>
        <w:spacing w:lineRule="atLeast" w:line="352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tLeast" w:line="352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Должностные оклады руководящих работников образовательных учреждений, за исключением руководящих работников образовательных учреждений, реализующих программу общего образования или основную общеобразовательную программу дошкольного образования, с учетом коэффициентов (4795 x (Кгр x Кд + Кс (Ккв)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Наименование должности работника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Месячные должностные оклады по группам оплаты труда, в рублях </w:t>
            </w:r>
          </w:p>
        </w:tc>
      </w:tr>
      <w:tr>
        <w:trPr>
          <w:trHeight w:val="323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Руководитель образовательного учреждения (ректор, директор, начальник, заведующий)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- от 0 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69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42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16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997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98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71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45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285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Первый заместитель руководителя образовательного учреждения (проректор, первый заместитель директора, начальника, заведующего)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5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29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05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907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8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58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34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194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Заместитель руководителя образовательного учреждения (проректор, заместитель директора, начальника, заведующего); руководитель филиала образовательного учреждения, старший мастер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37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16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95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817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6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4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2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104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Главный бухгалтер, имеющий стаж работы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- от 0 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29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09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89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772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- от 5 лет и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58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38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18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059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Руководитель структурного подразделения образовательного учреждения, кроме филиала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05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89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73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636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34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18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02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92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руководящих работников образовательных учреждений, реализующих программу общего образования или основную общеобразовательную программу дошкольного образования, с учетом коэффициентов (5275 (Кгр × Кд + Кс (Кк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094"/>
        <w:gridCol w:w="1093"/>
        <w:gridCol w:w="1093"/>
        <w:gridCol w:w="1096"/>
      </w:tblGrid>
      <w:tr>
        <w:trPr/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должности работника 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Месячные должностные оклады по группам оплаты труда,</w:t>
              <w:br/>
              <w:t xml:space="preserve">в рублях </w:t>
            </w:r>
          </w:p>
        </w:tc>
      </w:tr>
      <w:tr>
        <w:trPr/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Руководитель образовательного учреждения (ректор, директор, начальник, заведующий), имеющий стаж руководящей работы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0 до 5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86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57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281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0972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5 лет и бол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2178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888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598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4137 </w:t>
            </w:r>
          </w:p>
        </w:tc>
      </w:tr>
      <w:tr>
        <w:trPr>
          <w:trHeight w:val="266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Заместитель руководителя образовательного учреждения (проректор, заместитель директора, начальника, заведующего); руководитель филиала образовательного учреждения, старший мастер, имеющий стаж руководящей работы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0 до 5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15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127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10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898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5 лет и бол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82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595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363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2154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Главный бухгалтер, имеющий стаж руководящей работы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- от 0 до 5 ле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42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20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987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8493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- от 5 лет и боле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73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52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304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1658 </w:t>
            </w:r>
          </w:p>
        </w:tc>
      </w:tr>
      <w:tr>
        <w:trPr>
          <w:trHeight w:val="134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Руководитель структурного подразделения образовательного учреждения, кроме филиала, имеющий стаж руководящей работы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0 до 5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15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985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811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7005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- от 5 лет и бол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47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30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 xml:space="preserve">1127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6"/>
                <w:szCs w:val="26"/>
              </w:rPr>
              <w:t>10170</w:t>
            </w:r>
          </w:p>
        </w:tc>
      </w:tr>
    </w:tbl>
    <w:p>
      <w:pPr>
        <w:pStyle w:val="Normal"/>
        <w:shd w:fill="FFFFFF" w:val="clear"/>
        <w:spacing w:lineRule="atLeast" w:line="352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хема расчета должностных окладов (ставок заработной платы) педагогических работников образовательных учреждений</w:t>
      </w:r>
    </w:p>
    <w:p>
      <w:pPr>
        <w:pStyle w:val="Normal"/>
        <w:spacing w:lineRule="atLeast" w:line="352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Коэффициен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уровня образования (0,1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стажа работы (0,1 - 0,3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напряженности (0,02 - 0,5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квалификационной категории (0,2 - 0,8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специфики работы учреждения (0,1 - 0,75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Коэффициент специфики работы образовательного учреждения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, напряженности и квалификационной категор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Коэффициент квалификационной категории (0,2) сохраняется на период действия второй квалификационной категории педагогических работников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/>
        <w:t>Коэффициент уровня образования (Ко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3379"/>
      </w:tblGrid>
      <w:tr>
        <w:trPr>
          <w:trHeight w:val="23" w:hRule="atLeast"/>
        </w:trPr>
        <w:tc>
          <w:tcPr>
            <w:tcW w:w="5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Уровень образовани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эффициент в зависимости от уровня образования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1</w:t>
            </w:r>
          </w:p>
        </w:tc>
      </w:tr>
    </w:tbl>
    <w:p>
      <w:pPr>
        <w:pStyle w:val="Normal"/>
        <w:shd w:fill="FFFFFF" w:val="clear"/>
        <w:spacing w:lineRule="atLeast" w:line="352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tLeast" w:line="352"/>
        <w:textAlignment w:val="baseline"/>
        <w:rPr/>
      </w:pPr>
      <w:r>
        <w:rPr/>
        <w:t>Коэффициент стажа работы (Кс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8"/>
        <w:gridCol w:w="3386"/>
      </w:tblGrid>
      <w:tr>
        <w:trPr>
          <w:trHeight w:val="23" w:hRule="atLeast"/>
        </w:trPr>
        <w:tc>
          <w:tcPr>
            <w:tcW w:w="5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таж педагогической работы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 0 до 10 ле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 10 до 15 ле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 15 лет и более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3</w:t>
            </w:r>
          </w:p>
        </w:tc>
      </w:tr>
    </w:tbl>
    <w:p>
      <w:pPr>
        <w:pStyle w:val="Normal"/>
        <w:shd w:fill="FFFFFF" w:val="clear"/>
        <w:spacing w:lineRule="atLeast" w:line="352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tLeast" w:line="352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Коэффициент квалификационной категории (Ккв)</w:t>
        <w:b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31"/>
        <w:gridCol w:w="3424"/>
      </w:tblGrid>
      <w:tr>
        <w:trPr/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эффициент квалификационной категории &lt;*&gt;</w:t>
            </w:r>
          </w:p>
        </w:tc>
      </w:tr>
      <w:tr>
        <w:trPr/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I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ысшая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8</w:t>
            </w:r>
          </w:p>
        </w:tc>
      </w:tr>
    </w:tbl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&lt;*&gt; Для выпускников образовательных учреждений среднего профессионального или высшего образования, других лиц, имеющих среднее профессиональное или высшее образование, в возрасте до 28 лет при приеме на работу в течение двух лет устанавливается коэффициент 0,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Коэффициент напряженности (Кн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2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ор образовательного учрежд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цент образовательного учрежд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преподаватель образовательного учрежд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 образовательных учреждений, реализующих программу общего образ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, учитель-дефектолог, учитель-логопе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, мастер производственного обучения, воспитатель, педагог дополнительного образ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, работающие в дошкольных группах учреждений, реализующих основную общеобразовательную программу дошкольного образ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оспитатель, воспитат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, учитель-дефектолог, учитель-логопе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методист (педагог дополнительного образования), методис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методист (тренер-преподаватель, инструктор-методист, педагог дополнительного образования, воспитатель), учитель-дефектолог, учитель-логопе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, тренер-преподаватель, мастер производственного обучения, воспитат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 образовательных учреждений начального и среднего профессионального образ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методист, преподаватель, преподаватель-организатор основ безопасности жизнедеятельности, руководитель физического воспитания, старший воспитат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 производственного обучения, методист, воспитат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старший вожатый, инструктор по физической культур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 образовательных учреждений, за исключением образовательных учреждений, реализующих программу общего образования, дополнительного образования детей, основную общеобразовательную программу дошкольного образования, начального и среднего профессионального образ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методист (педагог дополнительного образования, воспитатель), преподаватель, преподаватель основ безопасности жизнедеятельности, учитель-дефектолог, учитель-логопед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, мастер производственного обучения, воспитате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логопед, инструктор по физической культуре, инструктор-методист (в том числе по физической культуре и спорту, по туризм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5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Должностные оклады (ставки заработной платы) с учетом коэффициентов (базовый оклад х (1 + Ко + Кс + Ккв + Кн) + Едк&lt;*&gt;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Для педагогических работников образовательных учреждений, реализующих программу общего образования, дополнительного образования детей или основную общеобразовательную программу дошкольного образования, ежемесячная денежная компенсация на обеспечение книгоиздательской продукцией и периодическими изданиями предусмотрена в базовом оклад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(ставки заработной платы) с учетом коэффициентов в месяц, 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педагогической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и более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sub_310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sub_141"/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мастер производственного обучения, воспитатель, педагог дополнительного образования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33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1"/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61"/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тренер-преподаватель, мастер производственного обучения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, реализующих программу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71"/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  <w:bookmarkEnd w:id="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, преподаватель, преподаватель-организатор основ безопасности жизнедеятельности, руководитель физического воспитания, старший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роизводственного обучения, методист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старший вожатый, инструктор по физической культуре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учрежден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81"/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  <w:bookmarkEnd w:id="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педагог дополнительного образования, воспитатель), преподава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логопед, инструктор по физической культуре, инструктор-методист (в том числе по физической культуре и спорту, по туризму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 прочих образовательных и государствен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педагог дополнительного образования, воспитатель), преподава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логопед, инструктор-методист (в том числе по физической культуре и спорту, по туризму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хема расчета должностных окладов медицинских работников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с учетом коэффициентов (5764 * (1 + Кс + Ккв + Кн)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Коэффици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стажа работы (0,02 - 0,2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квалификационной категории (0,2 - 0,5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напряженности (0,01 - 0,1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Коэффициент стажа работы (Кс)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  <w:gridCol w:w="3388"/>
      </w:tblGrid>
      <w:tr>
        <w:trPr>
          <w:trHeight w:val="23" w:hRule="atLeast"/>
        </w:trPr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таж работы по специальности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 0 до 10 лет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 10 до 15 лет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 15 лет и более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Коэффициент квалификационной категории (Ккв)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9"/>
        <w:gridCol w:w="3415"/>
      </w:tblGrid>
      <w:tr>
        <w:trPr>
          <w:trHeight w:val="23" w:hRule="atLeast"/>
        </w:trPr>
        <w:tc>
          <w:tcPr>
            <w:tcW w:w="5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эффициент квалификационной категории</w:t>
            </w:r>
          </w:p>
        </w:tc>
      </w:tr>
      <w:tr>
        <w:trPr/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II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I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ысша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Коэффициент напряженности (Кн)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0"/>
        <w:gridCol w:w="3404"/>
      </w:tblGrid>
      <w:tr>
        <w:trPr>
          <w:trHeight w:val="23" w:hRule="atLeast"/>
        </w:trPr>
        <w:tc>
          <w:tcPr>
            <w:tcW w:w="5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именование должност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эффициент напряженности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рач-специалист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таршая медицинская сестра, зубной врач, инструктор по лечебной физкультуре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Фельдшер, медицинская сестра по массаж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Должностные оклады с учетом коэффициентов (4611 * (1 + Кс + Ккв + Кн)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и стажа работы в месяц, 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и более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, имеющ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медицинская сестра, зубной врач, инструктор по лечебной физкультуре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, медицинская сестра по массажу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дезинфектор, сестра-хозяйка, младшая медицинская сестра, санитарка, санитарка (мойщ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3</w:t>
            </w:r>
          </w:p>
        </w:tc>
      </w:tr>
    </w:tbl>
    <w:p>
      <w:pPr>
        <w:pStyle w:val="Normal"/>
        <w:shd w:fill="FFFFFF" w:val="clear"/>
        <w:spacing w:lineRule="atLeast" w:line="352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хема расчета должностных окладов специалистов и служащих, работников рабочих профессий и прочих работников</w:t>
      </w:r>
    </w:p>
    <w:p>
      <w:pPr>
        <w:pStyle w:val="Normal"/>
        <w:shd w:fill="FFFFFF" w:val="clear"/>
        <w:spacing w:lineRule="atLeast" w:line="352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52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с учетом коэффициентов (4795 * (Кугр + Ккву)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Коэффициен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уровня профессиональной квалификационной группы (0,8 - 1,92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квалификационного уровня (0,23 - 0,79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/>
        <w:t>Коэффициент уровня профессиональной квалификационной группы (Кугр)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6"/>
        <w:gridCol w:w="3378"/>
      </w:tblGrid>
      <w:tr>
        <w:trPr>
          <w:trHeight w:val="23" w:hRule="atLeast"/>
        </w:trPr>
        <w:tc>
          <w:tcPr>
            <w:tcW w:w="5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Уровень профессиональной квалификационной группы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эффициент уровня</w:t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ый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торой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Третий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,12</w:t>
            </w:r>
          </w:p>
        </w:tc>
      </w:tr>
      <w:tr>
        <w:trPr/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Четвертый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,92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Коэффициент квалификационного уровня (Ккву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3408"/>
      </w:tblGrid>
      <w:tr>
        <w:trPr>
          <w:trHeight w:val="23" w:hRule="atLeast"/>
        </w:trPr>
        <w:tc>
          <w:tcPr>
            <w:tcW w:w="5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эффициент квалификационного уровня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рофессии рабочих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ы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торой, трет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23 - 0,47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Четверты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39 - 0,55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Учебно-вспомогательный персона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ый, второ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31 - 0,55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лжности специалистов и служащих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ы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39 - 0,63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торо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43 - 0,67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Трет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47 - 0,71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Четверты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51 - 0,75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яты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55 - 0,79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и рабочих перв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, дворник, садовник, уборщик производственных помещений, 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и рабочих втор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1-го - 7-го квалификационных разрядов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 (выпуск 1, раздел "Профессии рабочих, общие для всех отраслей народного хозяйства"), брошюровщик, буфетчик, возчик, гардеробщик, дезинфектор, егерь, истопник, кастелянша, кладовщик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6 - 6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тер, конюх, курьер, лесовод, машинист (кочегар) котельной, машинист по стирке спецодежды, машинист швейных машин и автоматов, монтажист, няня, оператор котельной, оператор копировальных и множительных машин, парикмахер, переплетчик документов, печатник, рабочий по уходу за животными, слесарь по ремонту автомобилей, сторож (вахтер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 (выпуск 1, раздел "Профессии рабочих, общие для всех отраслей народного хозяйства"), водитель автомобиля, водитель автобуса, механик по обслуживанию звуковой техники, тракторист, кочега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3 - 72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и рабочих четверт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школьного автоб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76 - 118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вспомогательный персонал перв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атый, помощник воспитателя, секретарь учеб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2 - 64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вспомогательный персонал втор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по режиму, 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0 - 72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работников физической культуры и спорта перв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спорту, спортсмен-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2 - 64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и работников культуры, искусства и кинематографии </w:t>
      </w:r>
      <w:r>
        <w:rPr/>
        <w:t>втор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остюмерной, организатор экскурсий, аккомпаниатор, культ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0 - 72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лжности работников культуры, искусства и кинематографии треть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, редактор, лектор (экскурсовод), звукооп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7 - 8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4 - 87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служащих перв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512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8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ент, агент по закупкам, архивариус, дежурный (по общежитию и др.), делопроизводитель, кассир, комендант, машинистка, паспортист, секретарь, секретарь-машинистка, экспеди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6 - 6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1 квалификационного уровня с наименованием "старш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8 - 70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служащих втор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, администратор, инспектор по кадрам, инспектор по контролю за исполнением поручений, секретарь руководителя, лаборант, повар, секретарь незрячего специалиста, техник, худ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3 - 762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520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9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архивом, заведующий канцелярией, заведующий складом, заведующий хозяйств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5 - 78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5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10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бщежитием, 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7 - 8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9 - 81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0 - 83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служащих третье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к, аудитор, бухгалтер, бухгалтер-ревизор, документовед, инженер, инженер по надзору за строительством, инженер-программист (программист), инженер-электроник (электроник), менеджер, переводчик, психолог, специалист по защите информации, специалист по кадрам, сурдопереводчик, экономист, экономист по бухгалтерскому учету и анализу хозяйственной деятельности, экономист по планированию, эксперт, юрисконсульт, системный администратор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0 - 83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, по которым может устанавливаться производное должностное наименование "ведущ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2 - 85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4 - 87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(начальника, заведующего) филиала (-ом), руководителя структурного подразделения, помощник проректора, помощник 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8 - 9158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эффициент образовательного учрежд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6.1. Коэффициент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эффициент специфики работы учреждения (0,1 - 0,75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Коэффициент специфики работы учреждения (Кс) включает в себ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повышение базовых окладов (базовых ставок заработной платы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компенсационные выплат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458"/>
      </w:tblGrid>
      <w:tr>
        <w:trPr>
          <w:trHeight w:val="23" w:hRule="atLeast"/>
        </w:trPr>
        <w:tc>
          <w:tcPr>
            <w:tcW w:w="5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Размеры повышений, доплат и надбавок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. Повышение должностных окладов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работу в специальных (коррекционных) образовательных учреждениях (классах, группах) для обучающихся, воспитанников с ограниченными возможностями здоровья, а также в учреждениях для детей-сирот и детей, оставшихся без попечения родителей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5 - 20%, Кс = 0,15 - 0,2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работу в специальных учебно-воспитательных учреждениях для детей и подростков с девиантным поведением: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медицинским работника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0%, Кс = 0,3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руководящим, педагогическим и другим работника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0%, Кс = 0,2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работу в учреждениях для детей-сирот и детей, оставшихся без попечения родителей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0%, Кс = 0,2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работникам</w:t>
            </w: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 (в том числе руководящим работникам, деятельность которых связана с образовательным процессом) муниципальных образовательных учреждений, организация образовательного процесса в которых осуществляет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, работ</w:t>
            </w: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ающим в сельских населенных пунктах, рабочих поселках и малых городах Ярославской области;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5%, Кс = 0,25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двух часов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0%, Кс = 0,3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работу в оздоровительных образовательных учреждениях (классах, группах) для обучающихся и воспитанников, нуждающихся в длительном лечении;</w:t>
              <w:br/>
              <w:t>учителям за индивидуальное обучение на дому детей, больных хроническими заболеваниями (при наличии соответствующего медицинского заключения);</w:t>
              <w:br/>
              <w:t>учителя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0%, Кс = 0,2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Руководящим, педагогическим работникам и другим специалистам медико-педагогических и психолого-медико-педагогических консультаций, логопедических пунктов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0%, Кс = 0,2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дагогическим работникам государственных учреждений Ярославской области, функционально подчиненных департаменту образования Ярославской области, и педагогическим работникам муниципальных образовательных учреждений, организация образовательного процесса в которых осуществляется за счет средств областного бюджета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0%, Кс = 0,3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Тренерам-преподавателям, инструкторам-методистам детско-юношеских спортивных школ олимпийского резерва, а также на этапе спортивного совершенствования, высшего спортивного мастерства в детско-юношеских спортивных школах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5%, Кс = 0,15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. Компенсационные выплаты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работу в ночное время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% часовой тарифной ставки в соответствии со статьями 149,154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рудового кодекса Российской Федерации</w:t>
              </w:r>
            </w:hyperlink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работу в выходные и праздничные дн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о статьями 149,  153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рудового кодекса Российской Федерации</w:t>
              </w:r>
            </w:hyperlink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работу в неблагоприятных условиях труда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2%, К= 0,12</w:t>
            </w:r>
          </w:p>
        </w:tc>
      </w:tr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оспитателям, помощникам воспитателей за переработку рабочего времени, работу, выполняемую за пределами рабочего времени, установленного графиками работ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атьями 149,15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Трудового кодекса Российской Федерации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В случаях, когда работникам предусмотрено повышение базовых окладов (базовых ставок заработной платы) по двум и более основаниям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, за исключением условий установления надбавок за работу в образовательных учреждениях при исправи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7. Минимальный уровень заработной платы работников образовате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работников образовательных учреждений, работающих полную рабочую неделю в соответствии с Трудовым кодексом Российской Федерации, с 01 января 2018 года не может быть ниже 9489 рублей в месяц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8. Порядок и условия почасовой оплаты труд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8.1. Почасовая оплата труда педагогических работников учреждений применяется при оплат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8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8.1.2. За часы педагогической работы, отработанные учителями при работе с заочниками и детьми, находящимися на длительном лечении в больнице, сверх объема, установленного им при тарифик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8.1.3.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х учреждения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8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777"/>
        <w:gridCol w:w="901"/>
        <w:gridCol w:w="658"/>
        <w:gridCol w:w="1020"/>
        <w:gridCol w:w="256"/>
        <w:gridCol w:w="1275"/>
        <w:gridCol w:w="143"/>
      </w:tblGrid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обучающихс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часовой оплаты труда, рублей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, доктор на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 кандидат нау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не имеющие ученой степен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в общеобразовательных учреждениях, учреждениях начального и среднего профессионального образования, другие аналогичные категории обучающихся, рабочие, работники, занимающие должности, требующие среднего профессионального образования, слушатели к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иранты, слушатели образовательных учреждений дополнительного профессионального образования (повышения квалификации) специа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4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9. Оплата труда в образовательных учреждениях (структурных подразделениях) дополнительного образования детей спортивной направленности Гаврилов-Ямского муниципального района (спортивные школы)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6"/>
          <w:szCs w:val="26"/>
        </w:rPr>
        <w:t>9</w:t>
      </w:r>
      <w:r>
        <w:rPr/>
        <w:t>.1. Норматив оплаты труда тренера-преподавателя по спорту за подготовку одного занимающегося (в процентах от должностного оклада (ставки заработной платы))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101"/>
        <w:gridCol w:w="578"/>
        <w:gridCol w:w="583"/>
        <w:gridCol w:w="627"/>
        <w:gridCol w:w="1515"/>
        <w:gridCol w:w="1515"/>
        <w:gridCol w:w="1543"/>
      </w:tblGrid>
      <w:tr>
        <w:trPr>
          <w:trHeight w:val="23" w:hRule="atLeast"/>
        </w:trPr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Этапы подготовк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иод обучения, лет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орматив оплаты труда тренера-преподавателя по спорту за подготовку одного занимающегося, в процентах к должностному окладу (ставке заработной платы) &lt;*&gt;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ормативная наполняемость группы, челове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Максимальная наполняемость группы, челове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группы видов спорта &lt;**&gt;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I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II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III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портивно-оздоровительны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есь перио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,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,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чальной подготовк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 год обуч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выше 1 года обуч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Учебно-тренировочны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 - 2 года обуч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выше 2 лет обуч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портивного совершенствова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го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выше го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ысшего спортивного мастерств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есь перио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&lt;*&gt; В случае превышения нормативной наполняемости группы в зависимости от этапов обучения должностной оклад тренера-преподавателя (включая старшего) повышается исходя из нормативов оплаты труда за каждого занимающегося сверх нормативной наполняемости групп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 xml:space="preserve">&lt;**&gt; </w:t>
      </w:r>
      <w:r>
        <w:rPr>
          <w:rFonts w:cs="Times New Roman" w:ascii="Times New Roman" w:hAnsi="Times New Roman"/>
          <w:sz w:val="26"/>
          <w:szCs w:val="26"/>
        </w:rPr>
        <w:t>Виды спорта распределяются по группам в следующем порядк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 второй группе видов спорта относятся командные и игровые виды спорта (футбол, баскетбол, настольный теннис, волейбол, голбол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к третьей группе видов спорта относятся олимпийские дисциплины легкой атлетики (фитнес-аэробика, бокс, дзюдо, самбо, полиатлон, плавание, ОФП, легкая атлетика, лыжные гонки, армрестлинг, шашки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03"/>
        <w:gridCol w:w="1284"/>
        <w:gridCol w:w="3291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/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Уровень соревнован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нятое место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Размер оплаты труда тренера-преподавателя за подготовку одного спортсмена, обучающегося в спортивной школе, в процентах к должностному окладу (ставке заработной платы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 личных и командных видах спортивных дисциплин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.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лимпийские иг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чемпионат м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.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лимпийские иг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чемпионат м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чемпионат Европы, Кубок м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убок Европ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.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Чемпионат мира, Европ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убок м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убок Европ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чемпионат Росс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убок Росс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.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лимпийские игры, чемпионат мира, Европы, Кубок м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участие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убок Европ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енство мира, Европ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.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Чемпионат Росс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8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енство России (молодежь, юнио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енство мира, Европ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.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Финал Спартакиады молодеж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финал Спартакиады учащихс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финал всероссийских соревнований среди спортивных шко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.7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енство России (молодежь, юниоры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6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финал Спартакиады молодеж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.8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.9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кружные, зональные Спартакиады, первенст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4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 командных игровых видах спор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.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лимпийские иг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чемпионат мир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.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лимпийские иг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чемпионат мира, Европ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.3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2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.4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подготовку команды, занявшей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 чемпионате Росс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 - 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 первенстве Росс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 финале Спартакиады молодеж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 - 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партакиаде учащихся, всероссийских соревнований среди спортивных шко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.5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подготовку команды, занявшей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 чемпионате Росс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 - 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 первенстве Росси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 финале Спартакиады молодежи, Спартакиады учащихс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 - 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сероссийских соревнований среди спортивных школ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.6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Участие в составе сборной команды России в официальных международных соревнованиях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сновной состав сборно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молодежный состав сборно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юношеский состав сборно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both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both"/>
        <w:textAlignment w:val="baseline"/>
        <w:outlineLvl w:val="3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26"/>
          <w:szCs w:val="26"/>
        </w:rPr>
        <w:t xml:space="preserve">Приложение  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both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z w:val="26"/>
          <w:szCs w:val="26"/>
        </w:rPr>
        <w:t>Метод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both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center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ЪЕМНЫЕ ПОКАЗАТЕЛИ И ПОРЯДОК ОТНЕС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center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УЧРЕЖДЕНИЙ ГАВРИЛОВ-ЯМ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256" w:hanging="0"/>
        <w:jc w:val="center"/>
        <w:textAlignment w:val="baseline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ГРУППАМ ПО ОПЛАТЕ ТРУДА РУКОВОДИТЕЛЕЙ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 xml:space="preserve">1.1. Основным критерием </w:t>
      </w:r>
      <w:r>
        <w:rPr>
          <w:rFonts w:cs="Times New Roman" w:ascii="Times New Roman" w:hAnsi="Times New Roman"/>
          <w:sz w:val="26"/>
          <w:szCs w:val="26"/>
        </w:rPr>
        <w:t xml:space="preserve">для определения должностного оклада руководителей образовательных учреждений Гаврилов-Ямского района </w:t>
      </w:r>
      <w:r>
        <w:rPr>
          <w:rFonts w:cs="Times New Roman" w:ascii="Times New Roman" w:hAnsi="Times New Roman"/>
          <w:color w:val="2D2D2D"/>
          <w:sz w:val="26"/>
          <w:szCs w:val="26"/>
        </w:rPr>
        <w:t>являются группы образовательных учреждений по оплате труда руководителей (далее - группы), определяемые на основе объемных показател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1.2. К объемным показателям относятся показатели, характеризующие масштаб руководства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МНЫЕ ПОКАЗАТЕЛ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2.1. По объемным показателям для определения базового должностного оклада руководителей образовательных учреждений установлено четыре групп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/>
        <w:t>2.2.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601"/>
        <w:gridCol w:w="2492"/>
        <w:gridCol w:w="2612"/>
      </w:tblGrid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/п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оказат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Услови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личество обучающихся (воспитанников) в образовательных учреждениях: &lt;*&gt;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из расчета за каждого обучающегося (воспитанника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общеобразовательное учреждени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образовательное учреждение дополнительного образования дете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специальное (коррекционное) образовательное учреждени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образовательное учреждение для детей-сирот и детей, оставшихся без попечения родителе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личество дошкольных групп в образовательном учреждении, за исключением образовательных учреждений для детей-сирот и детей, оставшихся без попечения родителей (в городском образовательном учреждении наполняемость групп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15 человек для детей в возрасте до трех лет;</w:t>
              <w:br/>
              <w:t>- 20 человек для детей в возрасте от 3 до 7 ле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в сельском образовательном учреждении наполняемость группы считать по фактическим данным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из расчета на групп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личество работников в образовательном учреждени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ого работника, а также дополнительно за каждого работника, имеющего: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ервую квалификационную категорию высшую квалификационную категорию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групп продленного дня в общеобразовательном учреждени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ую групп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наличие группы с круглосуточным пребыванием обучающихся (воспитанников);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алее расчетн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6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филиалов, учебно-консультационного пункта, интерната при образовательном учреждении, общежития и других структурных подразделен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ое структурное подразделение с количеством обучающихся (проживающих):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50 челове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 50 до 100 челове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2 за каждого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 100 до 200 челове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3 за каждого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выше 200 человек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5 за каждого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7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обучающихся (воспитанников) в образовательном учреждении, находящихся на полном государственном обеспечени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ого обучающегося (воспитанника) дополнительно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8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в образовательном учреждении дополнительного образования детей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групп спортивного совершенствова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полнительно за каждого обучающегос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групп высшего спортивного мастерств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полнительно за каждого обучающегос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9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оборудованных и используемых в образовательном процессе:</w:t>
              <w:br/>
              <w:t>- компьютерных классов</w:t>
              <w:br/>
              <w:t>- медиатеки (при наличии мультимедийного оборудования и мультимедийных изданий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ый класс, медиатек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оборудованных и используемых в образовательном процессе: спортивной площадки, стадиона, бассейна, тира и других спортивных сооружений &lt;**&gt; (в зависимости от их состояния и степени использования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ый вид спортивного сооружения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собственного оборудованного медицинского кабинета, оздоровительно-восстановительного центра, столовой, буфета (со штатным персоналом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ый вид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находящихся в эксплуатации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- автотранспортных средств, сельхозмашин, </w:t>
              <w:br/>
              <w:t>на балансе образовательного учрежд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ую единиц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0, но не более 5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 учебной техники; школьного автобус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ую единиц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лагерей дневного пребывания, трудовых, оздоровительных лагерей (центров), организуемых образовательным учреждением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котельной, овощехранилища, хозяйственного склада, выгреба, игровых площадок, колодцев, прачечной, очистных и других сооружений в виде отдельно стоящих зданий, находящихся на балансе образовательного учрежд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ый вид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сутствие водопровода и других коммунальных услуг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6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рганизация индивидуального обучения обучающихся на дому (по медицинским показаниям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ого ребен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7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рганизация подвоза детей (при отсутствии школьного автобуса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ого ребен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8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Работа в условиях многосменност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ый класс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9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беспечение педагогов образовательного учреждения топливом (включая пенсионеров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ого работни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5, но не более 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в образовательном учреждении музе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аспорт музея установленного образц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в образовательном учреждении нескольких зданий, используемых для ведения образовательной деятельност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ое здание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5, но не более 7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в образовательном учреждении (за исключением специальных (коррекционных) учреждений)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специальных (коррекционных) классов (групп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ый класс (группу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разновозрастных групп (РВГ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ую групп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обучающихся (воспитанников) с ограниченными возможностями здоровья в общеразвивающих группах, общеобразовательных классах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ого ребен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компенсирующих групп комбинированного вида в дошкольных образовательных учреждениях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в образовательном учреждении специальных медицинских груп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ую групп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у образовательного учреждения статуса "Инновационная площадка", "Ресурсный центр"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приказ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на муниципальном уровн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на региональном уровн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- на федеральном уровне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в образовательном учреждении бухгалтерии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6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в общеобразовательном учреждении межшкольного методического центра (ММЦ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7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рганизация работы групп дополнительного образования детей, центров, студий детского творчества на базе образовательного учрежд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ого обучающегося (воспитанника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(за исключением учреждений дополнительного образования детей); создание условий в образовательном учреждении для функционирования групп дополнительного образования детей других образовательных учрежден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ую групп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т 5,</w:t>
              <w:br/>
              <w:t>не более 5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8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Развитие внебюджетной деятельности образовательного учрежд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3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9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рганизация питания обучающихся (воспитанников) в образовательном учреждении (при отсутствии централизованной поставки продуктов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Удаленность образовательного учреждения от администрации муниципального района на расстоянии более 20 км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в дошкольном образовательном учреждении консультационного пункт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ого ребенк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Наличие в образовательном учреждении индивидуальных программ обучения обучающихся с использованием дистанционных технолог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за каждую программ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&lt;*&gt; Контингент детей дошкольных групп образовательных учреждений не включае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&lt;**&gt; Спортивные залы не относятся к спортивным сооружения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ТНЕСЕНИЯ ОБРАЗОВАТЕЛЬНЫХ УЧРЕЖДЕНИЙ ГАВРИЛОВ-ЯМСКОГО МУНИЦИПАЛЬНОГО РАЙОНА К ГРУППАМ ПО ОПЛАТЕ ТРУДА РУКОВОДИТЕЛ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3.1. Группа определяется один раз в год органом управления образованием по подчиненности образовательного учреждения в устанавливаемом этим органом порядке на основании документов, подтверждающих объемы работы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3.2. Конкретное количество баллов, предусмотренных по показателям с приставкой "до", устанавливается органом управления образованием по подчиненност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3.3. При установлении группы количество обучающихся (воспитанников) образовательных учреждений определяется дл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общеобразовательных, специальных (коррекционных) учреждений - по списочному составу на начало учебного год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учреждений начального и среднего профессионального образования - по списочному составу на начало учебного года по состоянию на октябрь по всем формам обучения, а при сроке обучения менее 10 месяцев - по плановому среднегодовому количеству обучающихся на соответствующий календарный год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образовательных учреждений для детей-сирот и детей, оставшихся без попечения родителей, - по списочному составу на 1 января текущего год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- учреждений дополнительного образования детей - по списочному составу обучающихся на 1 января текущего год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Дети, занимающиеся в нескольких кружках, секциях, группах учреждения дополнительного образования детей, учитываются 1 раз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3.4. Количество работников в образовательном учреждении определяется по состоянию на 1 января текущего года по лицевым счета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3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3.6. Управление образования може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6"/>
          <w:szCs w:val="26"/>
        </w:rPr>
        <w:t>3.7. Группы устанавливаются в зависимости от количества баллов, исчисленных по объемным показателям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tbl>
      <w:tblPr>
        <w:tblW w:w="8900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48"/>
        <w:gridCol w:w="1757"/>
        <w:gridCol w:w="1059"/>
        <w:gridCol w:w="1059"/>
        <w:gridCol w:w="1328"/>
      </w:tblGrid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/п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Тип (вид) образовательного учреждения</w:t>
            </w:r>
          </w:p>
        </w:tc>
        <w:tc>
          <w:tcPr>
            <w:tcW w:w="5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Количество баллов по группам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-я групп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-я групп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-я групп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-я группа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Учреждения начального и среднего профессионального образования (кроме лицеев и колледжей); общеобразовательные лицеи и гимназ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выше 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4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3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Профессиональные лицеи, колледж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выше 3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3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Общеобразовательные учреждения (кроме лицеев и гимназий); учреждения дополнительного образования дет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выше 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5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3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школьные образовательные учреждения; образовательные учреждения для детей-сирот и детей, оставшихся без попечения родителей, специальные (коррекционные) образовательные учреждения для детей с ограниченными возможностями здоровья, санаторные образовательные учреждения для воспитанников, нуждающихся в длительном лечении, специальные образовательные учреждения для детей и подростков с девиантным поведение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свыше 3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3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2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z w:val="26"/>
                <w:szCs w:val="26"/>
              </w:rPr>
              <w:t>до 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9"/>
    <w:qFormat/>
    <w:rPr/>
  </w:style>
  <w:style w:type="character" w:styleId="Infotitle">
    <w:name w:val="info-tit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6022291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://docs.cntd.ru/document/90180766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3:00Z</dcterms:created>
  <dc:creator>Компьютер Павлычевой</dc:creator>
  <dc:description/>
  <dc:language>en-US</dc:language>
  <cp:lastModifiedBy>Smto_3</cp:lastModifiedBy>
  <cp:lastPrinted>2017-12-26T11:23:00Z</cp:lastPrinted>
  <dcterms:modified xsi:type="dcterms:W3CDTF">2017-12-26T08:23:00Z</dcterms:modified>
  <cp:revision>2</cp:revision>
  <dc:subject/>
  <dc:title/>
</cp:coreProperties>
</file>