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36"/>
          <w:szCs w:val="3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Об утверждении дополнительных соглашений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части полномочий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их поселений Гаврилов-Ямскому муниципальному району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йона 15.02.2024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Утвердить дополнительное соглашение №2 к  соглашению от 24.08.2023 №54 «О передаче части полномочий по решению вопроса местного значения Великосель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в части проведения мероприятий по борьбе с борщевиком Сосновского, произрастающим на территории муниципального образования Великосельского сельского поселения)</w:t>
      </w:r>
      <w:r>
        <w:rPr>
          <w:rFonts w:eastAsia="Calibri"/>
          <w:sz w:val="24"/>
          <w:szCs w:val="24"/>
          <w:lang w:eastAsia="en-US"/>
        </w:rPr>
        <w:t xml:space="preserve">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Утвердить дополнительное соглашение №2 к  соглашению от 24.08.2023 №55 «О передаче части полномочий по решению вопроса местного значения Заячье-Холм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в части проведения мероприятий по борьбе с борщевиком Сосновского, произрастающим на территории муниципального образования Заячье-Холмского сельского поселения) </w:t>
      </w:r>
      <w:r>
        <w:rPr>
          <w:rFonts w:eastAsia="Calibri"/>
          <w:sz w:val="24"/>
          <w:szCs w:val="24"/>
          <w:lang w:eastAsia="en-US"/>
        </w:rPr>
        <w:t>(Приложение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дополнительное соглашение №2 к  соглашению от 24.08.2023 №56 «О передаче части полномочий по решению вопроса местного значения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в части проведения мероприятий по борьбе с борщевиком Сосновского, произрастающим на территории муниципального образования Митинского сельского поселения) </w:t>
      </w:r>
      <w:r>
        <w:rPr>
          <w:rFonts w:eastAsia="Calibri"/>
          <w:sz w:val="24"/>
          <w:szCs w:val="24"/>
          <w:lang w:eastAsia="en-US"/>
        </w:rPr>
        <w:t>(Приложение 3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дополнительное соглашение №2 к  соглашению от 24.08.2023 №57 «О передаче части полномочий по решению вопроса местного значения Шопш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в части проведения мероприятий по борьбе с борщевиком Сосновского, произрастающим на территории муниципального образования Шопшинского сельского поселения) </w:t>
      </w:r>
      <w:r>
        <w:rPr>
          <w:rFonts w:eastAsia="Calibri"/>
          <w:sz w:val="24"/>
          <w:szCs w:val="24"/>
          <w:lang w:eastAsia="en-US"/>
        </w:rPr>
        <w:t>(Приложение 4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4"/>
          <w:szCs w:val="24"/>
        </w:rPr>
        <w:t xml:space="preserve">5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6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А.Б. Сергеичев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 xml:space="preserve">                                                   А.А. Мазил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т 15.02.2024  №  314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9" w:leader="none"/>
          <w:tab w:val="left" w:pos="8460" w:leader="none"/>
        </w:tabs>
        <w:autoSpaceDE w:val="tru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  <w:gridCol w:w="239"/>
      </w:tblGrid>
      <w:tr>
        <w:trPr>
          <w:trHeight w:val="10065" w:hRule="atLeast"/>
        </w:trPr>
        <w:tc>
          <w:tcPr>
            <w:tcW w:w="10017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5455</wp:posOffset>
                      </wp:positionV>
                      <wp:extent cx="6459220" cy="733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8"/>
                                    <w:gridCol w:w="523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шением Муниципаль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еликосель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 _____________2024 г. №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шением Собрания  представ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аврилов-Я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 15.02.2024 г. №3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57.75pt;mso-wrap-distance-left:9pt;mso-wrap-distance-right:9pt;mso-wrap-distance-top:0pt;mso-wrap-distance-bottom:0pt;margin-top:36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52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м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ликосе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_2024 г. №_____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брания  представ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врилов-Я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5.02.2024 г. №3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СОГЛАШЕНИЕ №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глашению от 24.08.2023 №54 «О передаче части полномочий по решению вопроса местного значения Великосель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 Гаврилов-Ям                                                                «_____»___________2024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b/>
                <w:sz w:val="28"/>
                <w:szCs w:val="28"/>
              </w:rPr>
              <w:t xml:space="preserve">Администрация Великосельского сельского поселения </w:t>
            </w:r>
            <w:r>
              <w:rPr>
                <w:sz w:val="28"/>
                <w:szCs w:val="28"/>
              </w:rPr>
              <w:t xml:space="preserve">(именуемая в дальнейшем - «Поселение»), в лице Главы Великосельского сельского поселения Водопьянова Виталия Ивановича, действующего на основании Устава Великосельского сельского поселения, с одной стороны, </w:t>
            </w:r>
            <w:r>
              <w:rPr>
                <w:b/>
                <w:sz w:val="28"/>
                <w:szCs w:val="28"/>
              </w:rPr>
              <w:t>Администрация Гаврилов-Ямского муниципального района</w:t>
            </w:r>
            <w:r>
              <w:rPr>
                <w:sz w:val="28"/>
                <w:szCs w:val="28"/>
              </w:rPr>
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№2 к соглашению от 24.08.2023 №54 «О передаче части полномочий по решению вопроса местного значения Великосель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4) о нижеследующе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редмет дополнительного соглашения: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autoSpaceDE w:val="false"/>
              <w:ind w:left="0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татью 1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глашения от </w:t>
            </w:r>
            <w:r>
              <w:rPr>
                <w:sz w:val="28"/>
                <w:szCs w:val="28"/>
              </w:rPr>
              <w:t>24.08.2023 №54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передаче части полномочий по решению вопроса местного значения Великосель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 дополнить пунктом 1.4 следующего содержания: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firstLine="56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«1.4. Объем работ и перечень земельных участков, подлежащих обработке по настоящему соглашению: 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firstLine="56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5274"/>
              <w:gridCol w:w="1354"/>
              <w:gridCol w:w="1218"/>
            </w:tblGrid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дентификатор в соответствии с Геопорталом Яросла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https://gis76.ru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о расположения (адрес или описание места нахождения участка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пособ обработк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лощадь (Га)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992087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.Великое, ул. Пролетарская, за кладбищем Боголюбской церкви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lang w:eastAsia="ar-SA"/>
                    </w:rPr>
                    <w:t>химическ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0,5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color w:val="00BAFD"/>
                      <w:shd w:fill="F5F6F8" w:val="clear"/>
                    </w:rPr>
                  </w:pPr>
                  <w:r>
                    <w:rPr>
                      <w:rFonts w:eastAsia="Calibri"/>
                      <w:lang w:eastAsia="ar-SA"/>
                    </w:rPr>
                    <w:t>1992105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.Великое, ул.2-ая Красная, территория бывшего лесничества, напротив Белого пруд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lang w:eastAsia="ar-SA"/>
                    </w:rPr>
                    <w:t>химическ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0,0288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color w:val="00BAFD"/>
                      <w:shd w:fill="F5F6F8" w:val="clear"/>
                    </w:rPr>
                  </w:pPr>
                  <w:r>
                    <w:rPr>
                      <w:rFonts w:eastAsia="Calibri"/>
                      <w:lang w:eastAsia="ar-SA"/>
                    </w:rPr>
                    <w:t>1992107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.Великое, ул.2-ая Красная, территория бывшего лесничества, напротив Белого пруд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lang w:eastAsia="ar-SA"/>
                    </w:rPr>
                    <w:t>химическ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0,0297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color w:val="00BAFD"/>
                      <w:shd w:fill="F5F6F8" w:val="clear"/>
                    </w:rPr>
                  </w:pPr>
                  <w:r>
                    <w:rPr>
                      <w:rFonts w:eastAsia="Calibri"/>
                      <w:lang w:eastAsia="ar-SA"/>
                    </w:rPr>
                    <w:t>1992136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.Великое, ул.2-ая Красная, вблизи здания бывшего лесничеств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lang w:eastAsia="ar-SA"/>
                    </w:rPr>
                    <w:t>химическ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0,27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color w:val="00BAFD"/>
                      <w:shd w:fill="F5F6F8" w:val="clear"/>
                    </w:rPr>
                  </w:pPr>
                  <w:r>
                    <w:rPr>
                      <w:rFonts w:eastAsia="Calibri"/>
                      <w:lang w:eastAsia="ar-SA"/>
                    </w:rPr>
                    <w:t>1992139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.Великое, ул.1-ая Красная, вблизи Великосельского аграрного колледж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lang w:eastAsia="ar-SA"/>
                    </w:rPr>
                    <w:t>химическ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992142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.Великое, вблизи Великосельского аграрного колледж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lang w:eastAsia="ar-SA"/>
                    </w:rPr>
                    <w:t>химическ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0,39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992149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.Великое, вблизи автомобильной дороги 78К-0007 и ул. Пушкин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lang w:eastAsia="ar-SA"/>
                    </w:rPr>
                    <w:t>химическ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,9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992163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.Великое, ул.Гражданская, район очистных сооружений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lang w:eastAsia="ar-SA"/>
                    </w:rPr>
                    <w:t>химическ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0,5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992170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.Великое, вдоль автомобильной дороги 78К-0007, от очистных сооружений до ул. Гагарин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lang w:eastAsia="ar-SA"/>
                    </w:rPr>
                    <w:t>химическ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,9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992349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.Великое, вдоль автомобильной дороги 78К-0007, от ул.1-ая Красная до Дешевинского проезд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lang w:eastAsia="ar-SA"/>
                    </w:rPr>
                    <w:t>химическ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Итого: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</w:t>
                  </w:r>
                  <w:r>
                    <w:rPr>
                      <w:rFonts w:eastAsia="Calibri"/>
                      <w:lang w:eastAsia="ar-SA"/>
                    </w:rPr>
                    <w:t>14,5185</w:t>
                  </w:r>
                </w:p>
              </w:tc>
            </w:tr>
          </w:tbl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2. Настоящее дополнительное соглашение является неотъемлемой частью соглашения от 24.08.2023 №54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дополнительное соглашение составлено в двух экземплярах, имеющих одинаковую юридическую сил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4. Настоящее  дополнительное соглашение вступает в силу после утверждения его условий решениями Собрания представителей Гаврилов-Ямского муниципального  района, Муниципального Совета </w:t>
            </w:r>
            <w:r>
              <w:rPr>
                <w:color w:val="000000"/>
                <w:sz w:val="28"/>
                <w:szCs w:val="28"/>
              </w:rPr>
              <w:t xml:space="preserve"> Великосельского сельского поселения, </w:t>
            </w:r>
            <w:r>
              <w:rPr/>
              <w:t>официального опубликования и действует до 31.12.2024.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58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/>
                  </w:pPr>
                  <w:r>
                    <w:rPr/>
                    <w:t>Юридические адреса и подписи сторон</w:t>
                  </w:r>
                </w:p>
                <w:tbl>
                  <w:tblPr>
                    <w:tblW w:w="9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7"/>
                    <w:gridCol w:w="4604"/>
                  </w:tblGrid>
                  <w:tr>
                    <w:trPr>
                      <w:trHeight w:val="5064" w:hRule="atLeast"/>
                    </w:trPr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Администрация поселения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21"/>
                        </w:tblGrid>
                        <w:tr>
                          <w:trPr>
                            <w:trHeight w:val="4688" w:hRule="atLeast"/>
                          </w:trPr>
                          <w:tc>
                            <w:tcPr>
                              <w:tcW w:w="49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  <w:t>Администрация Великосельского сельского поселения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Место нахождения: 152250, Ярославская область, Гаврилов-Ямский район, с.Великое,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ул. Советская, д.30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Телефон, факс 8-(48534)-3-83-57/3-85-56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ИНН/КПП 7616007327/761601001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латежные реквизиты: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Казначейский счет 0310064300000001710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/с 0471300243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Управление Федерального казначейства по Ярославской област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Банк: Отделение Ярославль банка России//УФК по Ярославской области г.Ярославль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 xml:space="preserve">Единый казначейский счет 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40102810245370000065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 w:val="false"/>
                                    <w:color w:val="000000"/>
                                    <w:sz w:val="22"/>
                                    <w:szCs w:val="22"/>
                                  </w:rPr>
                                  <w:t>БИК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 xml:space="preserve"> 017888102 ОГРН 1057601583984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 w:val="false"/>
                                    <w:color w:val="000000"/>
                                    <w:sz w:val="22"/>
                                    <w:szCs w:val="22"/>
                                  </w:rPr>
                                  <w:t>ОКТМО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 xml:space="preserve"> 78612405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Times New Roman"/>
                                    <w:b w:val="false"/>
                                    <w:b w:val="false"/>
                                    <w:color w:val="000000"/>
                                    <w:sz w:val="22"/>
                                    <w:szCs w:val="22"/>
                                  </w:rPr>
                                  <w:t>КБК</w:t>
                                </w:r>
                              </w:hyperlink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857 2022999910200415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right="101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vMerge w:val="restart"/>
                        <w:tcBorders/>
                      </w:tcPr>
                      <w:tbl>
                        <w:tblPr>
                          <w:tblW w:w="47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751"/>
                        </w:tblGrid>
                        <w:tr>
                          <w:trPr/>
                          <w:tc>
                            <w:tcPr>
                              <w:tcW w:w="47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Администрация район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дминистрация Гаврилов-Ям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униципального района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Юридический адрес: 152240,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Ярославская область,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 Гаврилов-Ям, ул. Советская, д.5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Телефон 8(48534) 2-19-59, 2-17-5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ИНН 7616001903    КПП 76160100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ГРН 1027601071981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азначейский счет 03231643786120007100 Отделение Ярославль Банка России// УФ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о Ярославской области г. Ярославль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БИК ТОФК 017888102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5102" w:leader="none"/>
                                </w:tabs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ЕКС 4010281024537000006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лава Гаврилов-Ямского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униципального района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А.Б.Сергеичев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</w:t>
                        </w:r>
                        <w:r>
                          <w:rPr/>
                          <w:t>М.П.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142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Великосельского сельского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142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еления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left="142" w:right="101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В.И. Водопьянов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left="142" w:right="101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</w:t>
                        </w:r>
                        <w:r>
                          <w:rPr/>
                          <w:t>М.П.</w:t>
                        </w:r>
                      </w:p>
                      <w:p>
                        <w:pPr>
                          <w:pStyle w:val="Normal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8114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114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114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tbl>
                  <w:tblPr>
                    <w:tblW w:w="9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31"/>
                    <w:gridCol w:w="239"/>
                  </w:tblGrid>
                  <w:tr>
                    <w:trPr>
                      <w:trHeight w:val="10065" w:hRule="atLeast"/>
                    </w:trPr>
                    <w:tc>
                      <w:tcPr>
                        <w:tcW w:w="9531" w:type="dxa"/>
                        <w:tcBorders/>
                      </w:tcPr>
                      <w:p>
                        <w:pPr>
                          <w:pStyle w:val="Normal"/>
                          <w:ind w:right="392" w:hanging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4">
                                  <wp:simplePos x="0" y="0"/>
                                  <wp:positionH relativeFrom="margin">
                                    <wp:align>center</wp:align>
                                  </wp:positionH>
                                  <wp:positionV relativeFrom="page">
                                    <wp:posOffset>465455</wp:posOffset>
                                  </wp:positionV>
                                  <wp:extent cx="6459220" cy="733425"/>
                                  <wp:effectExtent l="0" t="0" r="0" b="0"/>
                                  <wp:wrapSquare wrapText="bothSides"/>
                                  <wp:docPr id="3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459220" cy="7334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938"/>
                                                <w:gridCol w:w="5234"/>
                                              </w:tblGrid>
                                              <w:tr>
                                                <w:trPr>
                                                  <w:trHeight w:val="440" w:hRule="atLeast"/>
                                                </w:trPr>
                                                <w:tc>
                                                  <w:tcPr>
                                                    <w:tcW w:w="49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tru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jc w:val="center"/>
                                                      <w:outlineLvl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твержден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tru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ind w:left="142" w:hanging="80"/>
                                                      <w:jc w:val="center"/>
                                                      <w:outlineLvl w:val="0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Решением Муниципального Совет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tru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ind w:left="142" w:hanging="80"/>
                                                      <w:jc w:val="center"/>
                                                      <w:outlineLvl w:val="0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Заячье-Холмского сельского поселен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6300" w:leader="none"/>
                                                      </w:tabs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т ______________ 2024 г. №____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3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6300" w:leader="none"/>
                                                      </w:tabs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твержден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6300" w:leader="none"/>
                                                      </w:tabs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ешением Собрания  представителей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6300" w:leader="none"/>
                                                      </w:tabs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Гаврилов-Ямског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6300" w:leader="none"/>
                                                      </w:tabs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муниципального район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6300" w:leader="none"/>
                                                      </w:tabs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т 15.02.2024 г. № 31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08.6pt;height:57.75pt;mso-wrap-distance-left:9pt;mso-wrap-distance-right:9pt;mso-wrap-distance-top:0pt;mso-wrap-distance-bottom:0pt;margin-top:36.65pt;mso-position-vertical-relative:page;margin-left:-5.4pt;mso-position-horizontal:center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938"/>
                                          <w:gridCol w:w="5234"/>
                                        </w:tblGrid>
                                        <w:tr>
                                          <w:trPr>
                                            <w:trHeight w:val="440" w:hRule="atLeast"/>
                                          </w:trPr>
                                          <w:tc>
                                            <w:tcPr>
                                              <w:tcW w:w="49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твержде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ind w:left="142" w:hanging="80"/>
                                                <w:jc w:val="center"/>
                                                <w:outlineLvl w:val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Решением Муниципального Совет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ind w:left="142" w:hanging="80"/>
                                                <w:jc w:val="center"/>
                                                <w:outlineLvl w:val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Заячье-Холм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30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______________ 2024 г. №____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30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твержде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30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ешением Собрания  представителе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30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аврилов-Ям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30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униципальн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30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15.02.2024 г. № 31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ind w:right="392" w:hanging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392" w:hanging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392" w:hanging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ОПОЛНИТЕЛЬНОЕ СОГЛАШЕНИЕ №2</w:t>
                        </w:r>
                      </w:p>
                      <w:p>
                        <w:pPr>
                          <w:pStyle w:val="Normal"/>
                          <w:ind w:right="392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к соглашению от 24.08.2023 №55 «О передаче части полномочий по решению вопроса местного значения Заячье-Холм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770" w:leader="none"/>
                          </w:tabs>
                          <w:ind w:firstLine="709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77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г. Гаврилов-Ям                                                           «_____»___________2024 г.</w:t>
                        </w:r>
                      </w:p>
                      <w:p>
                        <w:pPr>
                          <w:pStyle w:val="Normal"/>
                          <w:ind w:right="392"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33"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Администрация Заячье-Холм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(именуемая в дальнейшем - «Поселение»), в лице Главы Заячье-Холмского сельского поселения Калачевой Татьяны Вячеславовны, действующего на основании Устава Заячье-Холмского сельского поселения, с одной стороны,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Администрация Гаврилов-Ямского муниципального район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№2 к соглашению от 24.08.2023 №55 «О передаче части полномочий по решению вопроса местного значения Заячье-Холм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5) о нижеследующем: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7"/>
                          <w:widowControl w:val="false"/>
                          <w:shd w:fill="FFFFFF" w:val="clear"/>
                          <w:tabs>
                            <w:tab w:val="clear" w:pos="708"/>
                            <w:tab w:val="right" w:pos="426" w:leader="none"/>
                          </w:tabs>
                          <w:autoSpaceDE w:val="false"/>
                          <w:ind w:left="0" w:hanging="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pacing w:val="-4"/>
                            <w:sz w:val="28"/>
                            <w:szCs w:val="28"/>
                          </w:rPr>
                          <w:t>Предмет дополнительного соглашения:</w:t>
                        </w:r>
                      </w:p>
                      <w:p>
                        <w:pPr>
                          <w:pStyle w:val="Style17"/>
                          <w:widowControl w:val="false"/>
                          <w:shd w:fill="FFFFFF" w:val="clear"/>
                          <w:tabs>
                            <w:tab w:val="clear" w:pos="708"/>
                            <w:tab w:val="right" w:pos="426" w:leader="none"/>
                          </w:tabs>
                          <w:autoSpaceDE w:val="false"/>
                          <w:ind w:left="0" w:hanging="0"/>
                          <w:jc w:val="center"/>
                          <w:rPr>
                            <w:b/>
                            <w:b/>
                            <w:color w:val="000000"/>
                            <w:spacing w:val="-4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pacing w:val="-4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7"/>
                          <w:widowControl w:val="false"/>
                          <w:numPr>
                            <w:ilvl w:val="0"/>
                            <w:numId w:val="5"/>
                          </w:numPr>
                          <w:shd w:fill="FFFFFF" w:val="clear"/>
                          <w:tabs>
                            <w:tab w:val="clear" w:pos="708"/>
                            <w:tab w:val="right" w:pos="0" w:leader="none"/>
                            <w:tab w:val="left" w:pos="567" w:leader="none"/>
                            <w:tab w:val="left" w:pos="851" w:leader="none"/>
                          </w:tabs>
                          <w:autoSpaceDE w:val="false"/>
                          <w:ind w:left="0" w:firstLine="567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4"/>
                            <w:sz w:val="28"/>
                            <w:szCs w:val="28"/>
                          </w:rPr>
                          <w:t xml:space="preserve">Статью 1 соглашения от </w:t>
                        </w:r>
                        <w:r>
                          <w:rPr>
                            <w:sz w:val="28"/>
                            <w:szCs w:val="28"/>
                          </w:rPr>
                          <w:t>24.08.2023 №55</w:t>
                        </w:r>
                        <w:r>
                          <w:rPr>
                            <w:color w:val="000000"/>
                            <w:spacing w:val="-4"/>
                            <w:sz w:val="28"/>
                            <w:szCs w:val="28"/>
                          </w:rPr>
                          <w:t xml:space="preserve"> «</w:t>
                        </w:r>
                        <w:r>
                          <w:rPr>
                            <w:sz w:val="28"/>
                            <w:szCs w:val="28"/>
                          </w:rPr>
                          <w:t>О передаче части полномочий по решению вопроса местного значения  Заячье-Холм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 дополнить пунктом 1.4 следующего содержания:</w:t>
                        </w:r>
                      </w:p>
                      <w:p>
                        <w:pPr>
                          <w:pStyle w:val="Style17"/>
                          <w:widowControl w:val="false"/>
                          <w:shd w:fill="FFFFFF" w:val="clear"/>
                          <w:tabs>
                            <w:tab w:val="clear" w:pos="708"/>
                            <w:tab w:val="right" w:pos="0" w:leader="none"/>
                            <w:tab w:val="left" w:pos="567" w:leader="none"/>
                            <w:tab w:val="left" w:pos="851" w:leader="none"/>
                          </w:tabs>
                          <w:autoSpaceDE w:val="false"/>
                          <w:ind w:left="0" w:right="33" w:firstLine="567"/>
                          <w:jc w:val="both"/>
                          <w:rPr>
                            <w:color w:val="000000"/>
                            <w:spacing w:val="-4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-4"/>
                            <w:sz w:val="28"/>
                            <w:szCs w:val="28"/>
                          </w:rPr>
                          <w:t>«1.4. Объем работ и  перечень земельных участков, подлежащих обработке по настоящему соглашению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74"/>
                          <w:gridCol w:w="4795"/>
                          <w:gridCol w:w="1479"/>
                          <w:gridCol w:w="1167"/>
                        </w:tblGrid>
                        <w:tr>
                          <w:trPr/>
                          <w:tc>
                            <w:tcPr>
                              <w:tcW w:w="18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Идентификатор в соответствии с Геопорталом Ярославской области</w:t>
                              </w:r>
                            </w:p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eastAsia="Calibri"/>
                                  </w:rPr>
                                  <w:t>https://gis76.ru</w:t>
                                </w:r>
                              </w:hyperlink>
                            </w:p>
                          </w:tc>
                          <w:tc>
                            <w:tcPr>
                              <w:tcW w:w="4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Место расположения (адрес или описание места нахождения участка)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Способ обработки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Площадь (Г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1991297</w:t>
                              </w:r>
                            </w:p>
                          </w:tc>
                          <w:tc>
                            <w:tcPr>
                              <w:tcW w:w="4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пос. Заря, слева от ул. Ленина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химический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0,15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1991295</w:t>
                              </w:r>
                            </w:p>
                          </w:tc>
                          <w:tc>
                            <w:tcPr>
                              <w:tcW w:w="4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пос. Заря,ул. Ленина, справа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химический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0,14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2105221</w:t>
                              </w:r>
                            </w:p>
                          </w:tc>
                          <w:tc>
                            <w:tcPr>
                              <w:tcW w:w="4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с. Ставотино, за магазином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химический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0,34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2105219</w:t>
                              </w:r>
                            </w:p>
                          </w:tc>
                          <w:tc>
                            <w:tcPr>
                              <w:tcW w:w="4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с. Ставотино, ул. Школьная, д. 11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химический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0,71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2105220</w:t>
                              </w:r>
                            </w:p>
                          </w:tc>
                          <w:tc>
                            <w:tcPr>
                              <w:tcW w:w="4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с. Ставотино, дорога к кладбищу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химический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0,06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1989865</w:t>
                              </w:r>
                            </w:p>
                          </w:tc>
                          <w:tc>
                            <w:tcPr>
                              <w:tcW w:w="4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с. Унимерь при въезде на ул. Красная, справа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химический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0,67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1989864</w:t>
                              </w:r>
                            </w:p>
                          </w:tc>
                          <w:tc>
                            <w:tcPr>
                              <w:tcW w:w="4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с. Унимерь при въезде на ул. Северная с ул. Придорожная, справа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химический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0,64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1989869</w:t>
                              </w:r>
                            </w:p>
                          </w:tc>
                          <w:tc>
                            <w:tcPr>
                              <w:tcW w:w="4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с. Унимерь при въезде на ул. Новая справа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химический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jc w:val="center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0,46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4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33" w:hanging="0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3" w:hanging="0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Calibri"/>
                                </w:rPr>
                                <w:t>3,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hd w:fill="FFFFFF" w:val="clear"/>
                          <w:tabs>
                            <w:tab w:val="clear" w:pos="708"/>
                            <w:tab w:val="left" w:pos="851" w:leader="none"/>
                          </w:tabs>
                          <w:ind w:left="0" w:right="176" w:firstLine="567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. Настоящее дополнительное соглашение является неотъемлемой частью соглашения от 24.08.2023 №55.</w:t>
                        </w:r>
                      </w:p>
                      <w:p>
                        <w:pPr>
                          <w:pStyle w:val="Style17"/>
                          <w:shd w:fill="FFFFFF" w:val="clear"/>
                          <w:tabs>
                            <w:tab w:val="clear" w:pos="708"/>
                            <w:tab w:val="left" w:pos="851" w:leader="none"/>
                          </w:tabs>
                          <w:ind w:left="0" w:right="176" w:firstLine="567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 Настоящее дополнительное соглашение составлено в двух экземплярах, имеющих одинаковую юридическую силу.</w:t>
                        </w:r>
                      </w:p>
                      <w:p>
                        <w:pPr>
                          <w:pStyle w:val="Style17"/>
                          <w:shd w:fill="FFFFFF" w:val="clear"/>
                          <w:tabs>
                            <w:tab w:val="clear" w:pos="708"/>
                            <w:tab w:val="left" w:pos="851" w:leader="none"/>
                          </w:tabs>
                          <w:ind w:left="0" w:right="176" w:firstLine="567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 Настоящее  дополнительное соглашение вступает в силу после утверждения его условий решениями Собрания представителей Гаврилов-Ямского муниципального  района, Муниципального Совета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Заячье-Холмского сельского поселения, </w:t>
                        </w:r>
                        <w:r>
                          <w:rPr/>
                          <w:t>официального опубликования и действует до 31.12.2024.</w:t>
                        </w:r>
                      </w:p>
                      <w:tbl>
                        <w:tblPr>
                          <w:tblW w:w="100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781"/>
                          <w:gridCol w:w="258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978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5102" w:leader="none"/>
                                </w:tabs>
                                <w:jc w:val="center"/>
                                <w:rPr/>
                              </w:pPr>
                              <w:r>
                                <w:rPr/>
                                <w:t>Юридические адреса и подписи сторон</w:t>
                              </w:r>
                            </w:p>
                            <w:tbl>
                              <w:tblPr>
                                <w:tblW w:w="9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775"/>
                                <w:gridCol w:w="4775"/>
                              </w:tblGrid>
                              <w:tr>
                                <w:trPr/>
                                <w:tc>
                                  <w:tcPr>
                                    <w:tcW w:w="47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center" w:pos="5102" w:leader="none"/>
                                      </w:tabs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2"/>
                                        <w:szCs w:val="22"/>
                                      </w:rPr>
                                      <w:t>Администрация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47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2"/>
                                        <w:szCs w:val="22"/>
                                      </w:rPr>
                                      <w:t>Администрация район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center" w:pos="5102" w:leader="none"/>
                                      </w:tabs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eastAsia="Calibri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2"/>
                                        <w:szCs w:val="22"/>
                                      </w:rPr>
                                      <w:t>Администрация Заячье-Холмского сельского поселен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sz w:val="22"/>
                                        <w:szCs w:val="22"/>
                                      </w:rPr>
                                      <w:t>Место нахождения:</w:t>
                                    </w: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 xml:space="preserve"> 152233, Ярославская область, Гаврилов-Ямский район, с.Ставотино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 xml:space="preserve">ул. Школьная, д.11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eastAsia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2"/>
                                        <w:szCs w:val="22"/>
                                      </w:rPr>
                                      <w:t>Телефон, факс8(48534)3624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eastAsia="Calibri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2"/>
                                        <w:szCs w:val="22"/>
                                      </w:rPr>
                                      <w:t xml:space="preserve">ИНН 7616007359/КПП </w:t>
                                    </w: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76160100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eastAsia="Calibri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2"/>
                                        <w:szCs w:val="22"/>
                                      </w:rPr>
                                      <w:t>Платежные реквизиты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УФК по Ярославской области (УФАГЯМР  Админ. Заячье-Холмского сельского поселения, 859.01.001.2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Расч.счет № 031006430000000171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в ОТДЕЛЕНИЕ ЯРОСЛАВЛЬ БАНКА РОССИИ//УФК по Ярославской област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 xml:space="preserve">г. Ярославль,    БИК 017888102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eastAsia="Calibri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ЕКС 4010281024537000006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eastAsia="Calibri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2"/>
                                        <w:szCs w:val="22"/>
                                      </w:rPr>
                                      <w:t>ОГРН 105760158414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eastAsia="Calibri"/>
                                          <w:color w:val="000000"/>
                                          <w:sz w:val="22"/>
                                          <w:szCs w:val="22"/>
                                          <w:u w:val="none"/>
                                        </w:rPr>
                                        <w:t>ОКТМО</w:t>
                                      </w:r>
                                    </w:hyperlink>
                                    <w:r>
                                      <w:rPr>
                                        <w:rFonts w:eastAsia="Calibri"/>
                                        <w:sz w:val="22"/>
                                        <w:szCs w:val="22"/>
                                      </w:rPr>
                                      <w:t xml:space="preserve"> 7861247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center" w:pos="5102" w:leader="none"/>
                                      </w:tabs>
                                      <w:jc w:val="center"/>
                                      <w:rPr>
                                        <w:rFonts w:eastAsia="Calibri"/>
                                        <w:b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Администрация Гаврилов-Ямск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муниципального район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 xml:space="preserve">Юридический адрес: 152240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 xml:space="preserve">Ярославская область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г. Гаврилов-Ям, ул. Советская, д.5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Телефон 8(48534) 2-19-59, 2-17-5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ИНН 7616001903    КПП 76160100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 xml:space="preserve">ОГРН 1027601071981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Казначейский счет 03231643786120007100 Отделение Ярославль Банка России// УФ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по Ярославской области г. Ярославл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БИК ТОФК 01788810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center" w:pos="5102" w:leader="none"/>
                                      </w:tabs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ЕКС 4010281024537000006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center" w:pos="5102" w:leader="none"/>
                                      </w:tabs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Глава </w:t>
                                    </w: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</w:rPr>
                                      <w:t>Заячье-Холмского сельского поселен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</w:rPr>
                                      <w:t>__________________Т.В.Калачев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Times New Roman"/>
                                        <w:sz w:val="28"/>
                                        <w:szCs w:val="28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rFonts w:eastAsia="Calibri"/>
                                      </w:rPr>
                                      <w:t>М.П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center" w:pos="5102" w:leader="none"/>
                                      </w:tabs>
                                      <w:jc w:val="center"/>
                                      <w:rPr>
                                        <w:rFonts w:eastAsia="Calibri"/>
                                        <w:b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Глава Гаврилов-Ямского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муниципального района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________________А.Б.Сергеиче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center" w:pos="5102" w:leader="none"/>
                                      </w:tabs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                     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М.П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5102" w:leader="none"/>
                                </w:tabs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5102" w:leader="none"/>
                                </w:tabs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8496" w:hanging="0"/>
                                <w:rPr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right" w:pos="9780" w:leader="none"/>
                                </w:tabs>
                                <w:rPr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58" w:type="dxa"/>
                              <w:tcBorders/>
                            </w:tcPr>
                            <w:p>
                              <w:pPr>
                                <w:pStyle w:val="TextBodyIndent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extBodyInden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TextBodyInden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1"/>
                    <w:shd w:fill="FFFFFF" w:val="clear"/>
                    <w:spacing w:before="280" w:after="0"/>
                    <w:ind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TextBodyInden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6422390" cy="285603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2390" cy="2856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75"/>
                                    <w:gridCol w:w="239"/>
                                  </w:tblGrid>
                                  <w:tr>
                                    <w:trPr>
                                      <w:trHeight w:val="10065" w:hRule="atLeast"/>
                                    </w:trPr>
                                    <w:tc>
                                      <w:tcPr>
                                        <w:tcW w:w="98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ложение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ОПОЛНИТЕЛЬНОЕ СОГЛАШЕНИЕ №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 соглашению от 24.08.2023 №56 «О передаче части полномочий по решению вопроса местного значения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7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7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Гаврилов-Ям                                                                «_____»___________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Администрация Митинского сельского поселения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(именуемая в дальнейшем - «Поселение»), в лице Главы Митинского сельского поселения Рамазанова Анвера Мужаидовича, действующего на основании Устава Митинского сельского поселения, с одной стороны,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Гаврилов-Ямского муниципального район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№2 к соглашению от 24.08.2023 №56 «О передаче части полномочий по решению вопроса местного значения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6) о нижеследующе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autoSpaceDE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Предмет дополнительного соглашения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autoSpaceDE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851" w:leader="none"/>
                                          </w:tabs>
                                          <w:autoSpaceDE w:val="false"/>
                                          <w:ind w:left="0"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 xml:space="preserve">Статью 1 к соглашению от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.08.2023 №56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 передаче части полномочий по решению вопроса местного значения 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полнить пунктом 1.4 следующего содержания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right" w:pos="0" w:leader="none"/>
                                            <w:tab w:val="left" w:pos="851" w:leader="none"/>
                                          </w:tabs>
                                          <w:autoSpaceDE w:val="false"/>
                                          <w:ind w:left="0" w:firstLine="56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4. Объем работ и перечень земельных участков, подлежащих обработке по настоящему соглашению:</w:t>
                                        </w:r>
                                      </w:p>
                                      <w:tbl>
                                        <w:tblPr>
                                          <w:tblW w:w="96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01"/>
                                          <w:gridCol w:w="4982"/>
                                          <w:gridCol w:w="1276"/>
                                          <w:gridCol w:w="12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Идентификатор в соответствии с Геопорталом Ярослав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https://gis76.r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есто расположения (адрес или описание места нахождения участк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пособ обрабо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лощадь (Г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Абращиха напротив д.10 через дорог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7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Абращиха напротив д.12 через дорог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Абращиха перед д.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Абращиха д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2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Абращиха д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0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Артёмиха вокруг пру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2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Артёмиха за разрушенным магази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2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Вакуриха через дорогу от д.2 за сара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Вакуриха д.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,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Вакуриха д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Высоцкое д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0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Высоцкое между д.5 и д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6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2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9949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Кадищи вдоль доро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9949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Кадищи вокруг водонапорной баш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2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9949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Кадищи на границе с д. Ульяново, вдоль доро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2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9949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Кадищи рядом с ул. Клубная, д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Ульяново за ФАПом около круглого скла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9942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Ульяново за автобусной остановк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9949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Ульяново слева от дороги к клуб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2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9942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Ульяново слева от здания клуб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ind w:right="5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7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Ульяново Г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2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Ульяново напротив д.д. 4,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0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Ульяново памятник ВОИ, детская площад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2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9949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Чайкино в середине деревни, справа к ре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9948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Чайкино перед деревн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7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. Осенево за д.д. 11,1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0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836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. Осенево за детским сад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им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" w:hRule="atLeast"/>
                                          </w:trPr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left="0"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Настоящее дополнительное соглашение является неотъемлемой частью соглашения от 24.08.2023 №56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left="0" w:firstLine="567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Настоящее дополнительное соглашение составлено в двух экземплярах, имеющих одинаковую юридическую силу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left="0"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. Настоящее  дополнительное соглашение вступает в силу после утверждения его условий решениями Собрания представителей Гаврилов-Ямского муниципального  района, Муниципального Совета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Митинского сельского поселения,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фициального опубликования и действует до 31.12.2024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tbl>
                                        <w:tblPr>
                                          <w:tblW w:w="100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781"/>
                                          <w:gridCol w:w="25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5102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5102" w:leader="none"/>
                                                </w:tabs>
                                                <w:jc w:val="center"/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Юридические адреса и подписи сторо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5102" w:leader="none"/>
                                                </w:tabs>
                                                <w:jc w:val="center"/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95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775"/>
                                                <w:gridCol w:w="477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5102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22"/>
                                                        <w:szCs w:val="22"/>
                                                      </w:rPr>
                                                      <w:t>Администрация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22"/>
                                                        <w:szCs w:val="22"/>
                                                      </w:rPr>
                                                      <w:t>Администрация район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eastAsia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Администрация Митинского сельского поселения Гаврилов-Ямского района Ярославской области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Место нахождения: 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52230,Гаврилов-Ямский район, с.Митино, ул.Клубная, д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Телефон (48534) 3-41-30, 3-41-39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ИНН 7616007373/КПП 76160100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eastAsia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  <w:t>Платежные реквизиты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Номер казначейского счета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031006430000000171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ОТДЕЛЕНИЕ ЯРОСЛАВЛЬ БАНК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РОССИИ//УФК по Ярослав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г.Ярославль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Единый казначейский счет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40102810245370000065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БИК 01788810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УФК по Ярославской области (УФАГЯМР, Администрация Митинского сельского поселения, л/с 04713002450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ОГРН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1057601584204 </w:t>
                                                    </w:r>
                                                    <w:hyperlink r:id="rId8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Calibri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ОКТМО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786124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5102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eastAsia="Calibri"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alibri"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Администрация Гаврилов-Ямског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муниципального район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Юридический адрес: 152240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Ярославская область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г. Гаврилов-Ям, ул. Советская, д.5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Телефон 8(48534) 2-19-59, 2-17-5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ИНН 7616001903    КПП 76160100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ОГРН 1027601071981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Казначейский счет 03231643786120007100 Отделение Ярославль Банка России// УФК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по Ярославской области г. Ярославль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БИК ТОФК 01788810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5102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ЕКС 40102810245370000065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5102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Глава Митинског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сельского поселен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317"/>
                                                      <w:ind w:right="101" w:hanging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__________________А.М.Рамазанов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317"/>
                                                      <w:ind w:left="142" w:right="101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             </w:t>
                                                    </w:r>
                                                    <w:r>
                                                      <w:rPr/>
                                                      <w:t>М.П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5102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Глава Гаврилов-Ямского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муниципального района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__________________А.Б.Сергеичев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5102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 xml:space="preserve">                     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М.П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5102" w:leader="none"/>
                                                </w:tabs>
                                                <w:jc w:val="center"/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5102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496" w:hanging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496" w:hanging="0"/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496" w:hanging="0"/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496" w:hanging="0"/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496" w:hanging="0"/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496" w:hanging="0"/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496" w:hanging="0"/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496" w:hanging="0"/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496" w:hanging="0"/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496" w:hanging="0"/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496" w:hanging="0"/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496" w:hanging="0"/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extBodyIndent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Inden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pt;height:2248.85pt;mso-wrap-distance-left:0pt;mso-wrap-distance-right:9pt;mso-wrap-distance-top:0pt;mso-wrap-distance-bottom:0pt;margin-top:2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5"/>
                              <w:gridCol w:w="239"/>
                            </w:tblGrid>
                            <w:tr>
                              <w:trPr>
                                <w:trHeight w:val="10065" w:hRule="atLeast"/>
                              </w:trPr>
                              <w:tc>
                                <w:tcPr>
                                  <w:tcW w:w="9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ПОЛНИТЕЛЬНОЕ СОГЛАШ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 соглашению от 24.08.2023 №56 «О передаче части полномочий по решению вопроса местного значения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0" w:leader="none"/>
                                    </w:tabs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Гаврилов-Ям                                                                «_____»___________2024 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дминистрация Митинского сельского посел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именуемая в дальнейшем - «Поселение»), в лице Главы Митинского сельского поселения Рамазанова Анвера Мужаидовича, действующего на основании Устава Митинского сельского поселения, с одной стороны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Гаврилов-Ямского муниципального райо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№2 к соглашению от 24.08.2023 №56 «О передаче части полномочий по решению вопроса местного значения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6) о нижеследующем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Предмет дополнительного соглашения: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autoSpaceDE w:val="false"/>
                                    <w:ind w:lef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Статью 1 к соглашению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8.2023 №56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даче части полномочий по решению вопроса местного значения 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ь пунктом 1.4 следующего содержания: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right" w:pos="0" w:leader="none"/>
                                      <w:tab w:val="left" w:pos="851" w:leader="none"/>
                                    </w:tabs>
                                    <w:autoSpaceDE w:val="false"/>
                                    <w:ind w:left="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«1.4. Объем работ и перечень земельных участков, подлежащих обработке по настоящему соглашению:</w:t>
                                  </w:r>
                                </w:p>
                                <w:tbl>
                                  <w:tblPr>
                                    <w:tblW w:w="96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1"/>
                                    <w:gridCol w:w="4982"/>
                                    <w:gridCol w:w="1276"/>
                                    <w:gridCol w:w="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Идентификатор в соответствии с Геопорталом Яросла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ttps://gis76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сто расположения (адрес или описание места нахождения участ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пособ обрабо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лощадь (Г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Абращиха напротив д.10 через доро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Абращиха напротив д.12 через доро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Абращиха перед д.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Абращиха д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Абращиха д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Артёмиха вокруг п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Артёмиха за разрушенным магази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Вакуриха через дорогу от д.2 за сара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Вакуриха д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Вакуриха д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Высоцкое д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Высоцкое между д.5 и д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9949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Кадищи вдоль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9949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Кадищи вокруг водонапорной баш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9949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Кадищи на границе с д. Ульяново, вдоль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9949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Кадищи рядом с ул. Клубная, д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3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Ульяново за ФАПом около круглого скл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994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Ульяново за автобусной останов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994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Ульяново слева от дороги к клуб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9942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Ульяново слева от здания клу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5" w:hanging="0"/>
                                          <w:rPr/>
                                        </w:pPr>
                                        <w:r>
                                          <w:rPr/>
                                          <w:t>1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Ульяново ГР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Ульяново напротив д.д. 4,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Ульяново памятник ВОИ, детск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994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Чайкино в середине деревни, справа к ре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9948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. Чайкино перед дерев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с. Осенево за д.д. 11,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0836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с. Осенево за детским са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и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8,3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Настоящее дополнительное соглашение является неотъемлемой частью соглашения от 24.08.2023 №56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Настоящее дополнительное соглашение составлено в двух экземплярах, имеющих одинаковую юридическую силу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Настоящее  дополнительное соглашение вступает в силу после утверждения его условий решениями Собрания представителей Гаврилов-Ямского муниципального  района, Муниципального Совет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итинского сельского поселения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ициального опубликования и действует до 31.12.202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tbl>
                                  <w:tblPr>
                                    <w:tblW w:w="100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81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10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102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Юридические адреса и подписи стор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102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775"/>
                                          <w:gridCol w:w="47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5102" w:leader="none"/>
                                                </w:tabs>
                                                <w:jc w:val="center"/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Администрация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Администрация райо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</w:rPr>
                                                <w:t xml:space="preserve">Администрация Митинского сельского поселения Гаврилов-Ямского района Ярославской области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</w:rPr>
                                                <w:t xml:space="preserve">Место нахождения: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52230,Гаврилов-Ямский район, с.Митино, ул.Клубная, д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Телефон (48534) 3-41-30, 3-41-39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ИНН 7616007373/КПП 7616010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</w:rPr>
                                                <w:t>Платежные реквизиты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Номер казначейского счета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031006430000000171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ОТДЕЛЕНИЕ ЯРОСЛАВЛЬ БАН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РОССИИ//УФК по Ярослав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г.Ярославл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Единый казначейский счет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4010281024537000006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БИК 01788810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УФК по Ярославской области (УФАГЯМР, Администрация Митинского сельского поселения, л/с 04713002450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</w:rPr>
                                                <w:t xml:space="preserve">ОГРН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1057601584204 </w:t>
                                              </w:r>
                                              <w:hyperlink r:id="rId9">
                                                <w:r>
                                                  <w:rPr>
                                                    <w:rStyle w:val="InternetLink"/>
                                                    <w:rFonts w:eastAsia="Calibri"/>
                                                    <w:sz w:val="22"/>
                                                    <w:szCs w:val="22"/>
                                                  </w:rPr>
                                                  <w:t>ОКТМО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</w:rPr>
                                                <w:t xml:space="preserve"> 786124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5102" w:leader="none"/>
                                                </w:tabs>
                                                <w:jc w:val="both"/>
                                                <w:rPr>
                                                  <w:rFonts w:eastAsia="Calibri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Администрация Гаврилов-Ям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муниципальн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Юридический адрес: 152240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Ярославская область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г. Гаврилов-Ям, ул. Советская, д.5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Телефон 8(48534) 2-19-59, 2-17-5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ИНН 7616001903    КПП 7616010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ОГРН 1027601071981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Казначейский счет 03231643786120007100 Отделение Ярославль Банка России// УФ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по Ярославской области г. Ярославл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БИК ТОФК 01788810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5102" w:leader="none"/>
                                                </w:tabs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ЕКС 4010281024537000006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5102" w:leader="none"/>
                                                </w:tabs>
                                                <w:jc w:val="center"/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Глава Митин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exact" w:line="317"/>
                                                <w:ind w:right="101" w:hanging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__________________А.М.Рамазан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exact" w:line="317"/>
                                                <w:ind w:left="142" w:right="101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    </w:t>
                                              </w:r>
                                              <w:r>
                                                <w:rPr/>
                                                <w:t>М.П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5102" w:leader="none"/>
                                                </w:tabs>
                                                <w:jc w:val="center"/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Глава Гаврилов-Ямского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муниципального район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__________________А.Б.Сергеиче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5102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М.П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102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10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96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96" w:hanging="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96" w:hanging="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96" w:hanging="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96" w:hanging="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96" w:hanging="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96" w:hanging="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96" w:hanging="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96" w:hanging="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96" w:hanging="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96" w:hanging="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96" w:hanging="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5455</wp:posOffset>
                      </wp:positionV>
                      <wp:extent cx="6459220" cy="7334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8"/>
                                    <w:gridCol w:w="523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шением Муниципаль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ит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_______________2024 г. №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</w:t>
                                        </w: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 xml:space="preserve">Решением Собрания  представителей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/>
                                          <w:t>Гаврилов-Я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от 15.02.2024 г. № 314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57.75pt;mso-wrap-distance-left:9pt;mso-wrap-distance-right:9pt;mso-wrap-distance-top:0pt;mso-wrap-distance-bottom:0pt;margin-top:36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52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м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_______________2024 г. №_____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Решением Собрания  представителей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Гаврилов-Я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15.02.2024 г. № 314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>
          <w:trHeight w:val="10065" w:hRule="atLeast"/>
        </w:trPr>
        <w:tc>
          <w:tcPr>
            <w:tcW w:w="9875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5455</wp:posOffset>
                      </wp:positionV>
                      <wp:extent cx="6459220" cy="73342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8"/>
                                    <w:gridCol w:w="5234"/>
                                  </w:tblGrid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шением Муниципаль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Шопш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_______________2024 г. №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</w:t>
                                        </w: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 xml:space="preserve">Решением Собрания  представителей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/>
                                          <w:t>Гаврилов-Я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>от 15.02.2024 г. № 3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57.75pt;mso-wrap-distance-left:9pt;mso-wrap-distance-right:9pt;mso-wrap-distance-top:0pt;mso-wrap-distance-bottom:0pt;margin-top:36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5234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м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опш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_______________2024 г. №____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Решением Собрания  представителей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Гаврилов-Я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от 15.02.2024 г. № 3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СОГЛАШЕНИЕ №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глашению от 24.08.2023 №57 «О передаче части полномочий по решению вопроса местного значения Шопш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 Гаврилов-Ям                                                                «_____»___________2024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b/>
                <w:sz w:val="28"/>
                <w:szCs w:val="28"/>
              </w:rPr>
              <w:t xml:space="preserve">Администрация Шопшинского сельского поселения </w:t>
            </w:r>
            <w:r>
              <w:rPr>
                <w:sz w:val="28"/>
                <w:szCs w:val="28"/>
              </w:rPr>
              <w:t xml:space="preserve">(именуемая в дальнейшем - «Поселение»), в лице Главы Шопшинского сельского поселения Зинзикова Александра Павловича, действующего на основании Устава Шопшинского сельского поселения, с одной стороны, </w:t>
            </w:r>
            <w:r>
              <w:rPr>
                <w:b/>
                <w:sz w:val="28"/>
                <w:szCs w:val="28"/>
              </w:rPr>
              <w:t>Администрация Гаврилов-Ямского муниципального района</w:t>
            </w:r>
            <w:r>
              <w:rPr>
                <w:sz w:val="28"/>
                <w:szCs w:val="28"/>
              </w:rPr>
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№2 к соглашению от 24.08.2023 №57 «О передаче части полномочий по решению вопроса местного значения Шопш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7) о нижеследующе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autoSpaceDE w:val="false"/>
              <w:ind w:left="0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редмет дополнительного соглашения: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firstLine="426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татью 1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 соглашению от </w:t>
            </w:r>
            <w:r>
              <w:rPr>
                <w:sz w:val="28"/>
                <w:szCs w:val="28"/>
              </w:rPr>
              <w:t>24.08.2023 №57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передаче части полномочий по решению вопроса местного значения  Шопш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 дополнить пунктом следующего содержания: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right="20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1.4. Объем работ и перечень</w:t>
            </w:r>
            <w:r>
              <w:rPr>
                <w:sz w:val="28"/>
                <w:szCs w:val="28"/>
              </w:rPr>
              <w:t xml:space="preserve"> земельных участков, подлежащих обработке по настоящему соглашению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  <w:gridCol w:w="3848"/>
              <w:gridCol w:w="1417"/>
              <w:gridCol w:w="2127"/>
            </w:tblGrid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дентификатор в соответствии с Геопорталом Ярославской области</w:t>
                  </w:r>
                </w:p>
                <w:p>
                  <w:pPr>
                    <w:pStyle w:val="Normal"/>
                    <w:ind w:right="20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https://gis76.ru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о расположения (адрес или описание места нахождения участк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пособ обработк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7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лощадь (Га)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91407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. Коромыслово  за приусадебными участк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химическ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,8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91396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. Лихачево в районе д.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химическ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2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94814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. Хватково за автобусной остановко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химическ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,4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того: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,4</w:t>
                  </w:r>
                </w:p>
              </w:tc>
            </w:tr>
          </w:tbl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2. Настоящее дополнительное соглашение является неотъемлемой частью соглашения от 24.08.2023 №57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дополнительное соглашение составлено в двух экземплярах, имеющих одинаковую юридическую сил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4. Настоящее  дополнительное соглашение вступает в силу после утверждения его условий решениями Собрания представителей Гаврилов-Ямского муниципального  района, Муниципального Совета </w:t>
            </w:r>
            <w:r>
              <w:rPr>
                <w:color w:val="000000"/>
                <w:sz w:val="28"/>
                <w:szCs w:val="28"/>
              </w:rPr>
              <w:t xml:space="preserve"> Шопшинского сельского поселения, </w:t>
            </w:r>
            <w:r>
              <w:rPr>
                <w:sz w:val="28"/>
                <w:szCs w:val="28"/>
              </w:rPr>
              <w:t>официального опубликования и действует до 31.12.2024</w:t>
            </w:r>
            <w:r>
              <w:rPr/>
              <w:t>.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58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адреса и подписи сторо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3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4"/>
                    <w:gridCol w:w="4604"/>
                    <w:gridCol w:w="4604"/>
                  </w:tblGrid>
                  <w:tr>
                    <w:trPr>
                      <w:trHeight w:val="5064" w:hRule="atLeast"/>
                    </w:trPr>
                    <w:tc>
                      <w:tcPr>
                        <w:tcW w:w="4604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поселения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Администрация Шопшинского сельского поселе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152252,</w:t>
                        </w:r>
                        <w:r>
                          <w:rPr>
                            <w:rFonts w:cs="Calibri"/>
                            <w:sz w:val="22"/>
                            <w:szCs w:val="22"/>
                            <w:lang w:eastAsia="en-US"/>
                          </w:rPr>
                          <w:t xml:space="preserve"> Ярославская область, </w:t>
                        </w: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Гаврилов-Ямски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р-н, с.Шопша, ул. Центральная, д.6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Телефон 8(48534)32-7-48;  32-6-82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ИНН/КПП 7616007408/761601001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Банковские реквизиты: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УФК по Ярославской области (Администрация Шопшинского сельского поселения, л/с 04713002420)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Единый казначейский счет </w:t>
                        </w:r>
                        <w:r>
                          <w:rPr>
                            <w:rFonts w:cs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40102810245370000065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ОТДЕЛЕНИЕ ЯРОСЛАВЛЬ БАНКА РОССИИ//УФК по Ярославской области г. Ярославль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Казначейский счет 03100643000000017100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ОГРН 105760158424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eastAsia="Calibri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  <w:t>ОКТМО</w:t>
                          </w:r>
                        </w:hyperlink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78612490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142" w:hanging="0"/>
                          <w:jc w:val="both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Шопшинского сельского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еления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right="101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А.П. Зинзиков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right="101" w:hanging="0"/>
                          <w:jc w:val="both"/>
                          <w:rPr/>
                        </w:pPr>
                        <w:r>
                          <w:rPr/>
                          <w:t xml:space="preserve">                    </w:t>
                        </w:r>
                        <w:r>
                          <w:rPr/>
                          <w:t>М.П.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Администрация района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министрация Гаврилов-Ямско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Юридический адрес: 152240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Ярославская область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Гаврилов-Ям, ул. Советская, д.5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ефон 8(48534) 2-19-59, 2-17-5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 7616001903    КПП 76160100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ГРН 1027601071981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значейский счет 03231643786120007100 Отделение Ярославль Банка России// УФ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 Ярославской области г. Ярославль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ТОФК 01788810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КС 4010281024537000006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лава Гаврилов-Ямского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униципального района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А.Б.Сергеичев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</w:t>
                        </w:r>
                        <w:r>
                          <w:rPr/>
                          <w:t>М.П.</w:t>
                        </w:r>
                      </w:p>
                    </w:tc>
                    <w:tc>
                      <w:tcPr>
                        <w:tcW w:w="460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4604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78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4" w:hanging="996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44" w:hanging="984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hyperlink" Target="http://internet.garant.ru/document/redirect/70465940/0" TargetMode="Externa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https://gis76.ru/" TargetMode="External"/><Relationship Id="rId7" Type="http://schemas.openxmlformats.org/officeDocument/2006/relationships/hyperlink" Target="consultantplus://offline/ref=70739762D7B69B9EDAB832684B17364B2FF731AD91B07CB56BF8A4C66F12lCL" TargetMode="External"/><Relationship Id="rId8" Type="http://schemas.openxmlformats.org/officeDocument/2006/relationships/hyperlink" Target="consultantplus://offline/ref=70739762D7B69B9EDAB832684B17364B2FF731AD91B07CB56BF8A4C66F12lCL" TargetMode="External"/><Relationship Id="rId9" Type="http://schemas.openxmlformats.org/officeDocument/2006/relationships/hyperlink" Target="consultantplus://offline/ref=70739762D7B69B9EDAB832684B17364B2FF731AD91B07CB56BF8A4C66F12lCL" TargetMode="External"/><Relationship Id="rId10" Type="http://schemas.openxmlformats.org/officeDocument/2006/relationships/hyperlink" Target="consultantplus://offline/ref=70739762D7B69B9EDAB832684B17364B2FF731AD91B07CB56BF8A4C66F12lC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2:00Z</dcterms:created>
  <dc:creator>Макайденко Е. М.</dc:creator>
  <dc:description/>
  <cp:keywords/>
  <dc:language>en-US</dc:language>
  <cp:lastModifiedBy>oorms_1</cp:lastModifiedBy>
  <cp:lastPrinted>2023-12-05T12:53:00Z</cp:lastPrinted>
  <dcterms:modified xsi:type="dcterms:W3CDTF">2024-02-20T07:04:00Z</dcterms:modified>
  <cp:revision>35</cp:revision>
  <dc:subject/>
  <dc:title>Утверждено</dc:title>
</cp:coreProperties>
</file>