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120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02.2023   № 1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09.02.2012 №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целях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ё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Порядок проведения мониторинга кредиторской задолженности муниципальных учреждений Гаврилов-Ямского муниципального района, утвержденный постановлением Администрации Гаврилов-Ямского муниципального района от 09.02.2012 №153 «Об утверждении Порядка проведения мониторинга кредиторской задолженности муниципальных учреждений Гаврилов-Ямского муниципального района» изменения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 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Гаврилов-Ям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А.А. Заб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13.02.2023   № 1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осимые в Порядок проведения мониторинга кредиторской задолженности муниципальных учрежден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разделе 2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2.2 изложить в следующей редакц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2. Мониторинг за состоянием кредиторской задолженности осуществляется по кодам счетов бюджетного учета по видам финансового обеспечения (деятельности), в том числе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- приносящая доход деятельность (собственные доходы учреждения)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 - субсидии бюджетным и автономным учреждениям на финансовое обеспечение выполнения ими  муниципального зада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 - субсидии бюджетным и автономным учреждениям на иные цел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 -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Из пункта 2.3 слова «Сведения о состоянии просроченной кредиторской задолженности по форме, приведенной в приложении 1 к Порядку,»  исключить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ункт 2.6 изложить в следующей редакци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6. Главные распорядители до 20 числа месяца, следующего за отчетным, представляют в Управление финансов справочную информацию о состоянии просроченной кредиторской задолженности по форме, приведенной в приложении 4 к Порядку, на бумажном носителе и в электронном виде.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4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4.2 изложить в следующей редакции:</w:t>
      </w:r>
    </w:p>
    <w:p>
      <w:pPr>
        <w:pStyle w:val="Normal"/>
        <w:suppressAutoHyphens w:val="true"/>
        <w:spacing w:lineRule="auto" w:line="240" w:before="0" w:after="120"/>
        <w:ind w:left="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.2. Управление финансов  анализирует полученную в ходе мониторинга информацию и использует ее для составления бюджетной отчетности и аналитических отчетов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4.3. исключи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 к Порядку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  Приложения 2 «Сведения о превышении предельно допустимых значений просроченной кредиторской задолженности бюджетных и автономных учреждений Гаврилов-Ямского муниципального района» изложить в следующей редакци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47"/>
        <w:gridCol w:w="2810"/>
        <w:gridCol w:w="26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номные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просроченной кредиторской задолженности, сложившейся по состоянию на 01.01.20__ (неурегулированно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 к Порядку признать утратившим сил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 Приложения 4 «Справочная информация о состоянии просроченной кредиторской задолженности» изложить в следующе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85"/>
        <w:gridCol w:w="1927"/>
        <w:gridCol w:w="1813"/>
        <w:gridCol w:w="183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учре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номные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просроченной кредиторской задолженности, сложившейся по состоянию на 01.01.20__ (неурегулированно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9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Владелец</dc:creator>
  <dc:description/>
  <dc:language>en-US</dc:language>
  <cp:lastModifiedBy>smto_3</cp:lastModifiedBy>
  <cp:lastPrinted>2023-02-13T13:48:00Z</cp:lastPrinted>
  <dcterms:modified xsi:type="dcterms:W3CDTF">2023-02-13T10:48:00Z</dcterms:modified>
  <cp:revision>2</cp:revision>
  <dc:subject/>
  <dc:title/>
</cp:coreProperties>
</file>