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8915</wp:posOffset>
            </wp:positionH>
            <wp:positionV relativeFrom="paragraph">
              <wp:posOffset>-205105</wp:posOffset>
            </wp:positionV>
            <wp:extent cx="428625" cy="485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12.12.2018 № 14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Организация по требованию населения общественных экологических экспертиз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Федерального закона от 27.07.2010 № 210-ФЗ «Об организации предоставления государственных и муниципальных услуг», Федерального закона от 24.07.2007 № 209-ФЗ «О развитии малого и среднего предпринимательства в Российской Федерации», в целях реализации постановления Администрации Гаврилов-Ямского муниципального района от 07.05.2018 № 535 «О разработке и утверждении административных регламентов предоставления муниципальных услуг», руководствуясь статьей 26 Устава Гаврилов-Ямского муниципального район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Утвердить административный регламент предоставления муниципальной услуги «Организация по требованию населения общественных экологических экспертиз» согласно Прилож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и силу постановления Администрации Гаврилов-Ямского муниципального района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т 19.06.2013 № 933 «Об утверждении Административного регламента предоставления муниципальной услуги по «Организации по требованию населения общественных экологических экспертиз» на территории Гаврилов-Ямского муниципального района Ярославской области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т 14.03.2016 № 222 «</w:t>
      </w:r>
      <w:r>
        <w:rPr>
          <w:sz w:val="28"/>
          <w:szCs w:val="28"/>
        </w:rPr>
        <w:t>О внесении изменений и дополнений в постановление Администрации Гаврилов-Ямского муниципального района от 19.06.2013 № 933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т 17.07.2018 № 836 «О внесении изменений в постановление Администрации Гаврилов-Ямского муниципального района от 19.06.2013 № 933, в постановление Администрации Гаврилов-Ямского муниципального района от 11.01.2016 № 1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keepNext w:val="true"/>
        <w:keepLines/>
        <w:rPr>
          <w:i/>
          <w:i/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03"/>
      </w:tblGrid>
      <w:tr>
        <w:trPr>
          <w:trHeight w:val="1248" w:hRule="atLeast"/>
        </w:trPr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иложение к постановлению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Администрации Гаврилов-Ямского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униципального района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12.12.2018 № 1437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в редакции постановления Администрации Гаврилов-Ямского муниципального района 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04.02.2019 № 148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color w:val="000000"/>
          <w:sz w:val="26"/>
          <w:szCs w:val="26"/>
        </w:rPr>
        <w:t>Организация по требованию населения общественных экологических экспертиз»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редмет регулирования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Административный регламент предоставления муниципальной услуги </w:t>
      </w:r>
      <w:r>
        <w:rPr>
          <w:color w:val="000000"/>
          <w:sz w:val="26"/>
          <w:szCs w:val="26"/>
        </w:rPr>
        <w:t xml:space="preserve">«Организация по требованию населения общественных экологических экспертиз» (далее - регламент,  муниципальная услуга) </w:t>
      </w:r>
      <w:r>
        <w:rPr>
          <w:bCs/>
          <w:sz w:val="26"/>
          <w:szCs w:val="26"/>
        </w:rPr>
        <w:t>разработан в целях повышения качества и доступности по предоставлению муниципальной услуги и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Описание заявителей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Заявителями муниципальной услуги могут быть:</w:t>
      </w:r>
      <w:r>
        <w:rPr>
          <w:bCs/>
          <w:sz w:val="26"/>
          <w:szCs w:val="26"/>
        </w:rPr>
        <w:t xml:space="preserve"> граждане и </w:t>
      </w:r>
      <w:r>
        <w:rPr>
          <w:sz w:val="26"/>
          <w:szCs w:val="26"/>
        </w:rPr>
        <w:t>общественные организации (объединения), а также органы местного самоуправления общественными организациями (объединениями), основным направлением деятельности, которых в соответствии с их уставами является охрана окружающей среды, в том числе организация и проведение экологической экспертизы, и которые зарегистрированы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Требования к порядку информирования о порядке предоставления муниципальной услуг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оставление муниципальной услуги осуществляет отдел капитального строительства и природопользования Управления жилищно-коммунального хозяйства, капитального строительства и природопользования Администрации Гаврилов-Ямского муниципального района (далее – ОКСиП УЖКХ)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дел капитального строительства и природопользования Управления жилищно-коммунального хозяйства, капитального строительства и природопользования Администрации Гаврилов-Ямского муниципального района расположен по адресу: 152240, Ярославская область, г. Гаврилов-Ям, ул. Кирова д. 10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рафик работы: рабочие дни - понедельник-пятница, выходные дни - суббота, воскресенье, нерабочие праздничные дни; режим работы с 08.00 ч. до 17.00 ч. (понедельник-четверг), с 08.00 ч. до 16.00 ч. (пятница), перерыв на обед с 12.00 ч. до 12 ч. 48 мин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равочный телефон ОКСиП УЖКХ: 8 (48534) 2-49-80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Электронный адрес Администрации Гаврилов-Ямского муниципального района: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gyammr@gavyam.adm.yar.ru</w:t>
        </w:r>
      </w:hyperlink>
      <w:r>
        <w:rPr>
          <w:rFonts w:eastAsia="Calibri"/>
          <w:color w:val="0000FF"/>
          <w:sz w:val="26"/>
          <w:szCs w:val="26"/>
          <w:u w:val="single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color w:val="0000FF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Электронный адрес ОКСиП УЖКХ: </w:t>
      </w:r>
      <w:hyperlink r:id="rId4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gyamugkh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yandex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ru</w:t>
        </w:r>
      </w:hyperlink>
      <w:r>
        <w:rPr>
          <w:rFonts w:eastAsia="Calibri"/>
          <w:color w:val="0000FF"/>
          <w:sz w:val="26"/>
          <w:szCs w:val="26"/>
          <w:u w:val="single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color w:val="0000FF"/>
          <w:sz w:val="26"/>
          <w:szCs w:val="26"/>
          <w:u w:val="single"/>
          <w:lang w:eastAsia="en-US"/>
        </w:rPr>
      </w:pPr>
      <w:r>
        <w:rPr>
          <w:color w:val="000000"/>
          <w:sz w:val="26"/>
          <w:szCs w:val="26"/>
        </w:rPr>
        <w:t xml:space="preserve">Справочная информация размещена на официальном сайте Администрации Гаврилов-Ямского муниципального района и </w:t>
      </w:r>
      <w:r>
        <w:rPr>
          <w:sz w:val="26"/>
          <w:szCs w:val="26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eastAsia="Calibri"/>
          <w:color w:val="0000FF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формация о предоставлении муниципальной услуги, об услугах, которые являются необходимыми и обязательными для предоставления муниципальной услуги, формы и образцы документов, в том числе бланки заявлений</w:t>
      </w:r>
      <w:r>
        <w:rPr>
          <w:sz w:val="26"/>
          <w:szCs w:val="26"/>
        </w:rPr>
        <w:t xml:space="preserve"> (далее – заявления)</w:t>
      </w:r>
      <w:r>
        <w:rPr>
          <w:rFonts w:eastAsia="Calibri"/>
          <w:sz w:val="26"/>
          <w:szCs w:val="26"/>
          <w:lang w:eastAsia="en-US"/>
        </w:rPr>
        <w:t xml:space="preserve"> доступные для копирования и заполнения, в том числе в электронной форме, размещаются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 официальном сайте Администрации муниципального района в информационно-телекоммуникационной сети «Интернет»: http: //www.gavyam.ru – «Главная» – «Услуги» – «Муниципальные услуги» - «Перечень муниципальных услуг»;</w:t>
      </w:r>
    </w:p>
    <w:p>
      <w:pPr>
        <w:pStyle w:val="Normal"/>
        <w:ind w:firstLine="567"/>
        <w:jc w:val="both"/>
        <w:rPr>
          <w:rFonts w:eastAsia="Calibri"/>
          <w:color w:val="0000FF"/>
          <w:sz w:val="26"/>
          <w:szCs w:val="26"/>
          <w:u w:val="single"/>
          <w:lang w:eastAsia="en-US"/>
        </w:rPr>
      </w:pPr>
      <w:r>
        <w:rPr>
          <w:sz w:val="26"/>
          <w:szCs w:val="26"/>
        </w:rPr>
        <w:t>- на информационных стендах ОКСиП УЖКХ;</w:t>
      </w:r>
    </w:p>
    <w:p>
      <w:pPr>
        <w:pStyle w:val="Normal"/>
        <w:ind w:firstLine="567"/>
        <w:jc w:val="both"/>
        <w:rPr>
          <w:rFonts w:eastAsia="Calibri"/>
          <w:color w:val="0000FF"/>
          <w:sz w:val="26"/>
          <w:szCs w:val="26"/>
          <w:u w:val="single"/>
          <w:lang w:eastAsia="en-US"/>
        </w:rPr>
      </w:pPr>
      <w:r>
        <w:rPr>
          <w:sz w:val="26"/>
          <w:szCs w:val="26"/>
        </w:rPr>
        <w:t>- в федеральной государственной информационной системе «Единый портал государственных и муниципальных услуг (функций)» www.gosuslugi.ru (далее – Единый портал) (в случае, если предоставление муниципальной услуги организовано в электронном виде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лучае обращения за предоставлением информации посредством Единого портала, информирование заявителя о ходе выполнения заявления о предоставлении муниципальной услуги осуществляется путем направления соответствующего уведомления ОКСиП УЖКХ в личный кабинет заявителя на Едином портале (в случае, если предоставление муниципальной услуги организовано в электронном виде)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исьменное заявление за информацией о порядке предоставления муниципальной услуги должно быть рассмотрено не позднее 30 дней.</w:t>
      </w:r>
    </w:p>
    <w:p>
      <w:pPr>
        <w:pStyle w:val="Normal"/>
        <w:ind w:firstLine="567"/>
        <w:jc w:val="both"/>
        <w:rPr>
          <w:rFonts w:eastAsia="Calibri"/>
          <w:color w:val="0000FF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вет на заявление, поступившее в форме электронного документа, направляетс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jc w:val="both"/>
        <w:rPr>
          <w:rFonts w:eastAsia="Calibri"/>
          <w:color w:val="0000FF"/>
          <w:sz w:val="28"/>
          <w:szCs w:val="28"/>
          <w:u w:val="single"/>
          <w:lang w:eastAsia="zh-CN"/>
        </w:rPr>
      </w:pPr>
      <w:r>
        <w:rPr>
          <w:rFonts w:eastAsia="Calibri"/>
          <w:color w:val="0000FF"/>
          <w:sz w:val="28"/>
          <w:szCs w:val="28"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. Наименование муниципальной услуги: </w:t>
      </w:r>
      <w:r>
        <w:rPr>
          <w:color w:val="000000"/>
          <w:sz w:val="26"/>
          <w:szCs w:val="26"/>
        </w:rPr>
        <w:t>«Организация по требованию населения общественных экологических экспертиз»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2.2. Наименование органа, предоставляющего муниципальную услугу.       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Муниципальная услуга предоставляется отделом капитального строительства и природопользования Управления жилищно-коммунального хозяйства, капитального строительства и природопользования Администрации Гаврилов-Ямского муниципального района.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Собранием представителей Гаврилов-Ям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.3.Формы предоставления муниципальной услуги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и личном присутствии – очная форма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без личного присутствия – заочная форма (по почте, с использованием электронной почты, посредством отправки факсимильного сообщения, через Единый портал, центр телефонного обслуживания и др.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4. Результатом предоставления муниципальной услуги является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ыдача (направление) извещения о регистрации заявления о проведении общественной экологической экспертизы (Приложение 3);</w:t>
      </w:r>
    </w:p>
    <w:p>
      <w:pPr>
        <w:pStyle w:val="Normal"/>
        <w:ind w:firstLine="567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  <w:t xml:space="preserve">- выдача (направление) извещения об отказе в регистрации заявления о проведении общественной экологической экспертизы (Приложение 4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5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бщий срок предоставления муниципальной услуги – в течение 7 календарных дней со дня регистрации заявления о проведении общественной экологической экспертизы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6. Перечень нормативных правовых актов, регулирующих предоставление муниципальной услуги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-  Конституция Российской Федерации от 12.12.1993 (официальный интернет-портал правовой информации http://www.pravo.gov.ru, 01.08.2014, в «Собрании законодательства РФ», 04.08.2014, № 31, ст. 4398.);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Федеральный закон от 27.07.2010 № 210-ФЗ «Об организации предоставления государственных и муниципальных услуг» («Российская газета»  № 168 от  30.07.2010, «Собрание законодательства РФ» от 02.08.2010 № 31, ст. 4179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- </w:t>
      </w:r>
      <w:hyperlink r:id="rId5">
        <w:r>
          <w:rPr>
            <w:rStyle w:val="InternetLink"/>
            <w:sz w:val="26"/>
            <w:szCs w:val="26"/>
          </w:rPr>
          <w:t xml:space="preserve">Федеральный </w:t>
        </w:r>
      </w:hyperlink>
      <w:r>
        <w:rPr>
          <w:sz w:val="26"/>
          <w:szCs w:val="26"/>
        </w:rPr>
        <w:t>закон от 23.11.1995 № 174-ФЗ «Об экологической экспертизе» («Российская газета» № 232 от 30.11.1995);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» («Собрание законодательства РФ» от 06.10.2003, № 40, ст. 3822, «Парламентская газета» № 186 от  08.10.2003, «Российская газета» № 202 от 08.10.2003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еречень нормативных правовых актов, регулирующих предоставление муниципальной услуги размещен на официальном сайте Администрации Гаврилов-Ямского муниципального района в сети Интернет </w:t>
      </w:r>
      <w:hyperlink r:id="rId6">
        <w:r>
          <w:rPr>
            <w:rStyle w:val="InternetLink"/>
            <w:color w:val="0000FF"/>
            <w:sz w:val="26"/>
            <w:szCs w:val="26"/>
            <w:u w:val="single"/>
          </w:rPr>
          <w:t>http://gavyam.ru/regulatory/services/municipal_services/</w:t>
        </w:r>
      </w:hyperlink>
      <w:r>
        <w:rPr>
          <w:sz w:val="26"/>
          <w:szCs w:val="26"/>
        </w:rPr>
        <w:t xml:space="preserve"> и на Едином портале </w:t>
      </w:r>
      <w:hyperlink r:id="rId7">
        <w:r>
          <w:rPr>
            <w:rStyle w:val="InternetLink"/>
            <w:rFonts w:eastAsia="Calibri"/>
            <w:sz w:val="26"/>
            <w:szCs w:val="26"/>
            <w:lang w:eastAsia="en-US"/>
          </w:rPr>
          <w:t>https://www.gosuslugi.ru/124891/1/info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2.7.1. Перечень документов, предоставляемых заявителем самостоятельно: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) заявление о проведении общественной экологической экспертизы на имя Главы Гаврилов-Ямского муниципального района </w:t>
      </w:r>
      <w:r>
        <w:rPr>
          <w:color w:val="000000"/>
          <w:sz w:val="26"/>
          <w:szCs w:val="26"/>
        </w:rPr>
        <w:t xml:space="preserve">или на имя начальника </w:t>
      </w:r>
      <w:r>
        <w:rPr>
          <w:rFonts w:eastAsia="Calibri"/>
          <w:sz w:val="26"/>
          <w:szCs w:val="26"/>
          <w:lang w:eastAsia="en-US"/>
        </w:rPr>
        <w:t>Управления жилищно-коммунального хозяйства, капитального строительства и природопользования Администрации Гаврилов-Ямского муниципального района</w:t>
      </w:r>
      <w:r>
        <w:rPr>
          <w:sz w:val="26"/>
          <w:szCs w:val="26"/>
        </w:rPr>
        <w:t>, в котором должны быть указано: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наименование организации (объединения);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юридический адрес;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адрес местонахождения;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характер предусмотренной уставом деятельности;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сведения о составе экспертной комиссии общественной экологической экспертизы;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сведения об объекте общественной экологической экспертизы;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сроки проведения общественной экологической экспертиз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копия документа, подтверждающего государственную регистрацию общественной организации (объединения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) копия устава организации (объединения), заверенная в установленном законом порядке, в котором указано, что основным направлением деятельности организации (объединения) является охрана окружающей среды, в том числе организация и проведение экологической.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7.2. Орган, предоставляющий муниципальную услугу не вправе требовать от заявителя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предоставления документов,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предоставления документов и информации, которые находятся в распоряжении структурного подразделения Администрации муниципального райо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 документов,  включенных  в  перечень,  определенный  частью  6 статьи 7 Федерального закона от 27.07.2010 № 210-ФЗ </w:t>
      </w:r>
      <w:r>
        <w:rPr>
          <w:rFonts w:eastAsia="Calibri"/>
          <w:sz w:val="26"/>
          <w:szCs w:val="26"/>
          <w:lang w:eastAsia="ar-SA"/>
        </w:rPr>
        <w:t>«Об организации предоставления государственных и муниципальных услуг» (далее – Федеральный закон от 27.07.2010 № 210-ФЗ)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уведомляется заявитель, а также приносятся извинения за доставленные неудоб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еме документов может быть отказано, в случае предоставления неполного комплекта документов в соответствии с подпунктом 2.7.1. пункта 2.7. данного разде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2.9.1. </w:t>
      </w:r>
      <w:r>
        <w:rPr>
          <w:rFonts w:eastAsia="Calibri"/>
          <w:sz w:val="26"/>
          <w:szCs w:val="26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9.2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ача заявления о проведении общественной экологической экспертизы в отношении объекта, не подлежащего государственной экологической экспертизе в соответствии со статьями 11, 12 Федерального закона от 23.11.1995 № 174-ФЗ;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щественная экологическая экспертиза ранее была дважды проведена в отношении объекта общественной экологической экспертизы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о проведении общественной экологической экспертизы было подано в отношении объекта, сведения о котором составляют государственную, коммерческую или иную охраняемую тайну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щественная организация (объединение) не зарегистрирована в порядке, установленном законодательством Российской Федерации, на день обращения за государственной регистрацией заявления о проведении общественной экологической экспертизы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тав общественной организации (объединения), организующей и проводящей общественную экологическую экспертизу, не соответствует требованиям статьи 20 Федерального закона от 23.11.1995 № 174-ФЗ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требования к содержанию заявления о проведении общественной экологической экспертизы, предусмотренные статьёй 23 Федерального закона от 23.11.1995 № 174-ФЗ, не выполнены.</w:t>
      </w:r>
    </w:p>
    <w:p>
      <w:pPr>
        <w:pStyle w:val="Normal"/>
        <w:autoSpaceDE w:val="false"/>
        <w:ind w:firstLine="567"/>
        <w:jc w:val="both"/>
        <w:rPr>
          <w:color w:val="215868"/>
          <w:sz w:val="26"/>
          <w:szCs w:val="26"/>
        </w:rPr>
      </w:pPr>
      <w:r>
        <w:rPr>
          <w:color w:val="215868"/>
          <w:sz w:val="26"/>
          <w:szCs w:val="26"/>
        </w:rPr>
        <w:t>(подпункт 2.9.2. в редакции постановления Администрации Гаврилов-Ямского муниципального района от 04.02.2019 № 148)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2.10. Перечень услуг, которые являются необходимыми и обязательными для предоставления муниципальной услуги,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11. </w:t>
      </w:r>
      <w:r>
        <w:rPr>
          <w:sz w:val="26"/>
          <w:szCs w:val="26"/>
        </w:rPr>
        <w:t>Размер платы, взимаемой с заявителя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ая услуга предоставляется  на бесплатной основ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  <w:r>
        <w:rPr>
          <w:rFonts w:eastAsia="Calibri"/>
          <w:sz w:val="26"/>
          <w:szCs w:val="26"/>
          <w:lang w:eastAsia="en-US"/>
        </w:rPr>
        <w:t>не должен превышать 15 минут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3. Срок регистрации заявления заявителя о предоставлении муниципальной услуги, в том числе в электро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, поданное в очной форме в ОКСиП УЖКХ, регистрируется непосредственно при подаче соответствующего заявления в ОКСиП УЖКХ – не более 15 минут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явление, поданное в заочной форме, регистрируется в течение 1 рабочего дня с даты поступления в ОКСиП УЖКХ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4. Требования к помещениям, в которых предоставляются муниципальные услуг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ути движения к входу в здание, вход в здание, пути движения к местам ожидания, информирования и оказания муниципальной услуги, равно как и сами места ожидания, информирования и оказания муниципальной услуги, санитарно-гигиенические помещения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ход в здание оборудуется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Все помещения, в которых предоставляется муниципальная услуга, соответствуют санитарно-эпидемиологическим требованиям, правилам пожарной безопасности, нормам охраны труд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 территории, прилегающей к зданию ОКСиП УЖКХ, оборудованы парковочные места для автотранспорта заявителе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еста ожидания оборудуются стульями или столами, обеспечиваются канцелярскими принадлежностями в количестве, достаточном для оформления документов заявителями. Помещение для предоставления муниципальной услуги обеспечиваются санитарно-гигиеническими  помещениями, оборудованными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5. Показатели доступности и качества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</w:t>
        <w:tab/>
        <w:t>возможность получения услуги всеми способами, предусмотренными законодательством, в том числе через Единый портал (в случае, если предоставление муниципальной услуги организовано в электронном виде)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наличие возможности записи на прием в электронном виде </w:t>
      </w:r>
      <w:r>
        <w:rPr>
          <w:sz w:val="26"/>
          <w:szCs w:val="26"/>
        </w:rPr>
        <w:t>(в случае, если предоставление муниципальной услуги организовано в электронном виде)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</w:t>
        <w:tab/>
        <w:t>отсутствие превышения срока предоставления муниципальной услуги установленного пунктом 2.5 настоящего раздела регламента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отсутствие обоснованных жалоб со стороны заявителей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беспрепятственный доступ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оборудование мест для бесплатной парковки автотранспортных средств, в том числе не менее 1 – для транспортных средств инвалидов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помощи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допуск на объект собаки-проводника при наличии документа, подтверждающего ее специальное обучение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6. Особенности предоставления муниципальной услуги в электронной форме (в случае, если предоставление муниципальной услуги организовано в электронном виде)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 xml:space="preserve">Предоставление муниципальной услуги в электронной форме осуществляется в соответствии с этапами перехода на предоставление услуг (функций) в электронном виде, утвержденными распоряжением Правительства Российской Федерации от 17.12.2009 № 1993-р, и </w:t>
      </w:r>
      <w:r>
        <w:rPr>
          <w:rFonts w:eastAsia="Calibri"/>
          <w:iCs/>
          <w:sz w:val="26"/>
          <w:szCs w:val="26"/>
        </w:rPr>
        <w:t>Планом перехода на предоставление в электронном виде государственных, муниципальных и иных услуг, утвержденных Постановлением Правительства Ярославской области от 11.05.2012 № 421-п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Муниципальную услугу в электронной форме могут получить только физические или юридические лица, зарегистрированные на Едином портал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лектронная форма заявления заполняется на Едином портале. При подаче заявления в форме электронного документа с использованием Единого портала к нему прикрепляются копии документов в виде электронных файлов с соблюдением следующих требований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 xml:space="preserve">- электронная копия документа должна представлять собой файл в одном из форматов PDF, DOC, DOCX, TIF, TIFF, JPG, JPЕG, </w:t>
      </w:r>
      <w:r>
        <w:rPr>
          <w:sz w:val="26"/>
          <w:szCs w:val="26"/>
          <w:lang w:val="en-US"/>
        </w:rPr>
        <w:t>XL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XLSX</w:t>
      </w:r>
      <w:r>
        <w:rPr>
          <w:sz w:val="26"/>
          <w:szCs w:val="26"/>
        </w:rPr>
        <w:t xml:space="preserve">, содержащий образ соответствующего бумажного документа, либо комплект таких документов в электронном архиве в формате ZIP или RAR.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электронная копия документа может быть получена сканированием, фотографированием. Сведения в электронной копии документа должны быть читаемы. Может быть прикреплен электронный документ, полученный в соответствующем ведомств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Максимальный размер прикрепляемых файлов в сумме не должен превышать 5 Мб (мегабайт).</w:t>
      </w:r>
      <w:r>
        <w:rPr>
          <w:rFonts w:eastAsia="Calibri"/>
          <w:sz w:val="26"/>
          <w:szCs w:val="26"/>
        </w:rPr>
        <w:t xml:space="preserve"> Оригиналы прилагаемых копий документов впоследствии представляются в ОКСиП УЖК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и предоставлении электронной копии документа, подписанной усиленной квалифицированной электронной подписью нотариуса или органа (организации), выдавшего документ в соответствии с требованиями Федерального закона от 06.04.2011 № 63-ФЗ «Об электронной подписи» (далее – закон об электронной подписи), предоставление оригинала документа не требуется. В случае </w:t>
      </w:r>
      <w:r>
        <w:rPr>
          <w:rFonts w:eastAsia="Calibri"/>
          <w:sz w:val="26"/>
          <w:szCs w:val="26"/>
          <w:lang w:eastAsia="en-US"/>
        </w:rPr>
        <w:t xml:space="preserve">поступления </w:t>
      </w:r>
      <w:r>
        <w:rPr>
          <w:sz w:val="26"/>
          <w:szCs w:val="26"/>
        </w:rPr>
        <w:t>документов, подписанных усиленной квалифицированной электронной подписью, проводится процедура проверки действительности усиленной квалифицированной электронной подписи в соответствии с</w:t>
      </w:r>
      <w:r>
        <w:rPr>
          <w:rFonts w:eastAsia="Calibri"/>
          <w:sz w:val="26"/>
          <w:szCs w:val="26"/>
        </w:rPr>
        <w:t xml:space="preserve"> Правилами использования усиленной квалифицированн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.08.2012 № 852</w:t>
      </w:r>
      <w:r>
        <w:rPr>
          <w:sz w:val="26"/>
          <w:szCs w:val="26"/>
        </w:rPr>
        <w:t>.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Заявление о предоставлении муниципальной услуги регистрируется в порядке, указанном в пункте 2.13 регламент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по своей инициативе в любое время, а также в форме уведомлений о ходе предоставления муниципальной услуги, поступающим на указанную заявителем электронную почту и (или) по СМС-оповещениям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с последующим обращением в Личный кабинет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 и (или) информация, являющиеся результатом предоставления муниципальной услуги, могут быть выданы заявителю лично в форме документа на бумажном носителе в ОКСиП УЖКХ, либо направлены в форме документа на бумажном носителе почтовым отправлением, либо в форме электронного документа. Форма и способ получения документа и (или) информации, подтверждающих предоставление муниципальной услуги указываются заявителем в заявлении. Электронная копия документа, являющегося результатом предоставления муниципальной услуги, заверенная усиленной квалифицированной электронной подписью уполномоченного должностного лица в соответствии с законом об электронной подписи, направляется заявителю в Личный кабине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ителю обеспечивается доступ к результату предоставления услуги, полученному в форме электронного документа, на Едином портале в течение срока, установленного законодательством Российской Федерации (в случае если такой срок установлен нормативными правовыми актами Российской Федерации). 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napToGrid w:val="false"/>
        <w:ind w:firstLine="567"/>
        <w:jc w:val="both"/>
        <w:rPr>
          <w:b/>
          <w:b/>
          <w:color w:val="548DD4"/>
          <w:sz w:val="26"/>
          <w:szCs w:val="26"/>
        </w:rPr>
      </w:pPr>
      <w:r>
        <w:rPr>
          <w:b/>
          <w:color w:val="548DD4"/>
          <w:sz w:val="26"/>
          <w:szCs w:val="26"/>
        </w:rPr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.1. </w:t>
      </w:r>
      <w:r>
        <w:rPr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ём и регистрация заявления о проведении общественной экологической экспертизы и прилагаемых к нему документов;</w:t>
      </w:r>
    </w:p>
    <w:p>
      <w:pPr>
        <w:pStyle w:val="Normal"/>
        <w:snapToGrid w:val="false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рассмотрение представленных документов на соответствие их Федеральному закону от 23.11.1995 № 174-ФЗ «Об экологической экспертизе»;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</w:rPr>
        <w:t>- выдача (направление) заявителю документа, являющегося результатом предоставления муниципальной услуги.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</w:rPr>
        <w:t>Блок-схема административных процедур предоставления муниципальной услуги приведена в Приложении 2 к административному регламенту.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3.1.1. Приём и регистрация заявления о проведении общественной экологической экспертизы и прилагаемых к нему документов.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нованием для начала административной процедуры является</w:t>
      </w:r>
      <w:bookmarkStart w:id="0" w:name="sub_21"/>
      <w:r>
        <w:rPr>
          <w:color w:val="000000"/>
          <w:sz w:val="26"/>
          <w:szCs w:val="26"/>
        </w:rPr>
        <w:t xml:space="preserve"> поступление на имя Главы Гаврилов-Ямского муниципального района или на имя начальника </w:t>
      </w:r>
      <w:r>
        <w:rPr>
          <w:rFonts w:eastAsia="Calibri"/>
          <w:sz w:val="26"/>
          <w:szCs w:val="26"/>
          <w:lang w:eastAsia="en-US"/>
        </w:rPr>
        <w:t xml:space="preserve">Управления жилищно-коммунального хозяйства, капитального строительства и природопользования Администрации Гаврилов-Ямского муниципального района (далее – Управление ЖКХ) </w:t>
      </w:r>
      <w:r>
        <w:rPr>
          <w:sz w:val="26"/>
          <w:szCs w:val="26"/>
        </w:rPr>
        <w:t>заявления заявителя о проведении общественной экологической экспертизы по форме (Приложение 1) с приложением документов  при личном обращении заявителя, путем почтового отправления, по электронной почте, либо через Единый портал.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за выполнение административной процедуры является специалист Администрации Гаврилов-Ямского муниципального района, либо специалист Управления ЖКХ, ответственный за прием входящей документации.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тветственный за прием входящей документации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заявление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едает документы на рассмотрение Главе Гаврилов-Ямского муниципального района, либо начальнику Управления ЖКХ.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а Гаврилов-Ямского муниципального района, либо начальник Управления ЖКХ</w:t>
      </w:r>
      <w:r>
        <w:rPr>
          <w:color w:val="000000"/>
          <w:sz w:val="26"/>
          <w:szCs w:val="26"/>
        </w:rPr>
        <w:t xml:space="preserve"> осуществляет предварительную проверку поступивших документов и приложений к ним</w:t>
      </w:r>
      <w:r>
        <w:rPr>
          <w:sz w:val="26"/>
          <w:szCs w:val="26"/>
        </w:rPr>
        <w:t>, принимает решение и</w:t>
      </w:r>
      <w:r>
        <w:rPr>
          <w:color w:val="000000"/>
          <w:sz w:val="26"/>
          <w:szCs w:val="26"/>
        </w:rPr>
        <w:t xml:space="preserve"> определяет уполномоченного специалиста ОКСиП УЖКХ (далее – уполномоченный специалист) для выполнения наложенной резолюции в установленный срок.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ри наличии оснований для отказа в приеме документов, указанного в пункте 2.8. настоящего регламента, уполномоченный специалист уведомляет заявителя об отказе в приеме документов с обоснованием причин отказа. Отказ в приеме документов, необходимых для предоставления муниципальной услуги, не препятствует повторному заявлению заявителя после устранения причины, послужившей основанием для отказа.</w:t>
      </w:r>
    </w:p>
    <w:p>
      <w:pPr>
        <w:pStyle w:val="Normal"/>
        <w:snapToGrid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При отсутствии основания для отказа в приеме документов, указанного в пункте 2.8. раздела 2 регламента, уполномоченный специалист принимает заявление и  регистрирует его.</w:t>
      </w:r>
    </w:p>
    <w:p>
      <w:pPr>
        <w:pStyle w:val="Normal"/>
        <w:snapToGrid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поступлении заявления по почте, электронной почте оно регистрируется в порядке, установленном правилами внутреннего документооборота Администрации Гаврилов-Ямского муниципального района, либо Управления ЖКХ.</w:t>
      </w:r>
    </w:p>
    <w:p>
      <w:pPr>
        <w:pStyle w:val="Normal"/>
        <w:snapToGrid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поступлении заявления через Единый портал оно регистрируется в порядке, установленном пунктом 2.13. регламента.</w:t>
      </w:r>
    </w:p>
    <w:p>
      <w:pPr>
        <w:pStyle w:val="Normal"/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ритерием принятия решения для административной процедуры является </w:t>
      </w:r>
      <w:r>
        <w:rPr>
          <w:rStyle w:val="Gwtinlinehtml"/>
          <w:sz w:val="26"/>
          <w:szCs w:val="26"/>
        </w:rPr>
        <w:t>степень полноты информации, содержащейся в заявлении и необходимой для его исполнения.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выполнения административной процедуры является прием и регистрация документов, необходимых для предоставления муниципальной услуги.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Максимальный срок исполнения административной процедуры составляет 3 календарных  дня.</w:t>
      </w:r>
      <w:bookmarkEnd w:id="0"/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2. Рассмотрение представленных документов на соответствие их Федеральному закону от 23.11.1995 № 174-ФЗ.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административной процедуры является регистрация заявления и поступление зарегистрированного заявления к уполномоченному специалисту.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за выполнение административной процедуры является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й специалист.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специалист рассматривает комплект документов на предмет соответствия подпункту 2.7.1. пункта 2.7 регламента, в том числе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правильность оформления заявления о проведении общественной экологической экспертизы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соответствие представленных документов документам, указанным в обращении.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о итогам рассмотрения документов при наличии оснований, предусмотренных подпунктом 2.9.2. пункта 2.9. раздела 2 регламента, уполномоченный специалист готовит письмо об отказе в предоставлении муниципальной услуги с мотивированным обоснованием причин отказа и со ссылкой на конкретные положения нормативных правовых актов и иных документов, являющихся основанием такого отказа.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ри отсутствии оснований для принятия решения об отказе в предоставлении муниципальной услуги, предусмотренных подпунктом 2.9.2. пункта 2.9 раздела 2 регламента, уполномоченный специалист обеспечивает выполнение дальнейших административных процедур, предусмотренных регламентом.</w:t>
      </w:r>
    </w:p>
    <w:p>
      <w:pPr>
        <w:pStyle w:val="Normal"/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ритерием принятия решения для административной процедуры является </w:t>
      </w:r>
      <w:r>
        <w:rPr>
          <w:rStyle w:val="Gwtinlinehtml"/>
          <w:sz w:val="26"/>
          <w:szCs w:val="26"/>
        </w:rPr>
        <w:t>степень полноты информации, содержащейся в заявлении и необходимой для его исполнения.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Результатом рассмотрения представленных документов является подготовка извещения о регистрации заявления о проведении общественной экологической экспертизы либо извещения об отказе в регистрации заявления о проведении общественной экологической экспертизы.</w:t>
      </w:r>
    </w:p>
    <w:p>
      <w:pPr>
        <w:pStyle w:val="Normal"/>
        <w:snapToGrid w:val="false"/>
        <w:ind w:firstLine="567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ксимальный срок исполнения данной административной процедуры составляет 3 календарных дня.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3. Выдача (направление) заявителю документа, являющегося результатом предоставления муниципальной услуги.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снованием для начала административной процедуры является получение уполномоченным специалистом подписанного извещения о регистрации заявления о проведении общественной экологической экспертизы, либо извещения об отказе в регистрации заявления о проведении общественной экологической экспертизы, являющегося результатом предоставления муниципальной услуги.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Уполномоченный специалист обеспечивает регистрацию подписанного извещения о регистрации заявления о проведении общественной экологической экспертизы (извещение об отказе в регистрации заявления о проведении общественной экологической экспертизы) и информирует заявителя о необходимости явиться за результатом предоставления муниципальной услуги. В случае если заявитель в назначенный день и время (в пределах срока административной процедуры) явился за получением результата муниципальной услуги, уполномоченный специалист передаёт ему один экземпляр соответствующего документа, о чём делает соответствующую запись на втором экземпляре.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лучае если заявитель в назначенный день и время не явился за получением результата услуги, уполномоченный специалист направляет извещение заявителю заказным письмом с уведомлением о вручении. О направлении соответствующего документа уполномоченный специалист делает соответствующую запись на втором экземпляре документа.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ри подаче заявления через Единый портал (в случае, если предоставление муниципальной услуги организовано в электронном виде), результат предоставления услуги направляется в Личный кабинет в форме электронного документа, подписанного усиленной квалифицированной электронной подписью уполномоченного должностного лица в соответствии с Федеральным законом от 06.04.2011 № 63-ФЗ «Об электронной подписи».</w:t>
      </w:r>
    </w:p>
    <w:p>
      <w:pPr>
        <w:pStyle w:val="Normal"/>
        <w:snapToGrid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Максимальный срок исполнения административной процедуры составляет   1 календарный день</w:t>
      </w:r>
      <w:r>
        <w:rPr>
          <w:sz w:val="26"/>
          <w:szCs w:val="26"/>
        </w:rPr>
        <w:t>.</w:t>
      </w:r>
    </w:p>
    <w:p>
      <w:pPr>
        <w:pStyle w:val="Normal"/>
        <w:snapToGrid w:val="false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rFonts w:eastAsia="Calibri"/>
          <w:color w:val="000000"/>
          <w:sz w:val="26"/>
          <w:szCs w:val="26"/>
          <w:lang w:eastAsia="ar-SA"/>
        </w:rPr>
        <w:t xml:space="preserve">3.2. </w:t>
      </w:r>
      <w:r>
        <w:rPr>
          <w:color w:val="000000"/>
          <w:sz w:val="26"/>
          <w:szCs w:val="26"/>
          <w:lang w:eastAsia="ar-SA"/>
        </w:rPr>
        <w:t>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6"/>
          <w:szCs w:val="26"/>
          <w:lang w:eastAsia="ar-SA"/>
        </w:rPr>
        <w:t>Основанием для начала административной процедуры является представление (направление) заявителем в ОКСиП УЖКХ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ar-SA"/>
        </w:rPr>
        <w:t>Должностное лицо ОКСиП УЖКХ, ответственное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ar-SA"/>
        </w:rPr>
        <w:t>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Normal"/>
        <w:snapToGrid w:val="false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В случае выявления допущенных опечаток и (или) ошибок в выданных в результате предоставления муниципальной услуги документах ОКСиП УЖКХ, осуществляет исправление и замену указанных документов в срок, не превышающий 5 рабочих дней с момента регистрации соответствующего заявления.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ar-SA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ОКСиП УЖКХ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ar-SA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. ФОРМЫ КОНТРОЛЯ ЗА ИСПОЛНЕ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4.1. 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 осуществляется начальником Управления ЖКХ непосредственно при предоставлении муниципальной услуги, а также путём организации проведения проверок в ходе предоставления муниципальной услуги. По результатам проверок начальник Управления ЖКХ даёт указания по устранению выявленных нарушений и контролирует их исполнени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4.2. Оценка полноты и качества предоставления муниципальной услуги и последующий контроль за исполнением регламента осуществляется начальником Управления ЖКХ и включает в себя проведение проверок,                                                                                                                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ыявление и устранение нарушений прав заинтересованных лиц, рассмотрение предложений по повышению качества предоставления услуги и недопущению выявленных наруше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Плановые проверки исполнения регламента осуществляются начальником Управления ЖКХ в соответствии с графиком проверок, но не реже чем раз в два г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Внеплановые проверки осуществляются начальником Управления ЖКХ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и наличии жалоб на исполнение регламен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ок лица, допустившие нарушение требований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4.4. 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5.1. Заявитель может обратиться с жалобой  в том числ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 (далее – Федеральный закон № 210-ФЗ).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либо в Управление Федеральной антимонопольной службы по Ярославской области в порядке, установленном антимонопольным законодательством Российской Федерации. Жалобы на решения и действия (бездействие) руководителя органа, предоставляющего муниципальную услугу, подаются в Администрацию Гаврилов-Ямского муниципального района.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5.3. Жалоба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, либо муниципального служащего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5.4. Жалоба, поступившая в орган, предоставляющий муниципальную услугу, Администрацию Гаврилов-Ямского муниципального района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Par284"/>
      <w:bookmarkEnd w:id="1"/>
      <w:r>
        <w:rPr>
          <w:sz w:val="26"/>
          <w:szCs w:val="26"/>
        </w:rPr>
        <w:t>5.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5.6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, предоставляющего муниципальную услугу, должностного лица органа, предоставляющего муниципальную услугу, плата с заявителя не взима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7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AppData/Local/Microsoft/Windows/AppData/Local/AppData/Local/Microsoft/Windows/Temporary%20Internet%20Files/Content.Outlook/AppData/Local/Local%20Settings/AppData/Local/Temp/2018%20%D0%B3%D0%BE%D0%B4/%D0%A3%D1%81%D0%BB%D1%83%D0%B3%D0%B8/%D0%9C%D1%83%D0%BD%D0%B8%D1%86%D0%B8%D0%BF%D0%B0%D0%BB%D1%8C%D0%BD%D1%8B%D0%B5%20%D1%83%D1%81%D0%BB%D1%83%D0%B3%D0%B8/%D0%9D%D0%9F%D0%90/%D0%9E%20%D0%B2%D0%BD.%20%D0%B8%D0%B7%D0%BC.%20%D0%B2%20%D0%BF535%20%D0%BE%D1%82%2003.07.2018.doc" \l "Par28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.5 данно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7.1. В случае признания жалобы подлежащей удовлетворению в ответе заявителю, указанном в пункте 5.7 данного раздел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7.2. В случае признания жалобы не подлежащей удовлетворению в ответе заявителю, указанном в пункте 5.7 данно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1 данного раздел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5.9. В случае установления в ходе или по результатам рассмотрения жалобы признаков состава административного правонарушения, предусмотренного статьей 12&lt;1&gt; Закона Ярославской области от 03.12.2007 № 100-з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е Гаврилов-Ямского  </w:t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  <w:t>(либо начальнику Управления ЖКХ,</w:t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  <w:t>кап. строительства и природопользования</w:t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аврилов-Ямского МР) </w:t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адрес__________________________</w:t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  <w:t>телефон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</w:rPr>
        <w:tab/>
        <w:t>Прошу осуществить регистрацию заявления о проведении общественной экологической экспертизы 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Характер предусмотренной уставом деятельност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ведения о составе экспертной комиссии общественной экологической экспертизы: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роки проведения общественной экологической экспертиз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</w:t>
        <w:tab/>
        <w:tab/>
        <w:tab/>
        <w:tab/>
        <w:tab/>
        <w:t>____________</w:t>
        <w:tab/>
        <w:t xml:space="preserve">    ______________</w:t>
      </w:r>
    </w:p>
    <w:p>
      <w:pPr>
        <w:pStyle w:val="Normal"/>
        <w:rPr/>
      </w:pPr>
      <w:r>
        <w:rPr/>
        <w:t xml:space="preserve">        </w:t>
      </w:r>
      <w:r>
        <w:rPr/>
        <w:t xml:space="preserve">(дата)                                                                    (подпись)                           (Ф.И.О.)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ление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</w:t>
      </w:r>
      <w:r>
        <w:rPr/>
        <w:t>(наименование юридического лиц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нято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должность и Ф.И.О. должностного лиц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зарегистрировано _________________________  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</w:t>
      </w:r>
      <w:r>
        <w:rPr/>
        <w:t xml:space="preserve">(дата регистрации)                                   </w:t>
      </w:r>
      <w:r>
        <w:rPr>
          <w:sz w:val="26"/>
          <w:szCs w:val="26"/>
        </w:rPr>
        <w:t>№_____________________</w:t>
      </w:r>
    </w:p>
    <w:p>
      <w:pPr>
        <w:pStyle w:val="Normal"/>
        <w:rPr/>
      </w:pPr>
      <w:r>
        <w:rPr/>
        <w:t xml:space="preserve">    </w:t>
      </w:r>
      <w:r>
        <w:rPr/>
        <w:t>(регистрационн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ЛОК-СХЕ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и регистрация заявления о проведении общественной экологической экспертизы и прилагаемых к нему документов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844165</wp:posOffset>
                </wp:positionH>
                <wp:positionV relativeFrom="paragraph">
                  <wp:posOffset>4445</wp:posOffset>
                </wp:positionV>
                <wp:extent cx="9525" cy="37147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223.95pt;margin-top:0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tbl>
      <w:tblPr>
        <w:tblW w:w="519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</w:tblGrid>
      <w:tr>
        <w:trPr>
          <w:trHeight w:val="925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Рассмотрение представленных документов на соответствие их Федеральному закону от 23.11.1995 № 174-ФЗ «Об экологической экспертизе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10615</wp:posOffset>
                </wp:positionH>
                <wp:positionV relativeFrom="paragraph">
                  <wp:posOffset>5080</wp:posOffset>
                </wp:positionV>
                <wp:extent cx="1238250" cy="647700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87.45pt;margin-top:0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60140</wp:posOffset>
                </wp:positionH>
                <wp:positionV relativeFrom="paragraph">
                  <wp:posOffset>5080</wp:posOffset>
                </wp:positionV>
                <wp:extent cx="1089025" cy="647700"/>
                <wp:effectExtent l="0" t="0" r="0" b="0"/>
                <wp:wrapNone/>
                <wp:docPr id="4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88.2pt;margin-top:0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10485" cy="209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Отказ в регистрации заявления о проведении обществен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экологической экспертиз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.6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Отказ в регистрации заявления о проведении общественн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экологической экспертиз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гистрация заявления о проведении общественной  экологической экспертизы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 </w:t>
      </w:r>
      <w:hyperlink w:anchor="Par33">
        <w:r>
          <w:rPr>
            <w:rStyle w:val="InternetLink"/>
            <w:rFonts w:eastAsia="Calibri"/>
            <w:sz w:val="26"/>
            <w:szCs w:val="26"/>
          </w:rPr>
          <w:t>Административному регламенту</w:t>
        </w:r>
      </w:hyperlink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2" w:name="Par239"/>
      <w:bookmarkEnd w:id="2"/>
      <w:r>
        <w:rPr>
          <w:sz w:val="26"/>
          <w:szCs w:val="26"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РЕГИСТРАЦИИ ЗАЯВЛЕНИЯ О ПРОВЕДЕН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ЩЕСТВЕННОЙ  ЭКОЛОГИЧЕСКОЙ ЭКСПЕРТИЗЫ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«___» _________ 20__ г.                                                                               № 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стоящее  извещение  о регистрации заявления о проведении общественной экологической экспертизы в отношении ___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</w:t>
      </w:r>
      <w:r>
        <w:rPr/>
        <w:t>(наименование объекта общественной экспертизы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расположенного 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</w:t>
      </w:r>
      <w:r>
        <w:rPr/>
        <w:t>(местонахождение объекта общественной экспертизы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выдано общественной организации (объединению) 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(наименование общественной(ых) организации(ий), проводящей(их)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общественную экологическую экспертизу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в  соответствии  со </w:t>
      </w:r>
      <w:hyperlink r:id="rId8">
        <w:r>
          <w:rPr>
            <w:rStyle w:val="InternetLink"/>
            <w:sz w:val="26"/>
            <w:szCs w:val="26"/>
          </w:rPr>
          <w:t>статьей 23</w:t>
        </w:r>
      </w:hyperlink>
      <w:r>
        <w:rPr>
          <w:sz w:val="26"/>
          <w:szCs w:val="26"/>
        </w:rPr>
        <w:t xml:space="preserve"> Федерального закона  от  23.11.1995 № 174-ФЗ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«Об экологической экспертизе»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Срок проведения общественной экологической экспертизы: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с «___» _________ 20___ г.  по «___» _________ 20___ г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капитального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строительства и природопользования</w:t>
        <w:tab/>
        <w:t xml:space="preserve">     ____________     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</w:t>
      </w:r>
      <w:r>
        <w:rPr/>
        <w:t>(подпись)            (И.О. Фамилия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Извещение о регистрации заявления получил (а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>(Ф.И.О., подпись, дат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Извещение о регистрации заявления отправлено почтой 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(дата отправк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 </w:t>
      </w:r>
      <w:hyperlink w:anchor="Par33">
        <w:r>
          <w:rPr>
            <w:rStyle w:val="InternetLink"/>
            <w:rFonts w:eastAsia="Calibri"/>
            <w:sz w:val="26"/>
            <w:szCs w:val="26"/>
          </w:rPr>
          <w:t>Административному регламенту</w:t>
        </w:r>
      </w:hyperlink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ОТКАЗЕ В РЕГИСТРАЦИИ ЗАЯВЛЕНИЯ О ПРОВЕДЕН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ЩЕСТВЕННОЙ  ЭКОЛОГИЧЕСКОЙ ЭКСПЕРТИЗЫ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«___» _________ 20__ г.                                              </w:t>
        <w:tab/>
        <w:tab/>
        <w:tab/>
        <w:t>№ 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стоящее  извещение  об отказе в   регистрации заявления о проведении общественной экологической экспертизы в отношении ___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</w:t>
      </w:r>
      <w:r>
        <w:rPr/>
        <w:t>(наименование объекта общественной экспертизы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расположенного 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ab/>
        <w:tab/>
        <w:t>(местонахождение объекта общественной экспертизы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выдано общественной организации (объединению) 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</w:t>
      </w:r>
      <w:r>
        <w:rPr/>
        <w:t>(наименование общественной(ых) организации(ий), проводящей(их)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общественную экологическую экспертизу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в  соответствии  со </w:t>
      </w:r>
      <w:hyperlink r:id="rId9">
        <w:r>
          <w:rPr>
            <w:rStyle w:val="InternetLink"/>
            <w:sz w:val="26"/>
            <w:szCs w:val="26"/>
          </w:rPr>
          <w:t>статьей 23</w:t>
        </w:r>
      </w:hyperlink>
      <w:r>
        <w:rPr>
          <w:sz w:val="26"/>
          <w:szCs w:val="26"/>
        </w:rPr>
        <w:t xml:space="preserve"> Федерального закона  от  23.11.1995 № 174-ФЗ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«Об экологической экспертизе»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Срок проведения общественной экологической экспертизы: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с «___» _________ 20___ г.  по «___» _________ 20___ г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капитального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строительства и природопользования</w:t>
        <w:tab/>
        <w:t xml:space="preserve">      _____________</w:t>
        <w:tab/>
        <w:t xml:space="preserve">    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/>
        <w:t>(подпись)               (И.О. Фамил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Извещение об отказе в  регистрации заявления получил (а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>(Ф.И.О., подпись, дат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Извещение об отказе в  регистрации заявления отправлено почтой 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  <w:tab/>
        <w:tab/>
        <w:t>(дата отправки)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temtext">
    <w:name w:val="itemtext"/>
    <w:qFormat/>
    <w:rPr/>
  </w:style>
  <w:style w:type="character" w:styleId="Gwtinlinehtml">
    <w:name w:val="gwt-inlinehtml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yammr@gavyam.adm.yar.ru" TargetMode="External"/><Relationship Id="rId4" Type="http://schemas.openxmlformats.org/officeDocument/2006/relationships/hyperlink" Target="mailto:gyamugkh@yandex.ru" TargetMode="External"/><Relationship Id="rId5" Type="http://schemas.openxmlformats.org/officeDocument/2006/relationships/hyperlink" Target="garantf1://10008595.0" TargetMode="External"/><Relationship Id="rId6" Type="http://schemas.openxmlformats.org/officeDocument/2006/relationships/hyperlink" Target="http://gavyam.ru/regulatory/services/municipal_services/" TargetMode="External"/><Relationship Id="rId7" Type="http://schemas.openxmlformats.org/officeDocument/2006/relationships/hyperlink" Target="https://www.gosuslugi.ru/124891/1/info" TargetMode="External"/><Relationship Id="rId8" Type="http://schemas.openxmlformats.org/officeDocument/2006/relationships/hyperlink" Target="consultantplus://offline/ref=D831968AB3D48D0B98CD33B13D4ECE53A02B16AEFA0D902EB6174044F0F6A190DCEE36BAF972A4B7z0gAJ" TargetMode="External"/><Relationship Id="rId9" Type="http://schemas.openxmlformats.org/officeDocument/2006/relationships/hyperlink" Target="consultantplus://offline/ref=D831968AB3D48D0B98CD33B13D4ECE53A02B16AEFA0D902EB6174044F0F6A190DCEE36BAF972A4B7z0gA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16:00Z</dcterms:created>
  <dc:creator>20-4</dc:creator>
  <dc:description/>
  <cp:keywords/>
  <dc:language>en-US</dc:language>
  <cp:lastModifiedBy>user</cp:lastModifiedBy>
  <cp:lastPrinted>2018-12-12T14:07:00Z</cp:lastPrinted>
  <dcterms:modified xsi:type="dcterms:W3CDTF">2019-02-05T04:26:00Z</dcterms:modified>
  <cp:revision>3</cp:revision>
  <dc:subject/>
  <dc:title>ПРОЕКТ</dc:title>
</cp:coreProperties>
</file>