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9812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02.2020  № 150</w:t>
      </w:r>
    </w:p>
    <w:p>
      <w:pPr>
        <w:pStyle w:val="31"/>
        <w:keepNext w:val="true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дготовке проекта  внесения изменений в Правила землепользования и застройки Заячье-Холм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 п.3.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.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33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7"/>
          <w:szCs w:val="27"/>
        </w:rPr>
        <w:t xml:space="preserve"> Гаврилов-Ямского муниципального района Ярославской области, в связи с изменением градостроительного регламента территориальной зоны «Ж-3 индивидуальная жилая застройка»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одготовить проект внесения изменений в Правила землепользования и застройки Заячье-Холм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Утвердить порядок и сроки проведения работ по подготовке проекта  внесения изменений в Правила землепользования и застройки Заячье-Холмского сельского поселения Гаврилов-Ямского муниципального район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А.А.Комаров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1.02.2020 № 15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роведения работ по подготовке  проекта внесения изменений в Правила землепользования и застройки Заячье-Холм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 Правила землепользования и застройки Заячье-Холмского сельского поселения Гаврилов-Ямского муниципального района в части изменения видов разрешенного использования, установленных градостроительным регламентом для территориальной зоны «Ж-3 индивидуальная жилая застройка».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 течение 5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4"/>
              </w:rPr>
              <w:t xml:space="preserve">Проверка проекта внесения изменений в Правила землепользования и застройки Заячье-Холмского сельского поселения  Гаврилов-Ямского муниципального района на соответствие Генеральному плану Заячье-Холм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 течение 1 дня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Правила землепользования и застройки Заячье-Холм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6:00Z</dcterms:created>
  <dc:creator>ozo_3</dc:creator>
  <dc:description/>
  <dc:language>en-US</dc:language>
  <cp:lastModifiedBy>smto_3</cp:lastModifiedBy>
  <cp:lastPrinted>2019-04-25T13:29:00Z</cp:lastPrinted>
  <dcterms:modified xsi:type="dcterms:W3CDTF">2020-02-11T08:56:00Z</dcterms:modified>
  <cp:revision>3</cp:revision>
  <dc:subject/>
  <dc:title/>
</cp:coreProperties>
</file>