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0.2019    № 118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 утверждении Политики Администрации Гаврилов-Ямского муниципального района в отношении обработки персональных данных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7.07.2006 № 152-ФЗ «О персональных данных»,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твердить прилагаемую Поли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дминистрации Гаврилов-Ямского муниципального района в отношении обработки персональных данных.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Гаврилов-Ямского муниципального района от 29.03.2016 № 313 «Об утверждении Политики Администрации Гаврилов-Ямского муниципального района в отношении обработки персональных данных».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постановления возложить на руководителя аппарата Администрации Гаврилов-Ямского муниципального района Ширшину М.Ю.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в печати и разместить на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м сайте Администрации Гаврилов-Ямского муниципального     района в сети Интерн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</w:t>
      </w:r>
      <w:r>
        <w:rPr/>
        <w:t>А.А.Комаров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Style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jc w:val="right"/>
              <w:rPr/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Style20"/>
              <w:jc w:val="right"/>
              <w:rPr/>
            </w:pPr>
            <w:r>
              <w:rPr>
                <w:sz w:val="27"/>
                <w:szCs w:val="27"/>
              </w:rPr>
              <w:t>Гаврилов-Ямского муниципального района</w:t>
            </w:r>
          </w:p>
          <w:p>
            <w:pPr>
              <w:pStyle w:val="Style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0.10.2019  № 1182</w:t>
            </w:r>
          </w:p>
        </w:tc>
      </w:tr>
    </w:tbl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ИТИКА</w:t>
      </w:r>
    </w:p>
    <w:p>
      <w:pPr>
        <w:pStyle w:val="Style20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Администрации Гаврилов-Ямского муниципального района 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тношении обработки персональных данных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1.1. Настоящая Политика оператора в отношении обработки персональных данных (далее – Политика) разработана в целях выполнения норм федерального законодательства Администрацией Гаврилов-Ямского муниципального района Ярославской области (далее - Оператор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.В Политике используются термины и определения, установленные в Федеральном законе от 27.07.2006 № 152-ФЗ «О персональных данных»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  <w:tab/>
      </w:r>
      <w:r>
        <w:rPr>
          <w:b/>
          <w:sz w:val="27"/>
          <w:szCs w:val="27"/>
        </w:rPr>
        <w:t>персональные данные</w:t>
      </w:r>
      <w:r>
        <w:rPr>
          <w:sz w:val="27"/>
          <w:szCs w:val="27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  <w:tab/>
      </w:r>
      <w:r>
        <w:rPr>
          <w:b/>
          <w:sz w:val="27"/>
          <w:szCs w:val="27"/>
        </w:rPr>
        <w:t>предоставление персональных данных</w:t>
      </w:r>
      <w:r>
        <w:rPr>
          <w:sz w:val="27"/>
          <w:szCs w:val="27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  <w:tab/>
      </w:r>
      <w:r>
        <w:rPr>
          <w:b/>
          <w:sz w:val="27"/>
          <w:szCs w:val="27"/>
        </w:rPr>
        <w:t>обработка персональных данных</w:t>
      </w:r>
      <w:r>
        <w:rPr>
          <w:sz w:val="27"/>
          <w:szCs w:val="27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  <w:tab/>
      </w:r>
      <w:r>
        <w:rPr>
          <w:b/>
          <w:sz w:val="27"/>
          <w:szCs w:val="27"/>
        </w:rPr>
        <w:t>операто</w:t>
      </w:r>
      <w:r>
        <w:rPr>
          <w:sz w:val="27"/>
          <w:szCs w:val="27"/>
        </w:rPr>
        <w:t>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  <w:tab/>
      </w:r>
      <w:r>
        <w:rPr>
          <w:b/>
          <w:sz w:val="27"/>
          <w:szCs w:val="27"/>
        </w:rPr>
        <w:t>субъект персональных данных</w:t>
      </w:r>
      <w:r>
        <w:rPr>
          <w:sz w:val="27"/>
          <w:szCs w:val="27"/>
        </w:rPr>
        <w:t xml:space="preserve"> — физическое лицо, которое прямо или косвенно определено или определяемо с помощью персональных данны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3.Политика действует в отношении информации, которую Оператор получает о субъекте персональных данных в процессе предоставления государственных (муниципальных) услуг или исполнения договорных обязательст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4.</w:t>
        <w:tab/>
        <w:t>Настоящая Политика раскрывает состав персональных данных, принципы, порядок и условия обработки персональных данных сотрудников Оператора и иных лиц, чьи персональные данные обрабатываются Оператором,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ой и семейной тайны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5.</w:t>
        <w:tab/>
        <w:t>Персональные данные являются конфиденциальной, строго охраняемой информацией и на них распространяются все требования, установленные внутренними документами администрации по защите конфиденциальной информации.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1.6.  Информация об Операторе:</w:t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Наименование: Администрацией Гаврилов-Ямского муниципального района Ярославской области. </w:t>
      </w:r>
    </w:p>
    <w:p>
      <w:pPr>
        <w:pStyle w:val="Normal"/>
        <w:ind w:firstLine="426"/>
        <w:rPr/>
      </w:pPr>
      <w:r>
        <w:rPr>
          <w:sz w:val="27"/>
          <w:szCs w:val="27"/>
        </w:rPr>
        <w:t>ИНН: 7616001903.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Юридический адрес: 152240, Ярославская область, Гаврилов-Ямский район, г. Гаврилов-Ям, ул. Советская, д. 51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>Фактический адрес:152240, Ярославская область, Гаврилов-Ямский район, г. Гаврилов-Ям, ул. Советская, д. 51</w:t>
      </w:r>
    </w:p>
    <w:p>
      <w:pPr>
        <w:pStyle w:val="Normal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Реестр операторов персональных данных: </w:t>
      </w:r>
      <w:hyperlink r:id="rId3">
        <w:r>
          <w:rPr>
            <w:rStyle w:val="InternetLink"/>
            <w:sz w:val="27"/>
            <w:szCs w:val="27"/>
          </w:rPr>
          <w:t>https://rkn.gov.ru/personal-data/register/?id=09-0071069</w:t>
        </w:r>
      </w:hyperlink>
      <w:r>
        <w:rPr>
          <w:sz w:val="27"/>
          <w:szCs w:val="27"/>
        </w:rPr>
        <w:t>,  Приказ № 584 от 17.11.2009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нципы и цели сбора персональных данных</w:t>
      </w:r>
    </w:p>
    <w:p>
      <w:pPr>
        <w:pStyle w:val="Style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2.1.</w:t>
        <w:tab/>
        <w:t>Политика разработана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 в целях защиты от несанкционированного доступа и неправомерного распространения персональных данных, обрабатываемых в информационных системах Оператора.</w:t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2.2.</w:t>
        <w:tab/>
        <w:t>Обработка персональных данных осуществляется на основе следующих принципов: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законности и справедливости целей и способов обработки персональных данных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ответствия целей обработки персональных данных целям, заранее определенным и заявленным при сборе персональных данных, а также полномочиям администрации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 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недопустимости объединения, созданных для несовместимых между собой целей баз данных, содержащих персональные данные;</w:t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уничтожения по достижении целей обработки персональных данных или в случае утраты необходимости в их достижении.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3.</w:t>
        <w:tab/>
        <w:t xml:space="preserve">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 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Оператор обрабатывает персональные данные исключительно в следующих целях:</w:t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беспечения трудоустройства в соответствии с законодательством РФ; обеспечение сотрудника необходимыми условиями работы; обеспечение возможности начисления и выплаты заработной платы сотруднику; обеспечение возможности начисления и взимания необходимых налогов и сборов с доходов сотрудников в соответствии с налоговым законодательством РФ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ведения кадровой работы;</w:t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формирования кадрового резерва Администрации Гаврилов-Ямского муниципального района, организация работы с кадровым резервом и его эффективное использование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ведения реестра муниципальных служащих;</w:t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существления оперативного статистического и бухгалтерского учета результатов своей деятельности, обеспечение своевременного представления статистической, бухгалтерской и иной установленной отчетности о результатах деятельности Администрации Гаврилов-Ямского муниципального района в порядке и сроки, установленные действующим законодательством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существления муниципального контроля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существления предоставления муниципальных услуг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существления деятельности по рассмотрению обращений граждан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выполнения функций администратора доходов местного бюджета;</w:t>
      </w:r>
    </w:p>
    <w:p>
      <w:pPr>
        <w:pStyle w:val="Style20"/>
        <w:ind w:firstLine="426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существления профилактики безнадзорности и правонарушений несовершеннолетних на территории Гаврилов-Ямского муниципального района;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одействия многодетным семьям, нуждающимся в улучшении жилищных условий.</w:t>
      </w:r>
    </w:p>
    <w:p>
      <w:pPr>
        <w:pStyle w:val="Style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Правовые основания обработки персональных дан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1. 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Конституцией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Трудовым кодексом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Гражданским кодексом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hanging="3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Федеральным законом от 02.03.2007 года №25-ФЗ «О муниципальной службе в Российской Федерации»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Федеральным законом от 02.05.2006 года №59-ФЗ «О порядке рассмотрения обращений граждан Российской Федерации»;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hanging="3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Федеральным законом от 06.10.2003 года №131-ФЗ «Об общих принципах организации местного самоуправления в РФ»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>
          <w:sz w:val="27"/>
          <w:szCs w:val="27"/>
        </w:rPr>
      </w:pPr>
      <w:r>
        <w:rPr>
          <w:sz w:val="27"/>
          <w:szCs w:val="27"/>
        </w:rPr>
        <w:t>Федеральным законом от 27.07.2006 № 152-ФЗ «О персональных данных»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rPr/>
      </w:pPr>
      <w:r>
        <w:rPr>
          <w:sz w:val="27"/>
          <w:szCs w:val="27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TextBody"/>
        <w:numPr>
          <w:ilvl w:val="0"/>
          <w:numId w:val="4"/>
        </w:numPr>
        <w:spacing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hanging="36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остановлением Правительства Российской Федерации от 01.11.2012 года №1119 "Об утверждении требований к защите персональных данных при их обработке в информационных системах персональных данных"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4. Категории </w:t>
      </w:r>
      <w:r>
        <w:rPr>
          <w:b/>
          <w:color w:val="000000"/>
          <w:sz w:val="27"/>
          <w:szCs w:val="27"/>
          <w:lang w:eastAsia="ru-RU" w:bidi="ru-RU"/>
        </w:rPr>
        <w:t>субъектов персональных данных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40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 основным категориям субъектов персональных данных, чьи данные обрабатываются Оператором, относятся:</w:t>
      </w:r>
    </w:p>
    <w:p>
      <w:pPr>
        <w:pStyle w:val="Style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работники Администрации Гаврилов-Ямского муниципального района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лица, состоящие в кадровом резерве Администрации Гаврилов-Ямского муниципального района и претендующие на замещение вакантной должности муниципального служащего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граждане, направившие обращение в Администрацию Гаврилов-Ямского муниципального района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граждане, подавшие ходатайство о награждении и награжденные государственными наградами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члены многодетных семей, нуждающихся в улучшении жилищных условий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несовершеннолетние лица, проживающие на территории Гаврилов-Ямского муниципального района, находящиеся в местах лишения свободы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несовершеннолетние лица, проживающие на территории Гаврилов-Ямского муниципального района, подвергшиеся жестокому обращению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находящиеся в местах лишения свободы матери несовершеннолетних лиц, проживающих на территории Гаврилов-Ямского муниципального района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лица, осуществляющие платежи в пользу бюджета Гаврилов-Ямского муниципального района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условия обработки персональных данных</w:t>
      </w:r>
    </w:p>
    <w:p>
      <w:pPr>
        <w:pStyle w:val="Style20"/>
        <w:ind w:left="14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1.</w:t>
        <w:tab/>
        <w:t>Обработка персональных данных осуществляется в соответствии с утвержденными Оператором локальными нормативными правовыми актами, регламентирующими защиту и обработку персональных данных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2.</w:t>
        <w:tab/>
        <w:t>Все персональные данные Оператор получает от самого субъекта персональных данных в рамках поступления на муниципальную службу, в рамках гражданско-правовых отношений и исполнения Оператором своих полномочий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В случае получения персональных данных не от субъекта персональных данных (третьей стороны), Оператор по запросу субъекта персональных данных или его представителя обязано уведомить об этом субъект персональных данных или его представителя в письменное форме. Оператор сообщает субъекту персональных данных или его представителю информацию о составе обрабатываемых персональных данных, источнике их получения, целях, способах и сроках обработки данных персональных данных, а также о возможных последствиях отказа субъекта персональных данных от обработки его персональных данных Оператором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Рекомендуемые формы запросов субъектов персональных данных или их представителей приведены в приложении к данному документу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3.</w:t>
        <w:tab/>
        <w:t>Обработка персональных данных Оператором ведется с использованием средств автоматизации (электронные носители персональных данных) и без использования средств автоматизации (бумажные носители персональных данных)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4.</w:t>
        <w:tab/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5.</w:t>
        <w:tab/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6.</w:t>
        <w:tab/>
        <w:t>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7.</w:t>
        <w:tab/>
        <w:t>Обработка персональных данных на основании договоров и иных соглашений Оператора, поручений Оператору и поручений Оператора на обработку персональных данных осуществляется в соответствии с условиями этих договоров, соглашений Оператора, а также соглашений с лицами, которым поручена обработка или которые поручили обработку на законных основаниях. Такие соглашения могут определять, в частности: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цели, условия, сроки обработки персональных данных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обязательства сторон, в том числе меры по обеспечению конфиденциальности; 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рава, обязанности и ответственность сторон, касающиеся обработки персональных данных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8.</w:t>
        <w:tab/>
        <w:t>В случаях, не предусмотренных действующим законодательством или договором, обработка осуществляется после получения согласия субъекта персональных данных. Согласие может быть выражено в форме совершения действий, проставления соответствующих отметок, заполнения полей в формах, бланках, или оформлено в письменной форме в соответствии с законодательством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9.</w:t>
        <w:tab/>
        <w:t>Субъект персональных данных имеет право отозвать согласие на обработку персональных данных, направив соответствующий запрос Оператору по почте или обратившись лично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5.10.</w:t>
        <w:tab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одтверждение факта обработки персональных данных Оператором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равовые основания и цели обработки персональных данных;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цели и применяемые Оператором способы обработки персональных данных;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наименование и место нахождения Оператора, сведения о лицах (за исключением сотрудников/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сроки обработки персональных данных, в том числе сроки их хранения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 информацию</w:t>
        <w:tab/>
        <w:t xml:space="preserve"> об</w:t>
        <w:tab/>
        <w:t>осуществленной или о предполагаемой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рансграничной передаче данных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</w:t>
        <w:tab/>
        <w:t>Актуализация, исправление, удаление и уничтожение персональных данных, ответы на запросы субъектов на доступ к персональным данным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1.</w:t>
        <w:tab/>
        <w:t>Действия с персональными данными включают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2.</w:t>
        <w:tab/>
        <w:t>При обработке обеспечиваются точность персональных данных, их достаточность и актуальность по отношению к целям обработки персональных данных. При обнаружении неточных или неполных персональных данных производится их уточнение и актуализация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3.</w:t>
        <w:tab/>
        <w:t>Для персональных данных, не являющихся общедоступными, обеспечивается конфиденциальность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4.</w:t>
        <w:tab/>
        <w:t>Обработка и хранение персональных данных осуществляются не дольше, чем этого требуют цели обработки персональных данных, если отсутствуют законные основания для дальнейшей обработки, например, если федеральным законом или договором с субъектом персональных данных не установлен соответствующий срок хранения. Обрабатываемые персональные данные подлежат уничтожению либо обезличиванию при наступлении следующих условий: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достижение целей обработки персональных данных или максимальных сроков хранения — в течение 30 дней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утрата необходимости в достижении целей обработки персональных данных — в течение 30 дней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редоставление субъектом персональных данных или его законным представителем подтверждения того, что персональные данные являются незаконно полученными или не являются необходимыми для заявленной цели обработки — в течение 7 дней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невозможность обеспечения правомерности обработки персональных данных — в течение 10 дней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тзыв субъектом персональных данных согласия на обработку персональных данных, если сохранение персональных данных более не требуется для целей обработки персональных данных — в течение 30 дней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— в течение 2 дней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истечение сроков исковой давности для правоотношений, в рамках которых осуществляется либо осуществлялась обработка персональных данных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ликвидация (реорганизация) Администрации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6.5.</w:t>
        <w:tab/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6.6.</w:t>
        <w:tab/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(Федеральная служба по надзору в сфере связи, информационных технологий и массовых коммуникаций — Роскомнадзор) или в судебном порядке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</w:t>
        <w:tab/>
        <w:t>Обеспечение безопасности обработки персональных данных</w:t>
      </w:r>
    </w:p>
    <w:p>
      <w:pPr>
        <w:pStyle w:val="Style20"/>
        <w:ind w:firstLine="708"/>
        <w:jc w:val="both"/>
        <w:rPr/>
      </w:pPr>
      <w:r>
        <w:rPr>
          <w:sz w:val="27"/>
          <w:szCs w:val="27"/>
        </w:rPr>
        <w:t>7.1.</w:t>
        <w:tab/>
        <w:t>Оператор предпринимает необходимые организационные и технические меры для обеспечения безопасности персональных данных от случайного или несанкционированного (в том числе, случайного) доступа, уничтожения, изменения, блокирования доступа и других несанкционированных действий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таким мерам, в частности, относятся: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назначение сотрудников, ответственных за организацию обработки и обеспечение безопасности персональных данных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роверка наличия в договорах и включение при необходимости в договоры пунктов об обеспечении конфиденциальности персональных данных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издание локальных актов по вопросам обработки персональных данных, ознакомление с ними работников, обучение пользователей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беспечение физической безопасности помещений и средств обработки, пропускной режим, охрана, видеонаблюдение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граничение и разграничение доступа сотрудников и иных лиц к персональным данным и средствам обработки, мониторинг действий с персональными данными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пределение угроз безопасности персональных данных при их обработке, формирование на их основе моделей угроз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рименение средств обеспечения безопасности (антивирусных средств, межсетевых экранов, средств защиты от несанкционированного доступа, средств криптографической защиты информации), в том числе прошедших процедуру оценки соответствия в установленном порядке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учёт и хранение носителей информации, исключающее их хищение, подмену, несанкционированное копирование и уничтожение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резервное копирование информации для возможности восстановления;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осуществление внутреннего контроля за соблюдением установленного порядка, проверка эффективности принятых мер, реагирование на инциденты.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2.</w:t>
        <w:tab/>
        <w:t>В целях координации действий по обеспечению безопасности персональных данных Оператором назначено ответственное лицо за обеспечение безопасности персональных данных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Style20"/>
              <w:rPr/>
            </w:pPr>
            <w:r>
              <w:rPr/>
              <w:t>Приложение</w:t>
            </w:r>
          </w:p>
          <w:p>
            <w:pPr>
              <w:pStyle w:val="Style20"/>
              <w:rPr>
                <w:b/>
                <w:b/>
              </w:rPr>
            </w:pPr>
            <w:r>
              <w:rPr/>
              <w:t>к Политике Администрации Гаврилов-Ямского муниципального  района в отношении обработки персональных данных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Запрос на предоставление сведений,</w:t>
        <w:br/>
        <w:t>касающихся обработки персональных данных</w:t>
        <w:br/>
        <w:t>субъекта персональных данных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Главе Администрации Гаврилов-Ямского</w:t>
      </w:r>
    </w:p>
    <w:p>
      <w:pPr>
        <w:pStyle w:val="Style20"/>
        <w:jc w:val="right"/>
        <w:rPr/>
      </w:pPr>
      <w:r>
        <w:rPr/>
        <w:t>муниципального района</w:t>
      </w:r>
    </w:p>
    <w:p>
      <w:pPr>
        <w:pStyle w:val="Style20"/>
        <w:jc w:val="right"/>
        <w:rPr/>
      </w:pPr>
      <w:r>
        <w:rPr/>
        <w:t>___________________________________</w:t>
      </w:r>
    </w:p>
    <w:p>
      <w:pPr>
        <w:pStyle w:val="Style2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31"/>
        <w:gridCol w:w="2326"/>
        <w:gridCol w:w="748"/>
        <w:gridCol w:w="179"/>
        <w:gridCol w:w="1159"/>
        <w:gridCol w:w="3874"/>
      </w:tblGrid>
      <w:tr>
        <w:trPr/>
        <w:tc>
          <w:tcPr>
            <w:tcW w:w="1068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/>
              <w:t>От:</w:t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106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аспорт:</w:t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,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/>
              <w:t>выданный</w:t>
            </w:r>
          </w:p>
        </w:tc>
        <w:tc>
          <w:tcPr>
            <w:tcW w:w="3874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74" w:type="dxa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Сведения, подтверждающие участие субъекта в отношениях с Оператором: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№ и дата заключения договора, иные сведения)</w:t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Style20"/>
              <w:jc w:val="both"/>
              <w:rPr/>
            </w:pPr>
            <w:r>
              <w:rPr/>
              <w:t>В соответствии со ст. 14 Федерального закона от 27.07.2006 № 152-ФЗ «О персональных данных» прошу предоставить следующие сведения (отметить необходимое):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подтверждение факта обработки моих персональных данны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правовые основания и цели обработки моих персональных данны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способы обработки моих персональных данны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наименование и место нахождения Оператора, сведения о лицах, которые имеют доступ к моим персональным данным или которым могут быть раскрыты мои персональные данны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обрабатываемые персональные данные, относящиеся ко мне, и источник их получения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сроки обработки моих персональных данных, в том числе сроки их хранения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порядок осуществления мною прав, предусмотренных Федеральным законом от 27.07.2006 № 152-ФЗ «О персональных данных»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сведения об осуществленной или предполагаемой трансграничной передаче моих персональных данны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наименование или фамилию, имя, отчество и адрес лица, осуществляющего обработку моих персональных данных по поручению Оператор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иные сведения: ____________________________________________________________</w:t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Style20"/>
              <w:jc w:val="both"/>
              <w:rPr/>
            </w:pPr>
            <w:r>
              <w:rPr/>
              <w:t>Указанные сведения прошу предоставить:</w:t>
            </w:r>
          </w:p>
        </w:tc>
      </w:tr>
      <w:tr>
        <w:trPr/>
        <w:tc>
          <w:tcPr>
            <w:tcW w:w="3394" w:type="dxa"/>
            <w:gridSpan w:val="3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в письменном виде по адресу:</w:t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394" w:type="dxa"/>
            <w:gridSpan w:val="3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по адресу электронной почты:</w:t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gridSpan w:val="5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321" w:type="dxa"/>
            <w:gridSpan w:val="5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033" w:type="dxa"/>
            <w:gridSpan w:val="2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Style20"/>
        <w:jc w:val="both"/>
        <w:rPr/>
      </w:pPr>
      <w:r>
        <w:rPr/>
      </w:r>
      <w:r>
        <w:br w:type="page"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Запрос на предоставление сведений,</w:t>
        <w:br/>
        <w:t>касающихся обработки персональных данных субъекта,</w:t>
        <w:br/>
        <w:t>от представителя субъекта персональных данных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Главе Администрации Гаврилов-Ямского</w:t>
      </w:r>
    </w:p>
    <w:p>
      <w:pPr>
        <w:pStyle w:val="Style20"/>
        <w:jc w:val="right"/>
        <w:rPr/>
      </w:pPr>
      <w:r>
        <w:rPr/>
        <w:t>муниципального района</w:t>
      </w:r>
    </w:p>
    <w:p>
      <w:pPr>
        <w:pStyle w:val="Style20"/>
        <w:jc w:val="right"/>
        <w:rPr/>
      </w:pPr>
      <w:r>
        <w:rPr/>
        <w:t>____________________________________</w:t>
      </w:r>
    </w:p>
    <w:p>
      <w:pPr>
        <w:pStyle w:val="Style2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13"/>
        <w:gridCol w:w="570"/>
        <w:gridCol w:w="1961"/>
        <w:gridCol w:w="107"/>
        <w:gridCol w:w="573"/>
        <w:gridCol w:w="173"/>
        <w:gridCol w:w="1112"/>
        <w:gridCol w:w="323"/>
        <w:gridCol w:w="1146"/>
        <w:gridCol w:w="2220"/>
        <w:gridCol w:w="14"/>
      </w:tblGrid>
      <w:tr>
        <w:trPr/>
        <w:tc>
          <w:tcPr>
            <w:tcW w:w="642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От:</w:t>
            </w:r>
          </w:p>
        </w:tc>
        <w:tc>
          <w:tcPr>
            <w:tcW w:w="8698" w:type="dxa"/>
            <w:gridSpan w:val="10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Style20"/>
              <w:snapToGrid w:val="false"/>
              <w:jc w:val="both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698" w:type="dxa"/>
            <w:gridSpan w:val="10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редставителя субъекта персональных данных)</w:t>
            </w:r>
          </w:p>
        </w:tc>
      </w:tr>
      <w:tr>
        <w:trPr/>
        <w:tc>
          <w:tcPr>
            <w:tcW w:w="1155" w:type="dxa"/>
            <w:gridSpan w:val="2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аспорт: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,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/>
              <w:t>выданный</w:t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155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(наименование органа, выдавшего паспорт)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В соответствии со ст. 14 Федерального закона от 27.07.2006 № 152-ФЗ «О персональных данных», действуя на основании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vertAlign w:val="superscript"/>
              </w:rPr>
              <w:t>(реквизиты документа, подтверждающего полномочия представителя субъекта персональных данных)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рошу предоставить следующие сведения (отметить необходимое):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подтверждение факта обработки персональных данных субъект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правовые основания и цели обработки персональных данных субъект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способы обработки персональных данных субъект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наименование и место нахождения Оператора, сведения о лицах, которые имеют доступ к персональным данным субъекта или которым могут быть раскрыты персональные данные субъект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обрабатываемые персональные данные, относящиеся к субъекту, и источник их получения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сроки обработки персональных данных субъекта, в том числе сроки их хранения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порядок осуществления субъектом прав, предусмотренным Федеральным законом от 27.07.2006 № 152-ФЗ «О персональных данных»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 xml:space="preserve">сведения об осуществленной или предполагаемой трансграничной передаче; 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наименование или фамилию, имя, отчество и адрес лица, осуществляющего обработку персональных данных субъекта по поручению Оператор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/>
              <w:t xml:space="preserve"> </w:t>
            </w:r>
            <w:r>
              <w:rPr/>
              <w:t>иные сведения: _____________________________________________________________</w:t>
            </w:r>
          </w:p>
        </w:tc>
      </w:tr>
      <w:tr>
        <w:trPr/>
        <w:tc>
          <w:tcPr>
            <w:tcW w:w="1725" w:type="dxa"/>
            <w:gridSpan w:val="3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в отношении</w:t>
            </w:r>
          </w:p>
        </w:tc>
        <w:tc>
          <w:tcPr>
            <w:tcW w:w="7615" w:type="dxa"/>
            <w:gridSpan w:val="8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1725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gridSpan w:val="8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3793" w:type="dxa"/>
            <w:gridSpan w:val="5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кумент, удостоверяющий личность,</w:t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,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выданный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793" w:type="dxa"/>
            <w:gridSpan w:val="5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Сведения, подтверждающие участие субъекта в отношениях с Оператором: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340" w:type="dxa"/>
            <w:gridSpan w:val="11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(№ и дата заключения договора, иные сведения)</w:t>
            </w:r>
          </w:p>
        </w:tc>
      </w:tr>
      <w:tr>
        <w:trPr/>
        <w:tc>
          <w:tcPr>
            <w:tcW w:w="9354" w:type="dxa"/>
            <w:gridSpan w:val="11"/>
            <w:tcBorders/>
          </w:tcPr>
          <w:p>
            <w:pPr>
              <w:pStyle w:val="Style20"/>
              <w:jc w:val="both"/>
              <w:rPr/>
            </w:pPr>
            <w:r>
              <w:rPr/>
              <w:t>Указанные сведения прошу предоставить:</w:t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в письменном виде по адресу:</w:t>
            </w:r>
          </w:p>
        </w:tc>
        <w:tc>
          <w:tcPr>
            <w:tcW w:w="5668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3686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по адресу электронной почты:</w:t>
            </w:r>
          </w:p>
        </w:tc>
        <w:tc>
          <w:tcPr>
            <w:tcW w:w="5668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4539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539" w:type="dxa"/>
            <w:gridSpan w:val="7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Заявление</w:t>
        <w:br/>
        <w:t>об отзыве согласия на обработку персональных данных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Главе Администрации Гаврилов-Ямского</w:t>
      </w:r>
    </w:p>
    <w:p>
      <w:pPr>
        <w:pStyle w:val="Style20"/>
        <w:jc w:val="right"/>
        <w:rPr/>
      </w:pPr>
      <w:r>
        <w:rPr/>
        <w:t>муниципального района</w:t>
      </w:r>
    </w:p>
    <w:p>
      <w:pPr>
        <w:pStyle w:val="Style20"/>
        <w:jc w:val="right"/>
        <w:rPr/>
      </w:pPr>
      <w:r>
        <w:rPr/>
        <w:t>___________________________________</w:t>
      </w:r>
    </w:p>
    <w:p>
      <w:pPr>
        <w:pStyle w:val="Style2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69"/>
        <w:gridCol w:w="419"/>
        <w:gridCol w:w="2387"/>
        <w:gridCol w:w="175"/>
        <w:gridCol w:w="1060"/>
        <w:gridCol w:w="4109"/>
      </w:tblGrid>
      <w:tr>
        <w:trPr/>
        <w:tc>
          <w:tcPr>
            <w:tcW w:w="535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Я,</w:t>
            </w:r>
          </w:p>
        </w:tc>
        <w:tc>
          <w:tcPr>
            <w:tcW w:w="8819" w:type="dxa"/>
            <w:gridSpan w:val="6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gridSpan w:val="6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аспорт:</w:t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,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/>
              <w:t>выданный</w:t>
            </w:r>
          </w:p>
        </w:tc>
        <w:tc>
          <w:tcPr>
            <w:tcW w:w="4109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1204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09" w:type="dxa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,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Style20"/>
              <w:jc w:val="both"/>
              <w:rPr/>
            </w:pPr>
            <w:r>
              <w:rPr/>
              <w:t>отзываю согласие на обработку моих персональных данных, осуществляемую в целях:</w:t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354" w:type="dxa"/>
            <w:gridSpan w:val="7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цели обработки персональных данных, в отношении которых отзывается согласие)</w:t>
            </w:r>
          </w:p>
        </w:tc>
      </w:tr>
      <w:tr>
        <w:trPr/>
        <w:tc>
          <w:tcPr>
            <w:tcW w:w="1623" w:type="dxa"/>
            <w:gridSpan w:val="3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о причине:</w:t>
            </w:r>
          </w:p>
        </w:tc>
        <w:tc>
          <w:tcPr>
            <w:tcW w:w="7731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vertAlign w:val="superscript"/>
              </w:rPr>
              <w:t>(причину</w:t>
            </w:r>
            <w:r>
              <w:rPr>
                <w:color w:val="548DD4"/>
                <w:vertAlign w:val="superscript"/>
              </w:rPr>
              <w:t xml:space="preserve"> </w:t>
            </w:r>
            <w:r>
              <w:rPr>
                <w:vertAlign w:val="superscript"/>
              </w:rPr>
              <w:t>отзыва согласия указывать необязательно)</w:t>
            </w:r>
          </w:p>
        </w:tc>
      </w:tr>
      <w:tr>
        <w:trPr/>
        <w:tc>
          <w:tcPr>
            <w:tcW w:w="9354" w:type="dxa"/>
            <w:gridSpan w:val="7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gridSpan w:val="5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185" w:type="dxa"/>
            <w:gridSpan w:val="5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169" w:type="dxa"/>
            <w:gridSpan w:val="2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Style20"/>
        <w:jc w:val="both"/>
        <w:rPr/>
      </w:pPr>
      <w:r>
        <w:rPr/>
      </w:r>
      <w:r>
        <w:br w:type="page"/>
      </w:r>
    </w:p>
    <w:p>
      <w:pPr>
        <w:pStyle w:val="Style20"/>
        <w:jc w:val="center"/>
        <w:rPr/>
      </w:pPr>
      <w:r>
        <w:rPr/>
        <w:t>Заявление</w:t>
        <w:br/>
        <w:t>об отзыве согласия на обработку персональных данных</w:t>
        <w:br/>
        <w:t>от представителя субъекта персональных данных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Главе Администрации Гаврилов-Ямского</w:t>
      </w:r>
    </w:p>
    <w:p>
      <w:pPr>
        <w:pStyle w:val="Style20"/>
        <w:jc w:val="right"/>
        <w:rPr/>
      </w:pPr>
      <w:r>
        <w:rPr/>
        <w:t>муниципального района</w:t>
      </w:r>
    </w:p>
    <w:p>
      <w:pPr>
        <w:pStyle w:val="Style20"/>
        <w:jc w:val="right"/>
        <w:rPr/>
      </w:pPr>
      <w:r>
        <w:rPr/>
        <w:t>___________________________________</w:t>
      </w:r>
    </w:p>
    <w:p>
      <w:pPr>
        <w:pStyle w:val="Style2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29"/>
        <w:gridCol w:w="75"/>
        <w:gridCol w:w="319"/>
        <w:gridCol w:w="1116"/>
        <w:gridCol w:w="1275"/>
        <w:gridCol w:w="480"/>
        <w:gridCol w:w="164"/>
        <w:gridCol w:w="1172"/>
        <w:gridCol w:w="319"/>
        <w:gridCol w:w="1318"/>
        <w:gridCol w:w="1983"/>
      </w:tblGrid>
      <w:tr>
        <w:trPr/>
        <w:tc>
          <w:tcPr>
            <w:tcW w:w="504" w:type="dxa"/>
            <w:tcBorders/>
          </w:tcPr>
          <w:p>
            <w:pPr>
              <w:pStyle w:val="Style20"/>
              <w:jc w:val="both"/>
              <w:rPr/>
            </w:pPr>
            <w:r>
              <w:rPr/>
              <w:t>Я,</w:t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редставителя субъекта персональных данных)</w:t>
            </w:r>
          </w:p>
        </w:tc>
      </w:tr>
      <w:tr>
        <w:trPr/>
        <w:tc>
          <w:tcPr>
            <w:tcW w:w="1133" w:type="dxa"/>
            <w:gridSpan w:val="2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аспорт:</w:t>
            </w:r>
          </w:p>
        </w:tc>
        <w:tc>
          <w:tcPr>
            <w:tcW w:w="3265" w:type="dxa"/>
            <w:gridSpan w:val="5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,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Style20"/>
              <w:jc w:val="both"/>
              <w:rPr/>
            </w:pPr>
            <w:r>
              <w:rPr/>
              <w:t>выданный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133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,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2643" w:type="dxa"/>
            <w:gridSpan w:val="5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ействуя на основании</w:t>
            </w:r>
          </w:p>
        </w:tc>
        <w:tc>
          <w:tcPr>
            <w:tcW w:w="6711" w:type="dxa"/>
            <w:gridSpan w:val="7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,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vertAlign w:val="superscript"/>
              </w:rPr>
              <w:t>(реквизиты документа, подтверждающего полномочия представителя субъекта персональных данных)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Style20"/>
              <w:jc w:val="both"/>
              <w:rPr/>
            </w:pPr>
            <w:r>
              <w:rPr/>
              <w:t>от имени</w:t>
            </w:r>
          </w:p>
        </w:tc>
        <w:tc>
          <w:tcPr>
            <w:tcW w:w="8146" w:type="dxa"/>
            <w:gridSpan w:val="9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</w:t>
            </w:r>
          </w:p>
        </w:tc>
      </w:tr>
      <w:tr>
        <w:trPr/>
        <w:tc>
          <w:tcPr>
            <w:tcW w:w="1208" w:type="dxa"/>
            <w:gridSpan w:val="3"/>
            <w:tcBorders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6" w:type="dxa"/>
            <w:gridSpan w:val="9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3918" w:type="dxa"/>
            <w:gridSpan w:val="6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135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,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выданный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918" w:type="dxa"/>
            <w:gridSpan w:val="6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,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9354" w:type="dxa"/>
            <w:gridSpan w:val="12"/>
            <w:tcBorders/>
          </w:tcPr>
          <w:p>
            <w:pPr>
              <w:pStyle w:val="Style20"/>
              <w:jc w:val="both"/>
              <w:rPr/>
            </w:pPr>
            <w:r>
              <w:rPr/>
              <w:t>отзываю согласие на обработку персональных данных субъекта персональных данных, осуществляемую в целях:</w:t>
            </w:r>
          </w:p>
        </w:tc>
      </w:tr>
      <w:tr>
        <w:trPr/>
        <w:tc>
          <w:tcPr>
            <w:tcW w:w="9354" w:type="dxa"/>
            <w:gridSpan w:val="12"/>
            <w:tcBorders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354" w:type="dxa"/>
            <w:gridSpan w:val="12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цели обработки персональных данных, в отношении которых отзывается согласие)</w:t>
            </w:r>
          </w:p>
        </w:tc>
      </w:tr>
      <w:tr>
        <w:trPr/>
        <w:tc>
          <w:tcPr>
            <w:tcW w:w="1527" w:type="dxa"/>
            <w:gridSpan w:val="4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о причине:</w:t>
            </w:r>
          </w:p>
        </w:tc>
        <w:tc>
          <w:tcPr>
            <w:tcW w:w="7827" w:type="dxa"/>
            <w:gridSpan w:val="8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ть причину отзыва согласия необязательно)</w:t>
            </w:r>
          </w:p>
        </w:tc>
      </w:tr>
      <w:tr>
        <w:trPr/>
        <w:tc>
          <w:tcPr>
            <w:tcW w:w="9354" w:type="dxa"/>
            <w:gridSpan w:val="12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2" w:type="dxa"/>
            <w:gridSpan w:val="8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4792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562" w:type="dxa"/>
            <w:gridSpan w:val="8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4792" w:type="dxa"/>
            <w:gridSpan w:val="4"/>
            <w:tcBorders/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разделы"/>
    <w:qFormat/>
    <w:rPr>
      <w:rFonts w:ascii="Times New Roman" w:hAnsi="Times New Roman" w:cs="Times New Roman"/>
      <w:b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kn.gov.ru/personal-data/register/?id=09-00710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3:00Z</dcterms:created>
  <dc:creator>Zapas</dc:creator>
  <dc:description/>
  <dc:language>en-US</dc:language>
  <cp:lastModifiedBy>smto_3</cp:lastModifiedBy>
  <cp:lastPrinted>2019-09-26T11:16:00Z</cp:lastPrinted>
  <dcterms:modified xsi:type="dcterms:W3CDTF">2019-10-31T05:14:00Z</dcterms:modified>
  <cp:revision>3</cp:revision>
  <dc:subject/>
  <dc:title>Проект</dc:title>
</cp:coreProperties>
</file>