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6.11.2020  №  922   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139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Style w:val="Itemtext"/>
          <w:rFonts w:cs="Times New Roman" w:ascii="Times New Roman" w:hAnsi="Times New Roman"/>
          <w:sz w:val="28"/>
          <w:szCs w:val="28"/>
        </w:rPr>
        <w:t>Внести в муниципальную программу «Развитие образования и молодежной политики в Гаврилов-Ямском муниципальном районе на 2014-2021 годы», утвержденную постановлением Администрации Гаврилов-Ямского муниципального района от 03.10.2014 № 1390,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.11.2020  № 922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молодежной политики в Гаврилов-Ямском муниципальном районе на 2014-2021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 xml:space="preserve">аспорте муниципальной программы в графе «Объём финансирования муниципальной программы из бюджета муниципального района, в том числе по годам реализации, тыс.руб.» слова «4 885 774,1в том числе по годам» заменить словами «4 885 911,3, в том числе по годам», слова «2020 год – 658483,3» заменить словами «2020 год - 658513,5», слова «2021 год – 771184,9» заменить словами «2021 год - 771291,9»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В подразделе «Основные сведения о подпрограмме №1» в таблице «Ведомственная целевая программа «Развитие образования Гаврилов-Ямского муниципального района» графу «Объемы и источники финансирования подпрограммы» читать в следующей редакции: «Общий объем финансирования – 4 662 295,6, в т.ч. по годам: 2014г. – 527846; 2015г. – 549477,1; 2016г. – 558352,1; 2017г. – 558462,8; 2018г.-   610297,9; 2019г.–  617952,1; 2020г. – 651221,7; 2021г.-  588685,9.</w:t>
      </w:r>
    </w:p>
    <w:p>
      <w:pPr>
        <w:pStyle w:val="Style22"/>
        <w:tabs>
          <w:tab w:val="clear" w:pos="708"/>
          <w:tab w:val="left" w:pos="36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- бюджет муниципального района – 1 440 726,6, в т.ч. по годам: 2014г. – 162209,0; 2015г. – 218623,1; 2016г. – 193189,8; 2017г. – 176808,4; 2018г. – 179807,2; 2019г.-  184383,4; 2020г. – 198038,7; 2021г.-  127667,0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3 198 705,1, в т.ч. по годам: 2014г. – 364233,0; 2015г. – 330748,0; 2016г. – 364499,7; 2017г. – 381379,8; 2018г. –430179,7; 2019г.–432234,7; 2020г. -448334,5; 2021г.- 447095,7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бюджет – 22863,9; в т.ч. по годам:2014г. – 1404,0; 2015г. – 106,0; 2016г. – 662,6; 2017г. - 274,6; 2018г. - 311,0; 2019г. - 1334,0; 2020г. – 4848,5; 2021г. -13923,2»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разделе 4. «Ресурсное обеспечение муниципальной программы» таблицу «Муниципальная программа Гаврилов-Ямского МР «Развитие образования и молодёжной политики в Гаврилов-Ям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4-2021 год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8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81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5"/>
        <w:gridCol w:w="1275"/>
        <w:gridCol w:w="1412"/>
        <w:gridCol w:w="1275"/>
        <w:gridCol w:w="1413"/>
        <w:gridCol w:w="1273"/>
        <w:gridCol w:w="1413"/>
        <w:gridCol w:w="1554"/>
        <w:gridCol w:w="1553"/>
        <w:gridCol w:w="1917"/>
      </w:tblGrid>
      <w:tr>
        <w:trPr>
          <w:trHeight w:val="2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13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229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947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35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46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297,9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795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221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85,9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072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862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18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8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80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38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038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667,0*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870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7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49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37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179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23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833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095,7*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6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8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923,2*</w:t>
            </w:r>
          </w:p>
        </w:tc>
      </w:tr>
      <w:tr>
        <w:trPr>
          <w:trHeight w:val="4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ЦП «Молодеж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70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8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3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3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3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8,0*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8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4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2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0*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90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98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4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4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*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: “Мероприятия по строительству центра развития детского творче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: “Мероприятия по строительству и реконструкции зданий дополнительного образовани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4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632,0*</w:t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2,0*</w:t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000,0*</w:t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8591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66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512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90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556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636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513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291,9*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4729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559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21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491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927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273,00*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318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996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64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4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65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45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737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095,7*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6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8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23,2*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распределё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дел 6 «П</w:t>
      </w:r>
      <w:r>
        <w:rPr>
          <w:rFonts w:cs="Times New Roman" w:ascii="Times New Roman" w:hAnsi="Times New Roman"/>
          <w:sz w:val="28"/>
          <w:szCs w:val="28"/>
        </w:rPr>
        <w:t xml:space="preserve">еречень программных мероприят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6"/>
        <w:gridCol w:w="141"/>
        <w:gridCol w:w="1560"/>
        <w:gridCol w:w="1560"/>
        <w:gridCol w:w="851"/>
        <w:gridCol w:w="1135"/>
        <w:gridCol w:w="850"/>
        <w:gridCol w:w="853"/>
        <w:gridCol w:w="150"/>
        <w:gridCol w:w="853"/>
        <w:gridCol w:w="139"/>
        <w:gridCol w:w="854"/>
        <w:gridCol w:w="138"/>
        <w:gridCol w:w="996"/>
        <w:gridCol w:w="138"/>
        <w:gridCol w:w="854"/>
        <w:gridCol w:w="280"/>
        <w:gridCol w:w="713"/>
        <w:gridCol w:w="280"/>
        <w:gridCol w:w="854"/>
        <w:gridCol w:w="138"/>
        <w:gridCol w:w="99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8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9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806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66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- 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стибюля первого этажа в муниципальном общеобразовательном учреждении «Средня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учреждение «Средняя школа №1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уфета в муниципальном общеобразовательном бюджетном учреждении «Средня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коридоров муниципального общеобразовательного учреждения «Средняя школа №3» г. Гаврилов-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3» г. Гаврилов-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освещения спортивного зала и замена оконных блоков муниципального общеобразовательного учреждения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в здании муниципального общеобразовательного бюджетного учреждения «Шопш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-тельное бюджетное учреждение «Шопшин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уалетов и тамбура в здании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еликосельская средняя школа Гаврилов-Ям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7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теневых навесов на территории муниципального дошкольного образовательного учреждения «Детский сад №2 «Роднич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2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8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муниципального дошкольного образовательного бюджетного учреждения «Детский сад компенсирующего вида «Золотой клю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9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ридора 1-го этажа правого крыла в «Средней школе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общеобразовательное учреждение «Средняя школа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3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истемы голосового оповещения в МОУ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общеобразовательное учреждение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и замена освещения в помещениях МДОУ «Детский сад №6»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дошкольное образовательное учреждение «Детский сад №6 «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здании муниципального общеобразовательного учреждения «Средня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и стен коридора первого этажа, левого крыла в здании муниципального общеобразовательного бюджетного учреждения «Средняя школа № 2 имени Д.В. Кры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 2 имени Д.В. Кры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1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ходной группы здания муниципального общеобразовательного учреждения «Средняя школа № 3» г. Гаврилов-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№ 3» г. Гаврилов-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а спортивного зала в здании муниципального общеобразовательного учреждения «Средня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«Средняя школа №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6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в корпусе № 1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«Великосельская средняя школа Гаврилов-Ям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7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опления в муниципальном учреждении дополнительного образования «Гаврилов-Ям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учреждение дополнительного образования «Гаврилов-Ямская детско-юношеская спорти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8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цоколя здания муниципального дошкольного образовательного учреждения «Детский сад № 2 «Родни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 2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9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сточной системы и снегозадержания кровли здания муниципального дошкольного образовательного учреждения «Детский сад № 3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образовательное учреждение «Детский сад № 3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и замена освещения в помещениях муниципального дошкольного образовательного учреждения «Детский сад № 6 «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6 «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3911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4337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097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95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0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3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59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8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68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55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59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4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1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7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40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16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18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2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1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0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50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32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,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1</w:t>
            </w:r>
          </w:p>
        </w:tc>
        <w:tc>
          <w:tcPr>
            <w:tcW w:w="15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Мероприятия на реализацию регионального проекта «Современная школа»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.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1.1.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ных работ в помещениях  Средней школы №1, предназначенн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редняя школа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1.1.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ных работ в помещениях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Ш №6, предназначенн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1.1.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ных работ в помещениях МОБУ «Шопшинская СШ», предназначенн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бюджет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опшин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Е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на реализацию регионального проекта «Успех каждого ребёнка»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.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.1.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спортзала в МОУ «Вышеславская 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ышеславская осно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Е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02"/>
        <w:gridCol w:w="1684"/>
        <w:gridCol w:w="14"/>
        <w:gridCol w:w="11"/>
        <w:gridCol w:w="1567"/>
        <w:gridCol w:w="128"/>
        <w:gridCol w:w="753"/>
        <w:gridCol w:w="1147"/>
        <w:gridCol w:w="125"/>
        <w:gridCol w:w="736"/>
        <w:gridCol w:w="197"/>
        <w:gridCol w:w="663"/>
        <w:gridCol w:w="46"/>
        <w:gridCol w:w="139"/>
        <w:gridCol w:w="286"/>
        <w:gridCol w:w="532"/>
        <w:gridCol w:w="460"/>
        <w:gridCol w:w="544"/>
        <w:gridCol w:w="449"/>
        <w:gridCol w:w="706"/>
        <w:gridCol w:w="286"/>
        <w:gridCol w:w="709"/>
        <w:gridCol w:w="141"/>
        <w:gridCol w:w="14"/>
        <w:gridCol w:w="270"/>
        <w:gridCol w:w="578"/>
        <w:gridCol w:w="131"/>
        <w:gridCol w:w="283"/>
        <w:gridCol w:w="736"/>
        <w:gridCol w:w="256"/>
        <w:gridCol w:w="142"/>
        <w:gridCol w:w="567"/>
      </w:tblGrid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</w:rPr>
              <w:t>профессионального обучения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9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,8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3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ероприятий инициативного бюджетирования (поддержка местных инициатив)-приобретение оборудован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тановлению и укреплению молодых семей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и гражданское воспитание молодежи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рт-апрел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й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апрел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октябр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>
          <w:trHeight w:val="10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73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90,2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4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1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4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1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3,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1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7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4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83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6,0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7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3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6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70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1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</w:t>
            </w:r>
          </w:p>
        </w:tc>
      </w:tr>
      <w:tr>
        <w:trPr>
          <w:trHeight w:val="12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-2021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деятельности ветеранских организаций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4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10,1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black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*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*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 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детский биатлон».Мероприятие,посвящённое Дню Героев Отечест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оенно-спортивных соревнований «Марш-бросок в память о подвиге 6 роты 104-го ПДП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Праздник ветеранам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3 «Дет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4 «Дет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Отечества» областное мероприяти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военно-спортивное мероприятие «Кадетская весна 2020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ёж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9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24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Основное мероприятие 1:           « Мероприятия по строительству центра развития детского творчества»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центра развития детского творчест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Основное мероприятие 2:           « Мероприятия по строительству и реконструкции зданий дополнительного образования»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центра развития детского творчества «Лидер» в Гаврилов-Ямском муниципальном районе Ярославской области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 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07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строительству зданий дополнительного образова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2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63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3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5911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4729,0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8318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3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561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50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364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91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539,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5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27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737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291,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3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095,7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3,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Гаврилов-Ямская межпоселенческая центральная районная библиотека-музей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0:00Z</dcterms:created>
  <dc:creator>user</dc:creator>
  <dc:description/>
  <dc:language>en-US</dc:language>
  <cp:lastModifiedBy>smto_3</cp:lastModifiedBy>
  <cp:lastPrinted>2019-03-12T08:01:00Z</cp:lastPrinted>
  <dcterms:modified xsi:type="dcterms:W3CDTF">2020-11-06T06:20:00Z</dcterms:modified>
  <cp:revision>2</cp:revision>
  <dc:subject/>
  <dc:title/>
</cp:coreProperties>
</file>