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1206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jc w:val="right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19  №  1253</w:t>
      </w:r>
    </w:p>
    <w:p>
      <w:pPr>
        <w:pStyle w:val="Normal"/>
        <w:suppressAutoHyphens w:val="true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suppressAutoHyphens w:val="true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от 30.10.2015  №12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нормативной правовой базы в соответствие с Бюджетным кодексом Российской Федерации, руководствуясь статьёй  26 Устава  Гаврилов-Ямского муниципального района Ярослав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 в Порядок формирования муниципального задания на оказание муниципальных услуг (выполнение работ) в отношении муниципальных учреждений Гаврилов-Ямского муниципального района и финансового обеспечения выполнения муниципального задания, утверждённый постановлением   Администрации Гаврилов-Ямского муниципального района от 30.10.2015 №122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аврилов-Ямского муниципального района и финансового обеспечения выполнения муниципального задания», изменения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постановления возложить на заместителя Главы Администрации  муниципального района  - начальника Управления финансов Баранову Е. 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А.А.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 2019   №  12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РЯДОК ФОРМИРОВАНИЯ МУНИЦИПАЛЬНОГО ЗАДАНИЯ НА ОКАЗАНИЕ МУНИЦИПАЛЬНЫХ УСЛУГ (ВЫПОЛНЕНИЕ РАБОТ) В ОТНОШЕНИИ МУНИЦИПАЛЬНЫХ УЧРЕЖДЕНИЙ ГАВРИЛОВ-ЯМСКОГО МУНИЦИПАЛЬНОГО РАЙОНА И ФИНАНСОВОГО ОБЕСПЕЧЕНИЯ ВЫПОЛНЕНИЯ МУНИЦИПАЛЬНОГО ЗАД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 раздела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тчетов об исполнении" заменить словами "и предварительного отчетов о выполнении»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абзаце десятом слово «заказа» заменить словом «задания».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III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второй пункта 27 дополнить словами «, а муниципальное задание подлежит уточнению в соответствии с указанными в предварительном отчете показателями»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бзаце седьмом пункта 29 слова «отчетов об исполнении» заменить словами «и предварительного отчетов о выполнении»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абзацах тридцатом и тридцать первом пункта 33 раздела III цифру «1» заменить цифрой «0»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муниципального задания на оказание муниципальных  услуг (выполнение работ) в отношении муниципальных учреждений Гаврилов-Ямского муниципального района (приложение 2 к Порядку)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бзацы четвертый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984"/>
        <w:gridCol w:w="1587"/>
        <w:gridCol w:w="1396"/>
        <w:gridCol w:w="992"/>
        <w:gridCol w:w="993"/>
        <w:gridCol w:w="1134"/>
        <w:gridCol w:w="992"/>
        <w:gridCol w:w="992"/>
        <w:gridCol w:w="1134"/>
        <w:gridCol w:w="1134"/>
        <w:gridCol w:w="992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 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казателя с учетом допустимого (возможного) отклон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казатели объема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984"/>
        <w:gridCol w:w="1587"/>
        <w:gridCol w:w="1396"/>
        <w:gridCol w:w="992"/>
        <w:gridCol w:w="993"/>
        <w:gridCol w:w="1134"/>
        <w:gridCol w:w="992"/>
        <w:gridCol w:w="992"/>
        <w:gridCol w:w="1134"/>
        <w:gridCol w:w="1134"/>
        <w:gridCol w:w="992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</w:t>
            </w:r>
          </w:p>
        </w:tc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 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казателя с учетом допустимого (возможного) отклон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бзацы восьмой и девятый изложить в следующей редакци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казатели качества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984"/>
        <w:gridCol w:w="1587"/>
        <w:gridCol w:w="1254"/>
        <w:gridCol w:w="993"/>
        <w:gridCol w:w="1134"/>
        <w:gridCol w:w="1134"/>
        <w:gridCol w:w="1134"/>
        <w:gridCol w:w="992"/>
        <w:gridCol w:w="992"/>
        <w:gridCol w:w="1134"/>
        <w:gridCol w:w="992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выполнения работы</w:t>
            </w:r>
          </w:p>
        </w:tc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работы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отчетный период 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-ни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выполнение показателя с учетом допустимого (возможного) отклоне-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выполнение показате-л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984"/>
        <w:gridCol w:w="1587"/>
        <w:gridCol w:w="1254"/>
        <w:gridCol w:w="993"/>
        <w:gridCol w:w="1134"/>
        <w:gridCol w:w="1134"/>
        <w:gridCol w:w="1134"/>
        <w:gridCol w:w="992"/>
        <w:gridCol w:w="1134"/>
        <w:gridCol w:w="992"/>
        <w:gridCol w:w="992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выполнения работы</w:t>
            </w:r>
          </w:p>
        </w:tc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ъема работы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-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отчетный период 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оказателя с учетом допустимого (возможного) отклон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-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cs="Calibri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66F75D2E3219338E0721EA13B4AB0E35A55CE6FA4CD3D2DE7C36A7035E82787E33FF05A54B81C413A9074CCCBA106C9633ED3B9396D3280181DB98i1h1H" TargetMode="External"/><Relationship Id="rId4" Type="http://schemas.openxmlformats.org/officeDocument/2006/relationships/hyperlink" Target="consultantplus://offline/ref=0666F75D2E3219338E0721EA13B4AB0E35A55CE6FA4CD3D2DE7C36A7035E82787E33FF05A54B81C413A90049CCBA106C9633ED3B9396D3280181DB98i1h1H" TargetMode="External"/><Relationship Id="rId5" Type="http://schemas.openxmlformats.org/officeDocument/2006/relationships/hyperlink" Target="consultantplus://offline/ref=0666F75D2E3219338E0721EA13B4AB0E35A55CE6FA4CD3D2DE7C36A7035E82787E33FF05A54B81C413A9074BCBBA106C9633ED3B9396D3280181DB98i1h1H" TargetMode="External"/><Relationship Id="rId6" Type="http://schemas.openxmlformats.org/officeDocument/2006/relationships/hyperlink" Target="consultantplus://offline/ref=0666F75D2E3219338E0721EA13B4AB0E35A55CE6FA4CD3D2DE7C36A7035E82787E33FF05A54B81C413A90745C4BA106C9633ED3B9396D3280181DB98i1h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5:00Z</dcterms:created>
  <dc:creator>Самарина О.В.</dc:creator>
  <dc:description/>
  <cp:keywords/>
  <dc:language>en-US</dc:language>
  <cp:lastModifiedBy>smto_3</cp:lastModifiedBy>
  <cp:lastPrinted>2019-11-11T16:35:00Z</cp:lastPrinted>
  <dcterms:modified xsi:type="dcterms:W3CDTF">2019-11-12T05:03:00Z</dcterms:modified>
  <cp:revision>3</cp:revision>
  <dc:subject/>
  <dc:title/>
</cp:coreProperties>
</file>