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Об утверждении порядка предоставления иных межбюджетных трансфертов из бюджета Гаврилов – Ямского муниципального района бюджетам городского и сельских поселений, входящих в состав  Гаврилов – Я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16.0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22 Устава Гаврилов – 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представителей Гаврилов – Ямского муниципального района РЕШИЛО:</w:t>
      </w:r>
    </w:p>
    <w:p>
      <w:pPr>
        <w:pStyle w:val="Heading3"/>
        <w:rPr/>
      </w:pPr>
      <w:r>
        <w:rPr/>
        <w:t xml:space="preserve">              </w:t>
      </w:r>
      <w:r>
        <w:rPr/>
        <w:t>1. Утвердить  Порядок предоставления иных   межбюджетных трансфертов из бюджета  Гаврилов – Ямского муниципального района бюджетам городского и сельских поселений, входящих в состав Гаврилов – Ямского муниципального района, согласно (При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опубликовать в районной массовой газете «Гаврилов – Ямский вестник» и на официальном сайте Администрации Гаврилов – Ям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после официального опубликования (обнародования) и распространяется на правоотношения, возникшие с 01.01.2017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>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ей Гаврилов–Ямского </w:t>
      </w:r>
    </w:p>
    <w:p>
      <w:pPr>
        <w:pStyle w:val="Normal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>А.Б.Серге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17  № 32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аврилов – Я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.02.2017 № 32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ИНЫХ МЕЖБЮДЖЕТНЫХ ТРАНСФЕРТОВ ИЗ БЮДЖЕТА ГАВРИЛОВ - ЯМСКОГО  МУНИЦИПАЛЬНОГО РАЙОНА БЮДЖЕТАМ  ГОРОДСКОГО И СЕЛЬСКИХ ПОСЕЛЕНИЙ, ВХОДЯЩИХ В СОСТАВ  ГАВРИЛОВ – ЯМСКОГО МУНИЦИПАЛЬНОГО РАЙО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определяет случаи и порядок предоставления иных межбюджетных трансфертов из бюджета Гаврилов – Ямского муниципального района в бюджеты, городского и  сельских поселений, входящих в состав  Гаврилов – Ямского  муниципального района (далее – иные межбюджетные трансферты)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42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3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Иные межбюджетные трансферты из бюджета муниципального района в бюджеты городского и  сельских поселений предоставляются в следующих  случая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целях частичного финансирования расходных обязательств, возникших при  выполнении полномочий органов местного самоуправления поселений по вопросам местного знач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на осуществление части полномочий по решению вопросов местного значения муниципального района при их передаче на уровень поселений 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ъем  иных межбюджетных трансфертов, указанных в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е может превышать объем бюджетных ассигнований, утвержденных на эти цели в решении Собрания представителей Гаврилов – Ямского  муниципального района на очередной финансовый год 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Иные межбюджетные трансферты в бюджеты  городского и сельских поселений предоставляются в порядке и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заключении между органами местного самоуправления муниципального района и поселений, входящих в его состав, соглашения о передаче осуществления части своих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иные межбюджетные трансферты зачисляются на лицевой счет администратора доходов бюджета городского и  сельских  поселений, открытый в установленном порядке, по кодам бюджетной классификации доходов бюджетов с соответствующим администратором доходов и расходуются строго по целевому назначению с отражением в расходной части местных бюджетов по соответствующим кодам бюджетной класс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иных межбюджетных трансфертов осуществляется в соответствии со сводной бюджетной росписью и утвержденным кассовым планом исполнения бюджета Гаврилов – Ямского 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таток средств  иных межбюджетных  трансфертов, не использованных в текущем финансовом году, подлежат возврату городским и  сельскими  поселениями  в доход бюджета муниципального район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етодики предоставления и использования  иных межбюджетных трансфертов из бюджета Гаврилов – Ямского  муниципального района утверждаются нормативно-правовыми актами Администрации Гаврилов – 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ы местного самоуправления городского и  сельских поселений, входящих в состав Гаврилов – Ямского  муниципального района несут ответственность за целевое и эффективное расходование средств иных  межбюджетных трансфертов в соответствии с действующим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63AFC4855FB2B550AB5E093ECEE3E362F4AB4F0EF309E8DD7577AD573DDC898DCB67F0D385a6I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9:00Z</dcterms:created>
  <dc:creator>1</dc:creator>
  <dc:description/>
  <cp:keywords/>
  <dc:language>en-US</dc:language>
  <cp:lastModifiedBy>Smto_3</cp:lastModifiedBy>
  <cp:lastPrinted>2017-02-20T10:02:00Z</cp:lastPrinted>
  <dcterms:modified xsi:type="dcterms:W3CDTF">2017-02-21T09:54:00Z</dcterms:modified>
  <cp:revision>6</cp:revision>
  <dc:subject/>
  <dc:title>Р Е Ш Е Н И Е</dc:title>
</cp:coreProperties>
</file>