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>
          <w:sz w:val="28"/>
          <w:szCs w:val="28"/>
        </w:rPr>
      </w:pPr>
      <w:r>
        <w:rPr>
          <w:sz w:val="20"/>
        </w:rPr>
        <w:drawing>
          <wp:inline distT="0" distB="0" distL="0" distR="0">
            <wp:extent cx="58229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center"/>
        <w:rPr/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sz w:val="28"/>
          <w:szCs w:val="28"/>
        </w:rPr>
        <w:t>01.08.2018   №  8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инвентаризации защитных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сооружений гражданской обороны на территории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Федеральным законом от 12 февраля 1998 года № 28-ФЗ "О гражданской обороне", постановлением Правительства Российской Федерации от 29 ноября 1999 года № 1309 "О порядке создания убежищ и иных объектов гражданской обороны", постановлением Правительства Ярославской области от 20 июля 2018 года №0539-п  "О проведении инвентаризации защитных сооружений гражданской обороны на территории Ярославской области в 2018 году и признании утратившими силу отдельных постановлений Правительства области", в целях повышения уровня защиты населения и территории Гаврилов-Ямского муниципального района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сохранения существующего фонда защитных  сооружений гражданской обороны, уточнения их наличия и надлежащего оформления прав балансодержателей защитных сооружений гражданской обороны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уководствуясь ст. 26 Устава Гаврилов-Ямского муниципального района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роведению инвентаризации защитных сооружений гражданской обороны на территории Гаврилов-Ямского муниципального района и утвердить состав комиссии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ведения инвентаризации защитных сооружений гражданской обороны на территории Гаврилов-Ямского муниципального района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собственникам средств коллективной защиты на объектах, всех форм собственности,  принять участие в работе комиссии по проведению инвентаризации государственного фонда защитных сооружений. Материалы инвентаризации исполнить по формам МЧС России и в сроки, утвержденные Правительством Ярославской области. Отработанные документы представить в отдел по МП, ГОЧС Администрации Гаврилов-Ямского муниципального района, для обобщения и представления в областную инвентаризацион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5. Опубликовать настоящее постановление в районной массовой газете "Гаврилов-Ямский вестник" и разместить на официальном сайте Администрации муниципального района в сети Интернет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В.И. Серебряков</w:t>
      </w:r>
    </w:p>
    <w:p>
      <w:pPr>
        <w:pStyle w:val="3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01.08.2018  № 8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ведению инвентаризации защитных сооружений гражданской обороны на территории Гаврилов-Ям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</w:t>
        <w:tab/>
        <w:tab/>
        <w:tab/>
        <w:tab/>
        <w:t>- первый 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</w:t>
        <w:tab/>
        <w:tab/>
        <w:tab/>
        <w:t xml:space="preserve">-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Гаврилов-Я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ьячков А.Ю.</w:t>
        <w:tab/>
        <w:tab/>
        <w:tab/>
        <w:t>- ведущий специалист отдела по МП, ГО и 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Гаврилов-Я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муниципального </w:t>
        <w:tab/>
        <w:t xml:space="preserve">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рамов Н.А. </w:t>
        <w:tab/>
        <w:tab/>
        <w:tab/>
        <w:t>- начальник отдела сельского хозяй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Администрации </w:t>
        <w:tab/>
        <w:t>Гаврилов-Я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муниципального района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валенко Г.В.</w:t>
        <w:tab/>
        <w:tab/>
        <w:tab/>
        <w:t>- начальник отдела по имуществен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тношениям Управления по архитектур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радостроительству, имущественным 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земельным </w:t>
        <w:tab/>
        <w:t>отношения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ab/>
        <w:tab/>
        <w:t xml:space="preserve">Гаврилов-Ямского муниципального района 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01.08.2018   № 8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инвентаризации защитных сооружений граждан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роны на территории Гаврилов-Я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71"/>
        <w:gridCol w:w="1816"/>
        <w:gridCol w:w="274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вентаризационных комиссий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, организ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ЗС ГО инвентаризационными комиссиями на территории муниципального района с составлением и утверждением актов инвентаризации по каждому ЗС Г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е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нвентаризационных форм, подготовка и утверждение перечней ЗС ГО за муниципальное образование (организацию), подготовка материалов инвентаризации в электронном виде и направление отдел по МП, ГО ЧС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ые комисс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и анализа отчетных материалов по инвентаризации ЗС ГО за муниципальный район и направление в ГУ МЧС России по Ярославской област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0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ая коми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16:00Z</dcterms:created>
  <dc:creator>Тигина Г. Г.</dc:creator>
  <dc:description/>
  <cp:keywords/>
  <dc:language>en-US</dc:language>
  <cp:lastModifiedBy>Smto_3</cp:lastModifiedBy>
  <cp:lastPrinted>2018-08-02T09:15:00Z</cp:lastPrinted>
  <dcterms:modified xsi:type="dcterms:W3CDTF">2018-08-03T04:05:00Z</dcterms:modified>
  <cp:revision>3</cp:revision>
  <dc:subject/>
  <dc:title>Проект</dc:title>
</cp:coreProperties>
</file>