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880" w:leader="none"/>
        </w:tabs>
        <w:spacing w:before="0" w:after="0"/>
        <w:ind w:firstLine="5880"/>
        <w:jc w:val="left"/>
        <w:rPr/>
      </w:pPr>
      <w:r>
        <w:rPr>
          <w:sz w:val="24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  <w:t xml:space="preserve">администрации Шопшинского </w:t>
      </w:r>
    </w:p>
    <w:p>
      <w:pPr>
        <w:pStyle w:val="Normal"/>
        <w:tabs>
          <w:tab w:val="clear" w:pos="708"/>
          <w:tab w:val="left" w:pos="5880" w:leader="none"/>
          <w:tab w:val="right" w:pos="10205" w:leader="none"/>
        </w:tabs>
        <w:rPr/>
      </w:pPr>
      <w:r>
        <w:rPr/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588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__.__.2012     № ____</w:t>
      </w:r>
    </w:p>
    <w:p>
      <w:pPr>
        <w:pStyle w:val="Style17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» (далее - Административный регламент), разработан в целях определения порядка предоставления и стандарта предоставления администрацией Шопшинского сельского поселения  муниципальной услуги по заключению договоров социального найма жилого помещения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исание заявите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ями являются граждане Российской Федерации, зарегистрированные по месту жительства на территории Шоп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заявление могут подавать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есто нахождения  администрации Шопш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ая область, Гаврилов-Ямский район, село Шопша, ул. Центральная, д.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: 152252, Ярославская область, Гаврилов-Ямский район, село Шопша, ул.Центральная, д.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hopselsov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работников общего отдела  -  8(48534) 32-7-48; финансового отдела - 8(48534) 32-6-4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: с 8.00 до 16.00 перерыв с 12.00 до 13.00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3">
        <w:r>
          <w:rPr>
            <w:rStyle w:val="InternetLink"/>
            <w:b/>
            <w:sz w:val="28"/>
            <w:szCs w:val="28"/>
          </w:rPr>
          <w:t>http://gavyam.ru/</w:t>
        </w:r>
      </w:hyperlink>
      <w:r>
        <w:rPr>
          <w:sz w:val="28"/>
          <w:szCs w:val="28"/>
        </w:rPr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говоров социального найма жилого помещ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финансовым отделом администрации Шопш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shd w:fill="FFFFFF" w:val="clear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оциального найма жилого помещения (приложение 1);</w:t>
      </w:r>
    </w:p>
    <w:p>
      <w:pPr>
        <w:pStyle w:val="Normal"/>
        <w:shd w:fill="FFFFFF" w:val="clear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уведомления об отказе в заключение договора социального найма с указанием причины отказа, и возвращением всех поданных 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14 рабочи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– 8 рабочих дн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– 1 рабочий ден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 –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явителем при предоставлении муниципальной услуги являются граждане Российской Федерации, проживающие на территории Шопшинского сельского поселения.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получения муниципальной услуги заявитель предоставляет в администрацию заявление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    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свидетельств о рождении несовершенно летних членов семь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родственные отношения (свидетельство о рождении, свидетельство о заключении брака, справка органа записи актов гражданского состояния об изменении фамилии);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квартиросъ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(в случаи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решения органов местного самоуправления о предоставлени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местного самоуправления на обмен жилыми помещениями (в случае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по заключению договора социального найма на жилое помещение, предоставленное до введения в действие Жилищного кодекса Российской Федерации (01.03.2005),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, выданную управляющей организацией многоквартирными домами (товариществом собственников жилья, жилищным или иным специализированным потребительским кооперати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по заключению договора социального найма на жилое помещение, переданное в муниципальную собственность в соответствии со статьей 9.1 Закона Российской Федерации от 04.07.1991 N 1541-1 «О приватизации жилищного фонда в Российской Федерации»,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, зарегистрированный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содержащихся в личных документах, и сведений, содержащихся в решении о предоставлении жилого помещения, что вызвано изменениями в личных данных заявителя, членов его семьи или состава семьи, предоставляются документы, подтверждающие основания происшедших изменений (свидетельство о заключении/расторжении брака, свидетельство о перемене фамилии/имени, свидетельство о рождении, свидетельство о смер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заявления;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оженных к заявлению документов, указанных в заявлении;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опий документов их оригиналам;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 Шопш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ользования жилым помещением на условиях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отдела администрации Шопшинского сельского поселения  по графику работы, указанному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работник финансового отдела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финансового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30 минут.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иведена в блок-схеме (приложение 3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настоящего раздела ниже используются следующи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специалист финансового отдела – специалист финансового отдела администрации Шопш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работник общего отдела –  специалист общего отдела администрации Шопшинского сельского поселе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должностное лицо – Глава администрации Шопш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специалист финансового отдела, работник общего отдела и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одновременно с ориги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пециалист финансового 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специалист финансового  отдела возвращает документы и разъясняет причину возврата. По желанию заявителя причина возврата указывается специалист финансового  отдела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специалист финансового отдела принимает заявление и копии документов, прилагаемые к заявлению. В этот же рабочий день специалист финансового  отдела передает работнику общего отдела заявление на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Работник общего отдела регистрирует заявление и передает его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течение 1 рабочего дня налагает резолюцию специалисту финансового отдела о рассмотрении заявления и подготовке результата предоставления муниципальной услуги и отдает заявление обратно работнику обще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осле этого работник общего отдела по передает заявление специалисту финансового 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начальником отдел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специалист финансового  отдела и работник обще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Специалист финансового  отдела в течение 1 рабочего дня рассматривает заявление и проводит проверку наличия документов предусмотренных пунктом 2.7, Административного регламента, и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к муниципальному жилищному фонду социального ис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жилого помещения видам жилых помещений, в целях исключения заключения договора в отношении объекта, который не может являться самостоятельным предметом договора социального най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заявителем права его и членов его семьи пользования жилым помещением на условиях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одственных отношений между  заявителем и членами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отдела регистрирует договор социального найма, присваивает регистрационный номер, путем внесения записи в журнал регистрации договоров социального найма жилого помещения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При отсутствии оснований для отказа в заключении договора социального найма жилого помещения, предусмотренных пунктом 2.9 Административного регламента, специалист финансового  отдела в течение 1 рабочего дня осуществляет оформление в двух экземплярах договора социального найма жилого помещения по форме, утвержденной постановлением Правительства Российской Федерации от 21.05.2005 № 3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договор социального найма жилого помещения в двух экземплярах  в тот же день направляется для подписания должност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личии оснований для отказа в заключение договора социального найма, указанных в пункте 2.9 Административного регламента, специалист финансового  отдела подготавливается в двух экземплярах письменное мотивированное уведомление об отказе в заключении договора социального найма, которое в тот же день направляется для подписания должностному лиц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й процедуры является получение должностным лицом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Должностное лицо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, после этого направляет  их  специалисту финансового 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случае наличия замечаний по содержанию подготовленных документов должностное лицо направляет документы специалисту финансового  отдела на доработку. Доработанные документы  в течение рабочего дня передаются специалистом финансового  отдела должностному лицу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лучение специалистом финансового  отдела подписанного должностным лицом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Специалист финансового  отдела в срок не более 1 рабочего дня с момента получения подписанного должностным лицом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, указанному им в заявлении,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Специалист финансового отдела выдает для подписания явившемуся в назначенный день и время заявителю (представителю заявителя)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два экземпляра договора социального найма жилого помещения и ставит  свою подпись в соответствующей графе журнала регистрации договоров социального найма жилого помещения. После чего выдает один экземпляр договора социального найма жилого помещения заявителю (представителю заявителя). Письменное мотивированное уведомления об отказе в заключении договора социального найма выдается заявителю под роспись на втор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иложенные к нему копии документов, представленные в соответствии с пунктом 2.7 Административного регламента, договор социального найма жилого помещения или письменное мотивированное уведомление об отказе в заключении договора социального найма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 Жалоба для рассмотрения в досудебном (внесудебном) порядке направляется главе  администрации Шопшинского сельского поселения (Ярославская область, г. Гаврилов-Ям, ул. Кирова, д.1А, 15224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гражданина рассматрива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НАЙМА ЖИЛОГО ПОМЕЩЕНИЯ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опша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 20___ год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ab/>
        <w:t>Администрация Шопшинского сельского поселения, в лице Главы Шопшинского сельского поселения _____________________ (Ф.И.О), действующего от имени собственника жилого помещения, на основании Устава Шопшинского сельского поселения, именуемая в дальнейшем Наймодатель, с одной стороны, гражданин(ка) ____________________ (Ф.И.О), дата рождения ________, паспорт ___________, выдан ______________________________________________________, код подразделения _________, именуемый(ая) в дальнейшем Наниматель, с другой стороны, на основании _______________________________________ (решение органов местного самоуправления о предоставлении жилого помещения, ордер, лицевой счет)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 членам   его   семьи   в бессрочное владение и пользование изолированное жилое помещение, находящееся в муниципальной собственности Шопшинского сельского поселения, состоящее из _____ (количество) комнат(ы), общей площадью  ____ кв.метров, в том числе жилой _____ кв. метров, по адресу:  ____________ (область), ____________ (город), ________________ (улица), ______ (дом), _______ (квартира) для проживания в нем, а также обеспечивает предоставление   за   плату коммунальных услуг: 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модател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опшинского                                       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Паспорт ____  №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52,с.Шопша,ул.Центральная,д.6.                        выдан _______________________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616007408/761601001                             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(48534)32 7 48                                     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опшинского сельского поселения              адрес: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В.И.Стеценко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.П.  (подпись)                                                                                  (подпись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Шопша                                                                      «____» ________ 20___ года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рядком заключения договоров социального найма муниципального жилищного фонда, утвержденного </w:t>
      </w:r>
      <w:r>
        <w:rPr>
          <w:bCs/>
        </w:rPr>
        <w:t>Постановление Шопшинского сельского поселения «Об утверждении административного регламента предоставления муниципальной услуги по признанию граждан малоимущими и принятию их на учет нуждающихся в жилых помещениях, предоставляемых по договору социального найма» от 22.11.2011 № 133</w:t>
      </w:r>
      <w:r>
        <w:rPr>
          <w:sz w:val="28"/>
          <w:szCs w:val="28"/>
        </w:rPr>
        <w:t>, Администрация Шопшинского сельского поселения, в лице Главы Шопшинского сельского поселения __________________ (Ф.И.О), действующего от имени собственника жилого помещения, на основании Устава Шопшинского сельского поселения, именуемый(ая) в дальнейшем Наймодатель, с одной стороны, и гражданин(ка) ____________________ (Ф.И.О), именуемый(ая) в дальнейшем Наниматель, с другой стороны, на  основании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шение органов местного самоуправления о предоставлении жилого помещ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ли настоящий Акт о нижеследующем.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я Шопшинского сельского поселения, именуемая в дальнейшем Наймодатель, передала, а именуемый(ая) Нанимателем гражданин(ка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 </w:t>
      </w:r>
      <w:r>
        <w:rPr>
          <w:rFonts w:cs="Times New Roman" w:ascii="Times New Roman" w:hAnsi="Times New Roman"/>
          <w:sz w:val="28"/>
          <w:szCs w:val="28"/>
        </w:rPr>
        <w:t>(Ф.И.О), согласно Договору социального найма жилого помещения от __________ (дата) №_______, принял(а) в бессрочное владение и пользование  жилое помещение, пригодное для проживания, находящееся в муниципальной собственности, состоящее из _____ (количество) комнат(ы), общей площадью _______ кв. метров, в том числе жилой                           _______ кв. метров,  (далее - Объект), по адресу: по адресу:  ____________ (область), ____________ (город), ________________ (улица), ______ (дом), _______ (квартир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проживания в не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бъект Нанимателем осмотрен, по состоянию Объекта у Нанимателя к Наймодателю претензий не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ий акт составлен в двух экземплярах на русском языке. Оба экземпляра идентичны и имеют одинаковую юридическую силу. Один экземпляр хранится у Наймодателя, второй - у Нанимател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ймодатель                                                                                   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____________________________                                   ______________________________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(подпись)                                                                               (подпись)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Шопшинского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поселени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от 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дата рождения ___________________ паспорт ___________________ выдан ____________________________________________________________________________________, прошу заключить со мной договор социального найма на жилое помещение, расположенное по адресу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ть меня нанимателем вышеуказанного жилого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емые документы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ы семьи не возражают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7"/>
        <w:gridCol w:w="3009"/>
        <w:gridCol w:w="1278"/>
        <w:gridCol w:w="2809"/>
        <w:gridCol w:w="1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нанимате-лю (степень родств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, № телефона (при налич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месяц и год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, номер, дата выдачи и наименова-ние подразделения, выдавшего документ удостоверяющий лич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Дата _____. ____________.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_________________ 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2200"/>
                          <a:chOff x="0" y="0"/>
                          <a:chExt cx="67431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(представителя заявителя) в администрацию Шопшинского сельского  поселения с заявлением в соответствии с пунктом 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258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629440"/>
                            <a:ext cx="4341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4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43419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38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144040"/>
                            <a:ext cx="4341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6pt" coordorigin="0,0" coordsize="10619,9720">
                <v:rect id="shape_0" stroked="f" o:allowincell="f" style="position:absolute;left:0;top:1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(представителя заявителя) в администрацию Шопшинского сельского  поселения с заявлением в соответствии с пунктом 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40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4141;width:68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6119;width:6837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6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8101;width:683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8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Заключение договоров социального найма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социального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40"/>
        <w:gridCol w:w="2215"/>
        <w:gridCol w:w="2794"/>
        <w:gridCol w:w="3064"/>
        <w:gridCol w:w="1759"/>
        <w:gridCol w:w="14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 о заключении договора (вх. №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ним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оспись в получении Догов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sectPr>
      <w:type w:val="nextPage"/>
      <w:pgSz w:orient="landscape" w:w="16838" w:h="11906"/>
      <w:pgMar w:left="540" w:right="719" w:gutter="0" w:header="0" w:top="1134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Данные таблицы"/>
    <w:basedOn w:val="Style21"/>
    <w:qFormat/>
    <w:pPr/>
    <w:rPr/>
  </w:style>
  <w:style w:type="paragraph" w:styleId="Style24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1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2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7">
    <w:name w:val="Название_пост"/>
    <w:basedOn w:val="Heading"/>
    <w:next w:val="Style36"/>
    <w:qFormat/>
    <w:pPr>
      <w:numPr>
        <w:ilvl w:val="0"/>
        <w:numId w:val="3"/>
      </w:numPr>
      <w:ind w:hanging="0"/>
    </w:pPr>
    <w:rPr>
      <w:b/>
      <w:bCs/>
      <w:sz w:val="32"/>
      <w:szCs w:val="24"/>
    </w:rPr>
  </w:style>
  <w:style w:type="paragraph" w:styleId="Style38">
    <w:name w:val="Рассылка"/>
    <w:basedOn w:val="Style17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4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6">
    <w:name w:val="Новый подстрочник"/>
    <w:basedOn w:val="Style44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gavyam.ru/" TargetMode="External"/><Relationship Id="rId4" Type="http://schemas.openxmlformats.org/officeDocument/2006/relationships/hyperlink" Target="consultantplus://offline/main?base=RLAW086;n=44546;fld=134;dst=10001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086;n=44642;fld=134;dst=1000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RLAW086;n=44546;fld=134;dst=100181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AD1286FFCEB4E76988228478972374058210091F657619A69C1678C636B66AB0AFF63044BB352sCz1G" TargetMode="External"/><Relationship Id="rId11" Type="http://schemas.openxmlformats.org/officeDocument/2006/relationships/hyperlink" Target="consultantplus://offline/ref=9AD1286FFCEB4E7698822847897237405C270E94F55B3C9061986B8E64s6z4G" TargetMode="External"/><Relationship Id="rId12" Type="http://schemas.openxmlformats.org/officeDocument/2006/relationships/hyperlink" Target="consultantplus://offline/ref=9AD1286FFCEB4E7698822847897237405C270E94F55B3C9061986B8E64s6z4G" TargetMode="External"/><Relationship Id="rId13" Type="http://schemas.openxmlformats.org/officeDocument/2006/relationships/hyperlink" Target="consultantplus://offline/ref=9AD1286FFCEB4E7698822847897237405C270E94F55B3C9061986B8E64s6z4G" TargetMode="External"/><Relationship Id="rId14" Type="http://schemas.openxmlformats.org/officeDocument/2006/relationships/hyperlink" Target="consultantplus://offline/ref=9AD1286FFCEB4E7698822847897237405C270E94F55B3C9061986B8E64s6z4G" TargetMode="External"/><Relationship Id="rId15" Type="http://schemas.openxmlformats.org/officeDocument/2006/relationships/hyperlink" Target="consultantplus://offline/ref=9AD1286FFCEB4E7698822847897237405C270E94F55B3C9061986B8E64s6z4G" TargetMode="External"/><Relationship Id="rId16" Type="http://schemas.openxmlformats.org/officeDocument/2006/relationships/hyperlink" Target="consultantplus://offline/ref=9AD1286FFCEB4E7698822847897237405C270E94F55B3C9061986B8E64s6z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Владелец</dc:creator>
  <dc:description/>
  <cp:keywords/>
  <dc:language>en-US</dc:language>
  <cp:lastModifiedBy>Шопша</cp:lastModifiedBy>
  <cp:lastPrinted>2012-05-03T14:51:00Z</cp:lastPrinted>
  <dcterms:modified xsi:type="dcterms:W3CDTF">2012-05-03T11:20:00Z</dcterms:modified>
  <cp:revision>9</cp:revision>
  <dc:subject/>
  <dc:title>В ст</dc:title>
</cp:coreProperties>
</file>