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>21.12.2020 № 1055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>О составе межведомственной комиссии</w:t>
      </w:r>
    </w:p>
    <w:p>
      <w:pPr>
        <w:pStyle w:val="Normal"/>
        <w:keepNext w:val="true"/>
        <w:jc w:val="both"/>
        <w:rPr/>
      </w:pPr>
      <w:r>
        <w:rPr/>
        <w:t>по профилактике правонарушений</w:t>
      </w:r>
    </w:p>
    <w:p>
      <w:pPr>
        <w:pStyle w:val="Normal"/>
        <w:keepNext w:val="true"/>
        <w:jc w:val="both"/>
        <w:rPr/>
      </w:pPr>
      <w:r>
        <w:rPr/>
        <w:t>в Гаврилов-Ямском муниципальном районе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>С целью организации противодействия по предотвращению правонарушений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ind w:firstLine="567"/>
        <w:jc w:val="both"/>
        <w:rPr/>
      </w:pPr>
      <w:r>
        <w:rPr/>
        <w:t>1. Утвердить состав межведомственной комиссии по профилактике правонарушений в Гаврилов-Ямском муниципальном районе: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омаров А.А. – Глава Гаврилов-Ямского муниципального района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абаев А.А. – первый заместитель Главы Администрации муниципального района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Чекменев Д.А. – ведущий специалист Управления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ондарева Н.С. –   начальник Управления культуры, туризма, спорта и молодёжной политики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огданова Е.Б. – начальник отделения по вопросам миграции отдела МВД России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Водопьянов В.И. - Глава Великосель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инзиков А.П. – Глава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алачева Т.В. – Глава Заячье-Холм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иселева Т.Ю. – главный редактор МАУ «Редакция районной газеты «Гаврилов-Ямский вестник» и местного телевидения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омаров А.А. – начальник ОМВД России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Моренова  Г.Г. – заведующий отделом  по делам несовершеннолетних  и защите их прав Администрации  муниципального  района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Пиклун О.А. – главный врач ГУЗ ЯО Гаврилов-Ямская ЦРБ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оманюк А.Ю.– начальник Управления образования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амазанов А.М. – Глава Митинского сельского поселения (по согласованию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ощигин А.Н. – Глава городского поселения Гаврилов-Ям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аршутина Е.С. – директор МУ «Молодежный центр».</w:t>
      </w:r>
    </w:p>
    <w:p>
      <w:pPr>
        <w:pStyle w:val="Normal"/>
        <w:ind w:firstLine="567"/>
        <w:jc w:val="both"/>
        <w:rPr/>
      </w:pPr>
      <w:r>
        <w:rPr/>
        <w:t>2. Признать утратившими силу: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 Гаврилов-Ямского муниципального района от 02.08.2018 № 874 «О создании межведомственной комиссии по профилактике правонарушений»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становление Администрации Гаврилов-Ямского муниципального района от 27.12.2019 № 1442 «О внесении изменений в постановление Администрации Гаврилов-Ямского муниципального района от 02.08.2018 №874»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pBdr/>
        <w:shd w:fill="FFFFFF" w:val="clear"/>
        <w:suppressAutoHyphens w:val="false"/>
        <w:ind w:firstLine="567"/>
        <w:jc w:val="both"/>
        <w:rPr>
          <w:color w:val="000000"/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 xml:space="preserve">4. </w:t>
      </w:r>
      <w:r>
        <w:rPr/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ind w:firstLine="5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ind w:firstLine="560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               А.А. Комаров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4:00Z</dcterms:created>
  <dc:creator>Косоурова Е Л</dc:creator>
  <dc:description/>
  <dc:language>en-US</dc:language>
  <cp:lastModifiedBy>User</cp:lastModifiedBy>
  <cp:lastPrinted>2020-12-21T10:13:00Z</cp:lastPrinted>
  <dcterms:modified xsi:type="dcterms:W3CDTF">2020-12-21T07:14:00Z</dcterms:modified>
  <cp:revision>2</cp:revision>
  <dc:subject/>
  <dc:title/>
</cp:coreProperties>
</file>