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1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22.06.2021   № 568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Гаврилов - Ямского муниципального района от 02.04.2018  № 392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«Об образовании избирательных участков на территории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Гаврилов - Ямского муниципального района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Ярославской области»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>соответствии с пунктом 2 статьи</w:t>
      </w:r>
      <w:r>
        <w:rPr>
          <w:sz w:val="26"/>
          <w:szCs w:val="26"/>
        </w:rPr>
        <w:t xml:space="preserve"> 19 Федерального закона от 12.06.2002 № 67-ФЗ «Об основных гарантиях избирательных прав и права на участие в референдуме граждан Российской Федерации», постановлением Избирательной комиссии Ярославской области от 05.04.2018 № 65/389-6 «Об установлении единой нумерации избирательных участков на территории Ярославской области»,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1. Внести в постановление Администрации Гаврилов-Ямского муниципального района от 02.04.2018 № 392 «Об образовании избирательных участков на территории Гаврилов-Ямского муниципального района Ярославской области» следующее изменение,  приложение к постановлению изложить  в новой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2. Признать постановление Администрации Гаврилов-Ямского муниципального района от 13.08.2019 № 879 «О внесении изменений в постановление Администрации Гаврилов - Ямского муниципального района от 02.04.2018  № 392 «Об образовании избирательных участков на территории Гаврилов - Ямского муниципального района Ярославской области» утратившим силу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и.о. руководителя аппарата Администрации Гаврилов-Ямского муниципального района Макаревич Е.В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Глава Гаврилов-Ямского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    </w:t>
        <w:tab/>
        <w:tab/>
        <w:tab/>
        <w:tab/>
        <w:tab/>
        <w:tab/>
        <w:t xml:space="preserve">        А.А. Комаров</w:t>
      </w:r>
    </w:p>
    <w:p>
      <w:pPr>
        <w:pStyle w:val="Heading7"/>
        <w:keepLines/>
        <w:numPr>
          <w:ilvl w:val="0"/>
          <w:numId w:val="0"/>
        </w:numPr>
        <w:ind w:left="5245" w:right="-14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left="5245" w:right="-14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keepNext w:val="true"/>
        <w:keepLines/>
        <w:ind w:left="2832" w:right="-14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 22.06.2021  № 568</w:t>
      </w:r>
    </w:p>
    <w:p>
      <w:pPr>
        <w:pStyle w:val="Normal"/>
        <w:keepNext w:val="true"/>
        <w:keepLines/>
        <w:ind w:left="2832" w:right="-1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збирательных участков на территори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 Ярославской области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ородское поселение Гаврилов-Ям</w:t>
      </w:r>
    </w:p>
    <w:p>
      <w:pPr>
        <w:pStyle w:val="Normal"/>
        <w:keepNext w:val="true"/>
        <w:keepLines/>
        <w:tabs>
          <w:tab w:val="clear" w:pos="708"/>
          <w:tab w:val="left" w:pos="980" w:leader="none"/>
        </w:tabs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7"/>
        <w:keepLines/>
        <w:tabs>
          <w:tab w:val="clear" w:pos="708"/>
          <w:tab w:val="left" w:pos="0" w:leader="none"/>
        </w:tabs>
        <w:ind w:left="1296" w:right="0" w:hanging="129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1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помещения для голосования: 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, 5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тел. (48534) 2-31-78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Строителей, Юбилейный проезд дома №№ 7-12, 14.</w:t>
      </w:r>
    </w:p>
    <w:p>
      <w:pPr>
        <w:pStyle w:val="Normal"/>
        <w:keepNext w:val="true"/>
        <w:keepLines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keepLines/>
        <w:tabs>
          <w:tab w:val="left" w:pos="0" w:leader="none"/>
          <w:tab w:val="left" w:pos="4969" w:leader="none"/>
        </w:tabs>
        <w:spacing w:lineRule="auto" w:line="240" w:before="0" w:after="0"/>
        <w:ind w:lef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Избирательный участок № 0402</w:t>
      </w:r>
    </w:p>
    <w:p>
      <w:pPr>
        <w:pStyle w:val="Normal"/>
        <w:keepNext w:val="true"/>
        <w:keepLines/>
        <w:numPr>
          <w:ilvl w:val="0"/>
          <w:numId w:val="1"/>
        </w:numPr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1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1, Ярославская область, г.Гаврилов-Ям, Юбилейный проезд 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. (48534) 2-16-78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виаторов, Восточная, М</w:t>
      </w:r>
      <w:r>
        <w:rPr>
          <w:color w:val="00B050"/>
          <w:sz w:val="28"/>
          <w:szCs w:val="28"/>
        </w:rPr>
        <w:t>.</w:t>
      </w:r>
      <w:r>
        <w:rPr>
          <w:sz w:val="28"/>
          <w:szCs w:val="28"/>
        </w:rPr>
        <w:t>Горького, Декабристов, Дзержинского, Крылова, Маяковского, Менжинского дома №№ 57, 59, 62, 64, Мира, Мичурина, Павлова, Панфилова, Свободы, Седова, Суворова, Тимирязева, Толбухина, Шлыкова, Юбилейный проезд дома №№ 1, 3, 4, 6.</w:t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numPr>
          <w:ilvl w:val="5"/>
          <w:numId w:val="1"/>
        </w:numPr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numPr>
          <w:ilvl w:val="6"/>
          <w:numId w:val="1"/>
        </w:numPr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9"/>
        <w:keepLines/>
        <w:tabs>
          <w:tab w:val="left" w:pos="0" w:leader="none"/>
          <w:tab w:val="left" w:pos="3733" w:leader="none"/>
        </w:tabs>
        <w:ind w:left="0" w:hanging="0"/>
        <w:rPr>
          <w:szCs w:val="28"/>
          <w:u w:val="single"/>
        </w:rPr>
      </w:pPr>
      <w:r>
        <w:rPr>
          <w:szCs w:val="28"/>
          <w:u w:val="single"/>
        </w:rPr>
        <w:t>Избирательный участок № 040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2 имени Д.В. Крыло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алинина, 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тел. (48534) 2-18-78 </w:t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hanging="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/>
      </w:pPr>
      <w:r>
        <w:rPr>
          <w:szCs w:val="28"/>
        </w:rPr>
        <w:t xml:space="preserve">Границы участка: г.Гаврилов-Ям, улицы: Белинского, Д.Бедного, З.Зубрицкой, Калинина, Кирова дома №№ 1, 2, 3, 5, 6, Комарова, Коммунистическая, Менжинского дома №№ 44, 46, 48, 48а, Овражная, Октябрьская, Патова, Плеханова, Почтовая, С.Разина,  С.Халтурина, Советская, Чапаева, Чехова. 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3» г. Гаврилов-Ям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0, Ярославская область, г.Гаврилов-Ям, ул. Чернышевского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35-7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г.Гаврилов-Ям, улицы: Гайдара, Герцена, Гоголя, Добролюбова, Достоевского, Железнодорожная, Карбышева, Красная, Л.Толстого, Лесная, Матросова, Некрасова, Пескова, Пирогова, Пролетарская, Пушкина, Рабочая, Республиканская, Семашко, Сидорова, Сосновая, Трудовая, Февральская, Чернышевского, Южная.</w:t>
      </w:r>
    </w:p>
    <w:p>
      <w:pPr>
        <w:pStyle w:val="Heading5"/>
        <w:keepLines/>
        <w:numPr>
          <w:ilvl w:val="1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«Гаврилов-Ямский политехнический колледж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портивная, 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</w:t>
      </w:r>
      <w:r>
        <w:rPr>
          <w:color w:val="000000"/>
          <w:sz w:val="28"/>
          <w:szCs w:val="28"/>
        </w:rPr>
        <w:t>89014851104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Администрация, Вокзальная, Гражданская, К.Маркса, Кольцова, Коминтерна, Комсомольская, Лермонтова, Ломоносова, Луначарского, Пионерская, Профсоюзная, Пугачева, Сосновый Бор, Союзная, Спортивная, Текстильная, Фабричная, Фрунзе, Энгельса, 1-я Овражн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го образова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Дворец детского творчеств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Советская, 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л. (48534) 2-05-61      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color w:val="00B050"/>
          <w:szCs w:val="28"/>
        </w:rPr>
      </w:pPr>
      <w:r>
        <w:rPr>
          <w:szCs w:val="28"/>
        </w:rPr>
        <w:t xml:space="preserve">Границы участка: г.Гаврилов-Ям, улицы: Бебеля, Депутатская, Западная, Заречная, Зеленая, Космонавтов, Которосльная, Ленина, Лунная, </w:t>
      </w:r>
      <w:r>
        <w:rPr>
          <w:szCs w:val="28"/>
          <w:highlight w:val="yellow"/>
        </w:rPr>
        <w:t xml:space="preserve"> </w:t>
      </w:r>
      <w:r>
        <w:rPr>
          <w:szCs w:val="28"/>
        </w:rPr>
        <w:t>Островского, Первомайская, Победы, Радищева, Речная, Тургенева, Фурманова, Чайковского, Чкалова, 8 Марта, проезд Машиностроителей</w:t>
      </w:r>
      <w:r>
        <w:rPr>
          <w:color w:val="00B050"/>
          <w:szCs w:val="28"/>
        </w:rPr>
        <w:t>, .</w:t>
      </w:r>
    </w:p>
    <w:p>
      <w:pPr>
        <w:pStyle w:val="Normal"/>
        <w:keepNext w:val="true"/>
        <w:keepLines/>
        <w:ind w:firstLine="708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учреждение культуры «Дом культуры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лубная,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04-8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Войкова, Володарского, Гагарина, К.Либкнехта, Клубная, Красина, Красноармейская, Менжинского дома №№ 1-21, 24-27, 29-33, 35-42, Набережная, Новая, Ногина, Р.Люксембург, Рыбинская, Свердлова, Северная дома №№ 5а, 5в, 5д, 15, 15а, 16, 16а, 17, 17а, 18, 18а, 19-27, 29-49, Социалистическая, Труфанова, Урицкого, Челюскина, Ю. Гагарина, Ярославска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Менжинского дома  №№ 43, 45, 49, 50, 51, 52, 53а, 54, 55, 55а, 56, 58, Шишки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0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редняя школа № 6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40, Ярославская область, г.Гаврилов-Ям, ул. Кирова, 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2-18-0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г.Гаврилов-Ям, улицы: Блюхера, Булгакова, Дорожный переулок, С.Есенина, Кирова дома №№ 7, 7а, 9, 10, 12-15, 15а, 16-19, 12 Июня, Конституции, Малиновского, Молодежная, Паншина, Попова, Садовая, Северная дома №№ 1, 1а, 1б, 2, 3, 3а, 4, 4а, 4б, 5, 6-13, Трясунова, Царевского, Цветаево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еликосель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04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Плеще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1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лещеево, ул. Центральная, д.4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3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д.Аколово, д.Большая Воехта, д.Дровнино, д.Дружная, д.Есипцево, д.Круглово, д.Кундринское, д.Милитино, д.Нарядово, с.Плещеево, д.Романцево-Дубиково,  д.Туро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«Великосельский культурно-досуговый центр» Гаврилов-Ямского муниципального района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отин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лотина, ул. Молодежная, д.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3-3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ели, д.Вострицево, д.Осташкино, д.Петрунино, д.Плотина, д.Прилесье, д.Седельница, д.Степанцево, д.Улыбино, д.Ханькино, д.Шалава</w:t>
      </w:r>
    </w:p>
    <w:p>
      <w:pPr>
        <w:pStyle w:val="Heading5"/>
        <w:keepLines/>
        <w:numPr>
          <w:ilvl w:val="2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еликосельский культурно-досуговый центр» Гаврилов-Ямского муниципального района, Кузовко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47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с.Лахость, ул.Урицкого, д.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4-5-4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Котово, д.Кощеево, д.Кузовково, с.Лахость, д.Никулино,  д.Пурлево, д.Рохмала, д.Строково, д.Цыбаки, д.Черная. 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оля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52250, Ярославская область, Гаврилов-Ямский район,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Поляна, ул. Клубная, д.1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6-1-3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.Горе-Грязь, д.Губино, д.Кондратово, д.Кузьминское, д.Петроково, д.Поляна, д.Поповка, п.Сосновый Бор, д.Ярково, садоводческое товарищество «Виктория», СНТ Огонек.</w:t>
      </w:r>
    </w:p>
    <w:p>
      <w:pPr>
        <w:pStyle w:val="Normal"/>
        <w:keepNext w:val="true"/>
        <w:keepLines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профессиональное образовательное учреждение Ярославской области Великосельский аграрный колледж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Р.Люксембург, д.1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8-1-4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п.Новый, с.Великое, улицы: Гагарина, Гражданская, Р.Люксембург, Труда, Урицкого, 1-я Красная, 2-я Красная.</w:t>
      </w:r>
    </w:p>
    <w:p>
      <w:pPr>
        <w:pStyle w:val="Heading5"/>
        <w:keepLines/>
        <w:numPr>
          <w:ilvl w:val="2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«Великосельская средняя школа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50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еликое, ул. Некрасовская, д.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8-1-6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с Великое, улицы: К.Маркса, Ленинская, Моругина, Некрасовская, Октябрьская, Пролетарская, Ростовская, Садовая, Свердлова, Свободы, Советская, Труфанова, Ямская, Ярославска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тинское сельское посел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6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бюджетное учреждение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Митин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Митино, ул.Колхозная, д.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4-1-2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.Панино, д.Воронино, д.Гришино, д.Михалково, с.Митино, д.Мякшево, д.Насакино, д.Новоселки, с.Остров, д.Панино,  д.Слобод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7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Пружин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6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Пружинино, ул.Центральная, д.4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4-1-1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алахнино, д.Бараки, д.Внуково, д.Киселево, с.Никитское, с.Пружинино, д.Семендяево, д.Семеново, д.Сеньково, д.Стрельниково, д.Холычево.</w:t>
      </w:r>
    </w:p>
    <w:p>
      <w:pPr>
        <w:pStyle w:val="Heading5"/>
        <w:keepLines/>
        <w:numPr>
          <w:ilvl w:val="0"/>
          <w:numId w:val="0"/>
        </w:numPr>
        <w:ind w:left="1008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Стог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1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Стогинское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5-1-3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Ельчаниново, д.Илькино, д.Максимка, д.Панино, д.Путилово, д.Селищи, с.Стогинское. 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1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«Митинский культурно-досуговый центр» Гаврилов-Ямского муниципального района, Осеневский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15223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сенево, ул.Клуб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89106664153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Абращиха, д.Алешково, д.Артемиха, д.Вакуриха, д.Дружиниха, д. Жманка, д.Исаково, д.Кадищи, д.Калюбаиха, д.Листопадка, д.Матвейка, д.Меленки, д.Никола-Пенье, с.Осенево, д.Пасынково, д.Пыполово, д.Торусино, д.Ульяново, д.Чайкино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ячье-Холм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0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аячье-Холмского сельского поселения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3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Ставотино, ул.Школьная, д.1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. (48534) 36-2-45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Борисово, д.Бочевка, д.Волчково, д.Гора, д.Горбово, д.Грудцино, п.Заря, д.Калинино, д.Кобыльское, д.Константиново, д.Кореньково, д.Курдумово, д.Милочево, д.Немерово, д.Овсяниково, д.Павлово, д.Паньково, д.Петраково, д.Плетилово, с.Ставотино, д.Тарасино, с.Юцкое</w:t>
      </w:r>
    </w:p>
    <w:p>
      <w:pPr>
        <w:pStyle w:val="2"/>
        <w:keepNext w:val="true"/>
        <w:keepLines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Избирательный участок № 0421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Вышеславская основна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. Прошенино, ул.Школьная, д.2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л. (48534) 35-6-4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tabs>
          <w:tab w:val="clear" w:pos="708"/>
          <w:tab w:val="left" w:pos="0" w:leader="none"/>
        </w:tabs>
        <w:ind w:firstLine="560"/>
        <w:rPr>
          <w:szCs w:val="28"/>
        </w:rPr>
      </w:pPr>
      <w:r>
        <w:rPr>
          <w:szCs w:val="28"/>
        </w:rPr>
        <w:t>Границы участка: с.Вышеславское, д.Головино, д. Илькино, д.Маурино,   д.Прошенино, д.Рыково, СНТ Дачное Некоммерческое Партнерство «Родные Просторы», СНТ Ямская слобода,  с.Унимерь, д.Чурилово, д.Шильково.</w:t>
      </w:r>
    </w:p>
    <w:p>
      <w:pPr>
        <w:pStyle w:val="TextBodyIndent"/>
        <w:keepNext w:val="true"/>
        <w:keepLines/>
        <w:ind w:firstLine="709"/>
        <w:rPr>
          <w:szCs w:val="28"/>
        </w:rPr>
      </w:pPr>
      <w:r>
        <w:rPr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2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учреждение культуры  «Заячье-Холмский культурно-досуговый центр» Гаврилов-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Заячье-Холмский» отде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45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Заячий-Холм, ул. Центральная, д.16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тел. (48534) 32-2-48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 Андрюшино, д.Борисово, д.Даниловка, д. Заморино, с.Заячий-Холм, д.Иляково, д.Междуречье, д.Михалево, д.Позобово,  д.Прислон,   д.Раменье, садовое товарищество «Зодчий», СНТ «Лето», СНТ «Майский» с.Смалево, с.Спасс, д.Тарусино, д.Федоровское,  д.Хохлево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Шопшинское сельское поселение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3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ая средняя школа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2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Шопша, ул. Центральная, д.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2-7-3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Воронково, д.Величково, д.Гаврилково,                      д. Голубково,  ЖДБ 253 км, д.Коркино, п.Кудрявцево, д.Лисицино, д.Лихачево, д.Лычево, п.Мичуриха, д.Никульцино, ОКУ-3,  д.Ступкино,        д. Талица, с.Творино,  д.Феденино,  д.Филатово, д.Харнево, д.Чаново, с.Шопша,  с.Щекотово.</w:t>
      </w:r>
    </w:p>
    <w:p>
      <w:pPr>
        <w:pStyle w:val="Heading5"/>
        <w:keepLines/>
        <w:ind w:left="0" w:hanging="10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Шопшинский культурно-досуговый центр» Гаврилов-Ямского муниципального района, «Шалаев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3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Шалаево, ул.Центральная, д.4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89806586489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Границы участка: д.Голузиново, д.Жабино, ЖДБ 246 КМ, ЖДБ 249 км,  д.Ильцино, д.Коромыслово, ст.Коромыслово, д.Овинищи, д.Ратислово, садоводческое товарищество «Ясеневка», с.Сотьма, с.Холм-Огарев, д.Цибирино, д. Чернево, д.Шалаево , п.Ясеневка.</w:t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keepLines/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042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Место нахождения участковой избирательной комиссии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 помещения для голосования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учреждение культуры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Шопшинский культурно-досуговый центр»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аврилов-Ямского муниципального района, «Ильинский клуб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52254, Ярославская область, Гаврилов-Ямский район,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Ильинское-Урусово, ул. Клубная, д. 1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. (48534) 36-4-10, 89108179279</w:t>
      </w:r>
    </w:p>
    <w:p>
      <w:pPr>
        <w:pStyle w:val="Normal"/>
        <w:keepNext w:val="true"/>
        <w:keepLines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участка: д.Аморково,  с.Берлюково, д.Воронино, д.Гаврецово, д.Ершовка, с.Заречье, с.Ильинское-Урусово,  д.Калитниково, д.Кощеево, д.Маланино, д.Настасьино,  д.Нечайка,  д.Староселово, с.Степанчиково, д.Яковлевское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496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733" w:leader="none"/>
      </w:tabs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39:00Z</dcterms:created>
  <dc:creator>Косоурова Е Л</dc:creator>
  <dc:description/>
  <cp:keywords/>
  <dc:language>en-US</dc:language>
  <cp:lastModifiedBy>User</cp:lastModifiedBy>
  <cp:lastPrinted>2021-06-29T15:58:00Z</cp:lastPrinted>
  <dcterms:modified xsi:type="dcterms:W3CDTF">2021-06-29T12:58:00Z</dcterms:modified>
  <cp:revision>4</cp:revision>
  <dc:subject/>
  <dc:title> </dc:title>
</cp:coreProperties>
</file>