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17780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РЕДСТАВИТЕЛЕЙ                                                             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Гаврилов-Ямского муниципального района от 22.04.2014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                                                                            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Ярославской области от 08.10.2009 № 50-з «О гарантиях прав ребё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постановлениями Территориальной комиссии по делам несовершеннолетних и защите их прав Гаврилов-Ямского муниципального района от 11.02.2020 № 1/3, 25.02.2020 № 4/4 «Об актуализации Реестра мест, нахождение в которых может причинить вред здоровью детей или негативно повлиять на их развитие», статьей 22 Устава Гаврилов-Ямского муниципального района Ярославской област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,  утвержденный решением Собрания представителей Гаврилов-Ямского муниципального района от 22.04.2014 №13 следу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Реестра мест, нахождение в которых может причинить вред здоровью детей или негативно повлиять на их развитие, по Гаврилов-Ямскому району Ярославской области коммерческие объ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вязи с прекращением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Стогинское, ул. Центральная, д. 5, бар Стогинского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оответствии с постановлением Территориальной комиссии по делам несовершеннолетних и защите их прав Гаврилов-Ямского муниципального района от 25.02.2020 № 4/4 «Об актуализации Реестра мест, нахождение в которых может причинить вред здоровью детей или негативно повлиять на их развитие» (в связи с отсутствием критериев в соответствии с постановлением Правительства Ярославкой области от 25.12.2009 № 1253-п «О  критериях отнесения коммерческих объектов к местам, нахождение в которых может причинить вред здоровью детей или негативно повлиять на их развитие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Гаврилов-Ям, ул. Менжинского, д. 43, магазин разливного пива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» ИП Башкирцева М.Ю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Великое, ул. Советская, д. 34, бар магазина «Рубин» ИП Карповский А.В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                                                                                      муниципального района</w:t>
        <w:tab/>
        <w:tab/>
        <w:tab/>
        <w:tab/>
        <w:tab/>
        <w:t xml:space="preserve">                 А.А. Ком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                   представителей Гаврилов-Ямского                                                                        муниципального района                                                                  А.Б. Сергеич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23.04.2020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5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5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0:00Z</dcterms:created>
  <dc:creator>Oepdi_1</dc:creator>
  <dc:description/>
  <dc:language>en-US</dc:language>
  <cp:lastModifiedBy>smto_3</cp:lastModifiedBy>
  <cp:lastPrinted>2020-04-14T11:03:00Z</cp:lastPrinted>
  <dcterms:modified xsi:type="dcterms:W3CDTF">2020-04-28T09:10:00Z</dcterms:modified>
  <cp:revision>2</cp:revision>
  <dc:subject/>
  <dc:title/>
</cp:coreProperties>
</file>