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0 № 512</w:t>
      </w:r>
    </w:p>
    <w:p>
      <w:pPr>
        <w:pStyle w:val="Normal"/>
        <w:rPr/>
      </w:pPr>
      <w:r>
        <w:rPr/>
        <w:t xml:space="preserve">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иему в эксплуатацию комплексов технических средств оповещения местной системы оповещ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направленных на модернизацию и оснащение местной системы оповещения Гаврилов-Ямского муниципального района, руководствуясь ст.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персональный состав комиссии по приему в эксплуатацию комплексов технических средств оповещения местной системы оповещения Гаврилов-Ямского муниципального района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иссии, указанной в п. 1, в срок до 24.07.2020 организовать и провести работы по приему технических средств оповещения местной системы оповещения, оформить актом приемки и представить на утвержд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 Администрации муниципального райо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А. Забае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07.2020 № 51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риему в эксплуатацию комплексов технических средств оповещения местной системы оповещения</w:t>
      </w:r>
      <w:r>
        <w:rPr>
          <w:color w:val="000000"/>
          <w:sz w:val="28"/>
          <w:szCs w:val="28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13"/>
      </w:tblGrid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ьячков Анатоли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по МП, ГО и ЧС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яков Александр Анатол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У «МЦУ Гаврилов-Ямского муниципального района»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уркин Александр Викто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информатизации и связи</w:t>
            </w:r>
            <w:r>
              <w:rPr>
                <w:sz w:val="28"/>
                <w:szCs w:val="28"/>
                <w:lang w:eastAsia="ar-SA"/>
              </w:rPr>
              <w:t xml:space="preserve"> Администрации Гаврилов-Я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3:00Z</dcterms:created>
  <dc:creator>1</dc:creator>
  <dc:description/>
  <cp:keywords/>
  <dc:language>en-US</dc:language>
  <cp:lastModifiedBy>User</cp:lastModifiedBy>
  <cp:lastPrinted>2020-07-15T11:22:00Z</cp:lastPrinted>
  <dcterms:modified xsi:type="dcterms:W3CDTF">2020-07-15T08:23:00Z</dcterms:modified>
  <cp:revision>4</cp:revision>
  <dc:subject/>
  <dc:title>Проект</dc:title>
</cp:coreProperties>
</file>