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81025" cy="666115"/>
            <wp:effectExtent l="0" t="0" r="0" b="0"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04.2014  №  54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rPr/>
      </w:pPr>
      <w:r>
        <w:rPr>
          <w:sz w:val="27"/>
          <w:szCs w:val="27"/>
          <w:lang w:eastAsia="ar-SA"/>
        </w:rPr>
        <w:t xml:space="preserve">О проведении </w:t>
      </w:r>
      <w:r>
        <w:rPr>
          <w:sz w:val="27"/>
          <w:szCs w:val="27"/>
        </w:rPr>
        <w:t>Дней защиты от экологической опасности в Гаврилов-Ямском муниципальном районе</w:t>
      </w:r>
    </w:p>
    <w:p>
      <w:pPr>
        <w:pStyle w:val="Normal"/>
        <w:suppressAutoHyphens w:val="true"/>
        <w:snapToGrid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ar-SA"/>
        </w:rPr>
        <w:t xml:space="preserve">     </w:t>
      </w:r>
      <w:r>
        <w:rPr>
          <w:sz w:val="27"/>
          <w:szCs w:val="27"/>
          <w:lang w:eastAsia="ar-SA"/>
        </w:rPr>
        <w:t xml:space="preserve">На основании постановления Правительства Российской Федерации от 11 июня 1996 года № 686 «О проведении Дней защиты от экологической опасности», руководствуясь ст.31 Устава Гаврилов-Ямского муниципального района,    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Я МУНИЦИПАЛЬНОГО РАЙОНА ПОСТАНОВЛЯЕТ :</w:t>
      </w:r>
    </w:p>
    <w:p>
      <w:pPr>
        <w:pStyle w:val="Normal"/>
        <w:suppressAutoHyphens w:val="true"/>
        <w:ind w:right="-5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1. Утвердить План мероприятий по подготовке и проведению Дней защиты от экологической опасности  в Гаврилов-Ямском муниципальном районе с 15 апреля по 05 июня 2014 го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>(Приложение 1).</w:t>
      </w:r>
    </w:p>
    <w:p>
      <w:pPr>
        <w:pStyle w:val="Normal"/>
        <w:suppressAutoHyphens w:val="true"/>
        <w:ind w:right="-5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2. Создать оргкомитет по подготовке и проведению Дней защиты от экологической опасности  на территории Гаврилов-Ямского муниципального района и утвердить его состав (Приложение 2)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 xml:space="preserve">3. Рекомендовать органам местного самоуправления, входящих в Гаврилов-Ямский муниципальный район,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>во время проведения Дней защиты от экологической опасности в Гаврилов-Ямском муниципальном районе:</w:t>
      </w:r>
    </w:p>
    <w:p>
      <w:pPr>
        <w:pStyle w:val="Normal"/>
        <w:suppressAutoHyphens w:val="true"/>
        <w:ind w:right="-5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- разработать и утвердить План проведения Дней защиты от экологической опасности на территориях городского и  сельских поселений;</w:t>
      </w:r>
    </w:p>
    <w:p>
      <w:pPr>
        <w:pStyle w:val="Normal"/>
        <w:suppressAutoHyphens w:val="true"/>
        <w:ind w:right="-5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- организовать месячник экологической безопасности на предприятиях промышленности, транспорта, жилищно-коммунальной сферы, сельского  хозяйства и в организациях;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7"/>
          <w:szCs w:val="27"/>
          <w:lang w:eastAsia="ar-SA"/>
        </w:rPr>
        <w:tab/>
        <w:t>- организовать работу по  уборке, благоустройству  и озеленению территорий населенных пунктов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eastAsia="ar-SA"/>
        </w:rPr>
        <w:t>парков, памятников природы и охраняемых природных территорий, по очистке родников, малых рек.</w:t>
      </w:r>
    </w:p>
    <w:p>
      <w:pPr>
        <w:pStyle w:val="Normal"/>
        <w:suppressAutoHyphens w:val="true"/>
        <w:ind w:right="-5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4. Контроль за исполнением постановления возложить на  заместителя Главы  Администрации Гаврилов-Ямского муниципального района Таганова В.Н.</w:t>
      </w:r>
    </w:p>
    <w:p>
      <w:pPr>
        <w:pStyle w:val="Normal"/>
        <w:suppressAutoHyphens w:val="true"/>
        <w:ind w:right="-5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>5. Постановление вступает в силу с момента   официального опубликования.</w:t>
      </w:r>
    </w:p>
    <w:p>
      <w:pPr>
        <w:pStyle w:val="Normal"/>
        <w:suppressAutoHyphens w:val="true"/>
        <w:ind w:left="360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униципального района                                                             В.И.Серебр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                                                                              муниципального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района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от 10.04.2014  № 5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одготовке и проведению Дней защиты от экологической опасности в Гаврилов-Ямском муниципальном район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79"/>
        <w:gridCol w:w="2124"/>
        <w:gridCol w:w="30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Дни защиты от экологической опасности в  организациях, предприятиях, учреждениях всех форм собственности, учебных заведе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5 апреля п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июня 2014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рганизаций, предприятий, учреждений всех форм собственности, учебных завед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и провести мероприятия по улучшению экологической санитарно-гигиенической обстановки на местах (уборка несанкционированных свалок, благоустройство и озеленение населенных пунктов, парков, охраняемых природных территорий, памятников природы, родников, малых рек, иные мероприят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5 апреля по 20 августа 2014г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городского и сельских поселений</w:t>
            </w:r>
          </w:p>
        </w:tc>
      </w:tr>
      <w:tr>
        <w:trPr>
          <w:trHeight w:val="1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общерайонный день  сбора ртутьсодержащих отхо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КХ, КСиП Администрации Гаврилов-Ямского М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селениях объявить конкурс по номинация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 поселение по организованному сбору  ТБО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ее предприятие района по охране окружающей среды и благоустройству производственной и прилегающей территории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За вклад  предпринимательства в раздельном сборе ТБО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учшая дворовая территория,  благоустроенная с использованием  природного материала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Самому активному общественнику за  работу с населением по ТБ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5 апреля по сентябрь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поселений, УправлениеЖКХ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СиП, МАУ «Редакция газеты «Гаврилов-Ямский вестник» и местного телевещания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школах района, Великосельском аграрном техникуме, ДТЮ  провести  научно-технические конференции и семинары, посвященные Дням защиты от экологической 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ые рейды  по уборке и благоустройству мест массового отдых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ый центр, городские школы, городской парк, центр города, уборка территории   водоемов ул.Патова, ул.Кир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-май 2014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 - август 2014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густ 2014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сельский аграрный технику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Гаврилов-Ям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Управление городского хозяйства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ДОД ДД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через средства массовой информации публикацию материалов, статей  на тему «Дни защиты от экологической опасности»,  «Экологический календарь- 2014», по экологическим проблемам,  подготовить информационные материалы о проведенных культурно-массовых мероприятиях и по благоустройству территор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прель-июнь 2014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поселений, УправлениеЖКЖ, КСиП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Редакция газеты «Гаврилов-Ямский вестник» и местного телевещания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пецавтохозяйств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итогов проведения Дней защиты от экологической 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юнь 2014 го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КХ, КСиП</w:t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Приложение 2 к постановлению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Администрации  муниципального                                                 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а   от 10.04.2014  № 54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став оргкомитета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 подготовке и проведению Дней защиты от экологической опасности на территории Гаврилов-Ямского муниципального района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</w:t>
      </w:r>
      <w:r>
        <w:rPr>
          <w:sz w:val="27"/>
          <w:szCs w:val="27"/>
          <w:lang w:eastAsia="ar-SA"/>
        </w:rPr>
        <w:t>председатель оргкомитета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аганов В.Н.–заместитель Главы Администрации муниципального района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</w:t>
      </w:r>
      <w:r>
        <w:rPr>
          <w:sz w:val="27"/>
          <w:szCs w:val="27"/>
          <w:lang w:eastAsia="ar-SA"/>
        </w:rPr>
        <w:t>заместитель председателя оргкомитета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баев А.А.      – первый заместитель Главы Администрации муниципального района,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</w:t>
      </w:r>
      <w:r>
        <w:rPr>
          <w:sz w:val="27"/>
          <w:szCs w:val="27"/>
          <w:lang w:eastAsia="ar-SA"/>
        </w:rPr>
        <w:t>секретарь оргкомитета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арпова Е.А. –начальник отдела капитального строительства и природопользования Управления ЖКХ, капитального строительства и природопользования Администрации муниципального района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</w:t>
      </w:r>
      <w:r>
        <w:rPr>
          <w:sz w:val="27"/>
          <w:szCs w:val="27"/>
          <w:lang w:eastAsia="ar-SA"/>
        </w:rPr>
        <w:t>Члены оргкомитета: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Баранова Е.В.          -   начальник Управления  финансов администрации</w:t>
      </w:r>
    </w:p>
    <w:p>
      <w:pPr>
        <w:pStyle w:val="Normal"/>
        <w:suppressAutoHyphens w:val="true"/>
        <w:ind w:left="2124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</w:t>
      </w:r>
      <w:r>
        <w:rPr>
          <w:sz w:val="27"/>
          <w:szCs w:val="27"/>
          <w:lang w:eastAsia="ar-SA"/>
        </w:rPr>
        <w:t>муниципального    района;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Гусева О.В.              -  заместитель начальника ТО Управления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ab/>
        <w:tab/>
        <w:t xml:space="preserve">      Роспотребнадзора  по Ярославской области   </w:t>
      </w:r>
    </w:p>
    <w:p>
      <w:pPr>
        <w:pStyle w:val="Normal"/>
        <w:suppressAutoHyphens w:val="true"/>
        <w:ind w:left="1416"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</w:t>
      </w:r>
      <w:r>
        <w:rPr>
          <w:sz w:val="27"/>
          <w:szCs w:val="27"/>
          <w:lang w:eastAsia="ar-SA"/>
        </w:rPr>
        <w:t>(по согласованию)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Киселева Т.Ю.        -   главный редактор МАУ  «Редакция районной газеты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«Гаврилов-  Ямский вестник» и местного телевещания»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Киселев М.С.          -  начальник МУ «Управление городского хозяйства»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</w:t>
      </w:r>
      <w:r>
        <w:rPr>
          <w:sz w:val="27"/>
          <w:szCs w:val="27"/>
          <w:lang w:eastAsia="ar-SA"/>
        </w:rPr>
        <w:t>(по согласованию)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узьмин М.С.         - Глава Заячье-Холмского сельского поселения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</w:t>
      </w:r>
      <w:r>
        <w:rPr>
          <w:sz w:val="27"/>
          <w:szCs w:val="27"/>
          <w:lang w:eastAsia="ar-SA"/>
        </w:rPr>
        <w:t>(по согласованию);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Мазилов А.А.          - директор ООО «Спецавтохозяйство»  (по согласованию)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овожилова Л.И.   - председатель районного отделения ВООП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</w:t>
      </w:r>
      <w:r>
        <w:rPr>
          <w:sz w:val="27"/>
          <w:szCs w:val="27"/>
          <w:lang w:eastAsia="ar-SA"/>
        </w:rPr>
        <w:t>(по согласованию);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Попов В.А.              - Глава городского поселения Гаврилов-Ям 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</w:t>
      </w:r>
      <w:r>
        <w:rPr>
          <w:sz w:val="27"/>
          <w:szCs w:val="27"/>
          <w:lang w:eastAsia="ar-SA"/>
        </w:rPr>
        <w:t>(по согласованию)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Стеценко В.И.        - Глава Шопшинского сельского поселения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</w:t>
      </w:r>
      <w:r>
        <w:rPr>
          <w:sz w:val="27"/>
          <w:szCs w:val="27"/>
          <w:lang w:eastAsia="ar-SA"/>
        </w:rPr>
        <w:t>(по согласованию);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Хайданов В.Ю.      - начальник Управления образования Администрации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</w:t>
      </w:r>
      <w:r>
        <w:rPr>
          <w:sz w:val="27"/>
          <w:szCs w:val="27"/>
          <w:lang w:eastAsia="ar-SA"/>
        </w:rPr>
        <w:t>муниципального района;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Шемет Г.Г.            - Глава Великосельского сельского поселения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</w:t>
      </w:r>
      <w:r>
        <w:rPr>
          <w:sz w:val="27"/>
          <w:szCs w:val="27"/>
          <w:lang w:eastAsia="ar-SA"/>
        </w:rPr>
        <w:t>(по  согласованию);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Ширшина М.Ю.   -  управляющий делами Администрации муниципального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</w:t>
      </w:r>
      <w:r>
        <w:rPr>
          <w:sz w:val="27"/>
          <w:szCs w:val="27"/>
          <w:lang w:eastAsia="ar-SA"/>
        </w:rPr>
        <w:t xml:space="preserve">района;                                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Щавелев   А. Л.     - Глава Митинского сельского поселения</w:t>
      </w:r>
    </w:p>
    <w:p>
      <w:pPr>
        <w:pStyle w:val="Normal"/>
        <w:suppressAutoHyphens w:val="true"/>
        <w:ind w:left="1416"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(по 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1:00Z</dcterms:created>
  <dc:creator>user</dc:creator>
  <dc:description/>
  <cp:keywords/>
  <dc:language>en-US</dc:language>
  <cp:lastModifiedBy>Smto_3</cp:lastModifiedBy>
  <cp:lastPrinted>2014-04-10T09:42:00Z</cp:lastPrinted>
  <dcterms:modified xsi:type="dcterms:W3CDTF">2014-04-10T06:58:00Z</dcterms:modified>
  <cp:revision>6</cp:revision>
  <dc:subject/>
  <dc:title/>
</cp:coreProperties>
</file>