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37020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ind w:left="426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9.01.2023   № 2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б утверждении Положения</w:t>
      </w:r>
    </w:p>
    <w:p>
      <w:pPr>
        <w:pStyle w:val="Normal"/>
        <w:rPr/>
      </w:pPr>
      <w:r>
        <w:rPr>
          <w:szCs w:val="28"/>
        </w:rPr>
        <w:t>об отделе правового обеспечения и муниципального заказа</w:t>
      </w:r>
    </w:p>
    <w:p>
      <w:pPr>
        <w:pStyle w:val="Normal"/>
        <w:rPr/>
      </w:pPr>
      <w:r>
        <w:rPr>
          <w:szCs w:val="28"/>
        </w:rPr>
        <w:t>Администрации Гаврилов-Ям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представителей Гаврилов-Ямского муниципального района от 17.11.2022 №191 «Об утверждении структуры Администрации Гаврилов-Ямского муниципального района», руководствуясь статьей 27 Устава Гаврилов-Ямского муниципального района Ярославской област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Утвердить Положение об отделе правового обеспечения и муниципального заказа Администрации Гаврилов-Ямского муниципального района (Приложение). </w:t>
      </w:r>
    </w:p>
    <w:p>
      <w:pPr>
        <w:pStyle w:val="Normal"/>
        <w:ind w:firstLine="567"/>
        <w:jc w:val="both"/>
        <w:rPr/>
      </w:pPr>
      <w:r>
        <w:rPr>
          <w:szCs w:val="28"/>
        </w:rPr>
        <w:t>2. Признать утратившими силу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становление Администрации Гаврилов-Ямского муниципального района от 29.01.2019 №91 «Об утверждении Положения о юридическом отделе Администрации Гаврилов-Ямского муниципального района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становление Администрации Гаврилов-Ямского муниципального района от 24.01.2020 №64 «О внесении изменений в постановление Администрации Гаврилов-Ямского муниципального района от 29.01.2019 №91»;</w:t>
      </w:r>
    </w:p>
    <w:p>
      <w:pPr>
        <w:pStyle w:val="Normal"/>
        <w:keepNext w:val="true"/>
        <w:ind w:firstLine="567"/>
        <w:jc w:val="both"/>
        <w:rPr/>
      </w:pPr>
      <w:r>
        <w:rPr>
          <w:szCs w:val="28"/>
        </w:rPr>
        <w:t>- постановление Администрации Гаврилов-Ямского муниципального района от 24.08.2020 № 663 «Об утверждении Положения об отделе по муниципальным закупкам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исполнением настоящего положения возложить на заместителя Главы Администрации Гаврилов-Ямского муниципального района Романюка А.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Постановление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Постановление вступает в силу с момента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аврилов-Ямского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 xml:space="preserve">                А.Б. Сергеичев                                            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Администрации Гаврилов-Ям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от 19.01.2023  № 2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тделе правового обеспечения и муниципального заказа Администрации Гаврилов-Ямс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Cs w:val="28"/>
        </w:rPr>
        <w:t>1.1.Отдел правового обеспечения и муниципального заказа Администрации Гаврилов-Ямского муниципального района (далее по тексту - Отдел) является структурным подразделением Администрации Гаврилов-Ямского муниципального района (далее по тексту - Администрация муниципального района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2. Отдел  образован в целях обеспечения реализации полномочий Главы Гаврилов-Ямского муниципального района и Администрации муниципального района в соответствии с действующим законодательством Российской Федерации и осуществления эффективной организации деятельности Администрации муниципального района, координации деятельности ее структурных подразделений по юридическим вопросам и вопросам муниципальных закупок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1.3. Отдел в своей деятельности руководствуется Конституцией Российской Федерации, федеральным и региональным законодательством, муниципальными правовыми актами Гаврилов-Ямского муниципального района, Уставом Гаврилов-Ямского муниципального района Ярославской области, Правилами внутреннего трудового распорядка и настоящим Положением (далее по тексту - Положение).</w:t>
      </w:r>
    </w:p>
    <w:p>
      <w:pPr>
        <w:pStyle w:val="Normal"/>
        <w:ind w:firstLine="567"/>
        <w:jc w:val="both"/>
        <w:rPr/>
      </w:pPr>
      <w:r>
        <w:rPr>
          <w:szCs w:val="28"/>
        </w:rPr>
        <w:t>1.4. Отдел в своей деятельности подчинен заместителю Главы Администрации муниципального района, курирующему вопросы экономики, сельского хозяйства и муниципального заказа (далее по тексту - заместитель Главы Администрации)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ОСНОВНЫЕ ЗАДАЧИ ОТДЕЛА</w:t>
      </w:r>
    </w:p>
    <w:p>
      <w:pPr>
        <w:pStyle w:val="Normal"/>
        <w:ind w:firstLine="567"/>
        <w:jc w:val="both"/>
        <w:rPr/>
      </w:pPr>
      <w:r>
        <w:rPr>
          <w:szCs w:val="28"/>
        </w:rPr>
        <w:t>Основными задачами Отдела являю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2.1. Правовое обеспечение деятельности Главы Гаврилов-Ямского муниципального района и Администрации муниципального района;</w:t>
      </w:r>
    </w:p>
    <w:p>
      <w:pPr>
        <w:pStyle w:val="Normal"/>
        <w:ind w:firstLine="567"/>
        <w:jc w:val="both"/>
        <w:rPr/>
      </w:pPr>
      <w:r>
        <w:rPr>
          <w:szCs w:val="28"/>
        </w:rPr>
        <w:t>2.2. Обеспечение проведения единой правовой политики структурными подразделениями Администрации муниципального район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 Мониторинг изменений в системе федерального законодательства, законодательства Ярославской области и муниципальных правовых акт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2.4. Участие в формировании нормативно-правовой базы Администрации муниципального район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5.Правовая экспертиза нормативных и ненормативных правовых актов Гаврилов-Ямского муниципального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6. Ведение единой политики в сфере муниципальных закупок согласно  федеральных законов от 05.04.2013 №44-ФЗ «О контрактной системе в сфере закупок товаров, работ, услуг для обеспечения государственных и муниципальных нужд», от 18.07.2011 № 223-ФЗ «О закупках товаров, работ, услуг отдельными видами юридических лиц». Определение поставщиков (подрядчиков, исполнителей) для обеспечения муниципальных нужд Гаврилов-Ямского муниципального района, удовлетворяемых за счет средств бюджетов бюджетной системы Российской Федерации и внебюджетных источников финансирования, а также для нужд муниципальных бюджетных учреждений Гаврилов-Ямского муниципального района за счет субсидий, предоставленных из бюджетов бюджетной системы Российской Федерации, и иных средств, за исключением случаев, предусмотренных </w:t>
      </w:r>
      <w:hyperlink r:id="rId3">
        <w:r>
          <w:rPr>
            <w:rStyle w:val="InternetLink"/>
            <w:szCs w:val="28"/>
          </w:rPr>
          <w:t>частями 2</w:t>
        </w:r>
      </w:hyperlink>
      <w:r>
        <w:rPr>
          <w:szCs w:val="28"/>
        </w:rPr>
        <w:t xml:space="preserve"> и </w:t>
      </w:r>
      <w:hyperlink r:id="rId4">
        <w:r>
          <w:rPr>
            <w:rStyle w:val="InternetLink"/>
            <w:szCs w:val="28"/>
          </w:rPr>
          <w:t>3 статьи 15</w:t>
        </w:r>
      </w:hyperlink>
      <w:r>
        <w:rPr>
          <w:szCs w:val="28"/>
        </w:rPr>
        <w:t xml:space="preserve">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(далее - Федеральный </w:t>
      </w:r>
      <w:hyperlink r:id="rId5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5 апреля 2013 года № 44-ФЗ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7. Обеспечение эффективного использования средств бюджета Гаврилов-Ямского муниципального района при проведении закупок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8. Содействие развитию добросовестной конкуренции, обеспечение гласности и прозрачности в сфере проведения закупок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9. Предотвращение коррупционных проявлений и иных злоупотреблений в сфере закупок в пределах полномочий Отдел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10. Координация действий при осуществлении Администрацией муниципального района  ведомственного контроля в сфере закупок,  согласно федерального закона  от 18.07.2011 № 223-ФЗ «О закупках товаров, работ, услуг отдельными видами юридических лиц»;</w:t>
      </w:r>
    </w:p>
    <w:p>
      <w:pPr>
        <w:pStyle w:val="Normal"/>
        <w:ind w:firstLine="567"/>
        <w:jc w:val="both"/>
        <w:rPr/>
      </w:pPr>
      <w:r>
        <w:rPr>
          <w:szCs w:val="28"/>
        </w:rPr>
        <w:t>2.11. Взаимодействие, в пределах своей компетенции, с Собранием представителей Гаврилов-Ямского муниципального района, судебными, правоохранительными, государственными органами, органами местного самоуправления, органами прокуратуры  и иными органами по вопросам, отнесенным к полномочиям отдел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2. Контроль за исполнением Администрацией муниципального района действующего законодательства Российской Фед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ОСНОВНЫЕ ФУНКЦИИ ОТДЕЛ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 Правовая экспертиза проектов муниципальных правовых актов, гражданско-правовых договоров, муниципальных контрактов, соглашений, подготавливаемых в Администрации муниципального района, их визирование, а в необходимых случаях – участие в подготовке этих документ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3.2. Осуществление антикоррупционной экспертизы муниципальных нормативных правовых актов и их проект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3.3. Подготовка заключений по правовым вопросам, возникающим в деятельности Администрации муниципального района, а также по проектам муниципальных нормативных правовых акт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3.4. Обеспечение методического руководства правовой работой в Администрации муниципального района, разъяснение действующего законодательства и порядка его применения, оказание правовой помощи структурным подразделениям Администрации муниципального района в претензионно-исковой работе, подготовка и передача необходимых документов в суды;</w:t>
      </w:r>
    </w:p>
    <w:p>
      <w:pPr>
        <w:pStyle w:val="Normal"/>
        <w:ind w:firstLine="567"/>
        <w:jc w:val="both"/>
        <w:rPr/>
      </w:pPr>
      <w:r>
        <w:rPr>
          <w:szCs w:val="28"/>
        </w:rPr>
        <w:t>3.5. Представление интересов Администрации муниципального района в судах общей юрисдикции, Арбитражных судах, государственных и муниципальных органах, иных органах и  организация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6. Анализ и обобщение результатов рассмотрения претензий, судебных и арбитражных дел;</w:t>
      </w:r>
    </w:p>
    <w:p>
      <w:pPr>
        <w:pStyle w:val="Normal"/>
        <w:ind w:firstLine="567"/>
        <w:jc w:val="both"/>
        <w:rPr/>
      </w:pPr>
      <w:r>
        <w:rPr>
          <w:szCs w:val="28"/>
        </w:rPr>
        <w:t>3.7. Контроль за исполнением решений судов, ходом исполнительного производства, возбужденного в отношении Администрации муниципального района;</w:t>
      </w:r>
    </w:p>
    <w:p>
      <w:pPr>
        <w:pStyle w:val="Normal"/>
        <w:ind w:firstLine="567"/>
        <w:jc w:val="both"/>
        <w:rPr/>
      </w:pPr>
      <w:r>
        <w:rPr>
          <w:szCs w:val="28"/>
        </w:rPr>
        <w:t>3.8. Консультирование работников Администрации муниципального района по правовым вопросам, связанных с деятельностью Администрации муниципального район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9. Участие в деятельности комиссий, создаваемых при Администрации муниципального района, и оказание им правовой помощи;</w:t>
      </w:r>
    </w:p>
    <w:p>
      <w:pPr>
        <w:pStyle w:val="Normal"/>
        <w:ind w:firstLine="567"/>
        <w:jc w:val="both"/>
        <w:rPr/>
      </w:pPr>
      <w:r>
        <w:rPr>
          <w:szCs w:val="28"/>
        </w:rPr>
        <w:t>3.10. Анализ  актов прокурорского реагирования, поступивших на акты Администрации муниципального района, оказание консультационной и правовой помощи структурным подразделениям Администрации муниципального района при рассмотрении актов прокурорского реагирования  и подготовке ответов на них;</w:t>
      </w:r>
    </w:p>
    <w:p>
      <w:pPr>
        <w:pStyle w:val="Normal"/>
        <w:ind w:firstLine="567"/>
        <w:jc w:val="both"/>
        <w:rPr/>
      </w:pPr>
      <w:r>
        <w:rPr>
          <w:szCs w:val="28"/>
        </w:rPr>
        <w:t>3.11. Защита имущественных и неимущественных прав, представление интересов Главы Гаврилов-Ямского муниципального района и Администрации муниципального района;</w:t>
      </w:r>
    </w:p>
    <w:p>
      <w:pPr>
        <w:pStyle w:val="Normal"/>
        <w:ind w:firstLine="567"/>
        <w:jc w:val="both"/>
        <w:rPr/>
      </w:pPr>
      <w:r>
        <w:rPr>
          <w:szCs w:val="28"/>
        </w:rPr>
        <w:t>3.12. Организация работы по предоставлению бесплатной юридической помощи гражданам  в соответствии с Федеральным законом от 21.11.2011 №324-ФЗ «О бесплатной юридической помощи в Российской Федерации»;</w:t>
      </w:r>
    </w:p>
    <w:p>
      <w:pPr>
        <w:pStyle w:val="Normal"/>
        <w:ind w:firstLine="567"/>
        <w:jc w:val="both"/>
        <w:rPr/>
      </w:pPr>
      <w:r>
        <w:rPr>
          <w:szCs w:val="28"/>
        </w:rPr>
        <w:t>3.13. Осуществление регистрации договоров и соглашений, заключаемых Администрацией муниципального район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4. Подготовка и регистрация доверенностей на представительство, выдаваемых от имени Администрации муниципального района и Главы Гаврилов-Ямского муниципального район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15. Организация работы по формированию списков присяжных заседателей в соответствии с законодательством РФ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16. Подготовка по поручению Главы Гаврилов-Ямского муниципального района, заместителя Главы Гаврилов-Ямского муниципального района проектов ответов на письма и жалобы юридических и физических лиц, затрагивающих правовые вопросы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17. Анализ и согласование решений антитеррористической комиссии Гаврилов-Ямского муниципального района; 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3.18. Реализация в рамках компетенции Отдела положений по содействию развитию конкуренции в Ярославской обла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3.18.1. Организация и функционирование антимонопольного комплаенса в деятельности Администрации муниципального района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3.19. Организация работы административной комисс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20. Представление интересов Администрации муниципального района в судебных и иных органах при рассмотрении правовых вопросов сферы деятельности Отдел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21. Рассмотрение обращений граждан, поступивших в Администрацию муниципального района, в соответствии с законодательством Российской Федерации, Ярославской области, нормативными правовыми актами Гаврилов-Ямского муниципального района по вопросам сферы деятельности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22. В части регулирования контрактной системы в сфере закупок Отдел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22.1. Обеспечение (во взаимодействии с региональным органом исполнительной власти по регулированию контрактной системы в сфере закупок) реализации государственной политики в сфере закупок для обеспечения муниципальных нужд Гаврилов-Ямского муниципального район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22.2. Разработка проектов нормативных правовых актов по вопросам планирования и осуществления закупок для обеспечения муниципальных нужд Гаврилов-Ямского муниципального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22.3. Разработка рекомендаций и предложений по планированию и организации процесса закупок товаров, работ, услуг для обеспечения муниципальных нужд Гаврилов-Ямского муниципального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22.4.  Разработка методических рекомендаций, типовых документов, относящихся к сфере закупок, регламентов работы комиссий по осуществлению закупок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22.5.  Осуществление взаимодействия с федеральными и региональными органами государственной власти и органами местного самоуправления в части подготовки и направления информации и материалов в сфере закупок, запрашиваемых указанными органа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23. В части определения поставщиков (подрядчиков, исполнителей) для обеспечения муниципальных нужд Гаврилов-Ямского муниципального района, а также для нужд муниципальных бюджетных учреждений Гаврилов-Ямского муниципального района Отдел выполняет функции уполномоченного органа по определению поставщиков (подрядчиков, исполнителей) в соответствии с Порядком взаимодействия заказчиков с Администрацией муниципального района в рамках контрактной системы, утверждаемым постановлением Администрации муниципального район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24. В сфере реализации полномочий по федеральному закону от  18.07.2011 № 223-ФЗ «О закупках товаров, работ, услуг отдельными видами юридических лиц»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24.1. Координация деятельность управлений Администрации муниципального района, муниципальных учреждений и предприятий Гаврилов-Ямского муниципального района, в рамках реализации положений федерального закона  от 18.07.2011 № 223-ФЗ «О закупках товаров, работ, услуг отдельными видами юридических лиц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24.2. Координация действия при осуществлении Администрацией муниципального района ведомственного контроля в сфере закупок,  согласно федерального закона  от 18.07.2011 № 223-ФЗ «О закупках товаров, работ, услуг отдельными видами юридических лиц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25. Подготовка в пределах своей компетенции проекты писем, постановлений и распоряжений Администрации муниципального образования, писем, в рамках реализации положений федерального закона  от 18.07.2011 № 223-ФЗ «О закупках товаров, работ, услуг отдельными видами юридических лиц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26. Подготовка информации о деятельности Администрации муниципального района, полномочиях, касающихся обеспечения процесса закупок, для опубликования на официальном сайте Администрации муниципального района в информационно-коммуникационной сети "Интернет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27. Организация работу по заключению соглашений о передаче полномочий на определение поставщиков (подрядчиков, исполнителей) между сельскими поселениями, Заказчиками Гаврилов-Ямского муниципального района и Администрацией муниципального райо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28. Выполнение по поручению Главы муниципального района, заместителя Главы Администрации муниципального района  иных функций и отдельных поручений, связанных с правовым обеспечением деятельности Главы муниципального района и Администрации муниципального рай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3.29. Обеспечение исполнения должностными лицами Отдела обязанности по уведомлению: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- о случаях обращения к ним в целях склонения к совершению коррупционных правонарушений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-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 ими служебных (должностных) обязанност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3.30. Обеспечение соблюдения должностными лицами Отдела установленных для них законодательством Российской Федерации ограничений в случае заключения ими трудового и (или) гражданско-правового договора на выполнение работ или оказание услуг после увольнения с муниципальной службы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3.31. Обеспечение соблюдения должностными лицами Отдела запретов и ограничений, а также исполнения ими обязанностей, установленных в целях противодействия коррупц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32. Обеспечение соблюдения должностными лицами Отдела требований об урегулировании конфликта интерес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33. Выполнение иных функций, установленных действующим законодательством и нормативными правовыми актами Гаврилов-Ям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Cs w:val="28"/>
        </w:rPr>
        <w:t>3.34. Представление информации о результатах своей деятельности Главе Гаврилов-Ямского муниципального района, заместителю Главы Администрации муниципального района, курирующему деятельность Отдела, и Собранию представителей Гаврилов-Ямского муниципальн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ПРАВА ОТДЕЛ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ля реализации возложенных функций и задач Отдел имеет прав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1. Запрашивать и получать,  в пределах своей компетенции, в установленном порядке информацию от государственных, общественных и иных органов, структурных подразделений Администрации муниципального района, органов местного самоуправления поселений, входящих в состав муниципального района, муниципальных предприятий и организаций всех форм собственности; </w:t>
      </w:r>
    </w:p>
    <w:p>
      <w:pPr>
        <w:pStyle w:val="Normal"/>
        <w:ind w:firstLine="567"/>
        <w:jc w:val="both"/>
        <w:rPr/>
      </w:pPr>
      <w:r>
        <w:rPr>
          <w:szCs w:val="28"/>
        </w:rPr>
        <w:t>4.2. Принимать решения в пределах собственной компетенц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4.3. Участвовать в совещаниях при рассмотрении вопросов, отнесенных к компетенции отдела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4. Вносить предложения по совершенствованию форм и методов работы отдела и Администрации муниципального района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5. Возвращать исполнителям на доработку муниципальные нормативные правовые  акты и иные документы, не соответствующие действующему законодательству Российской Федер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6. Пользоваться в установленном порядке информационными банками данных Администрации муниципального района и Собрания представителей Гаврилов-Ямского муниципального района, компьютерной, копировальной и множительной техникой, использовать муниципальные системы связи и коммуникации, а также создавать собственные банки данных, в том числе и на электронных носителях;</w:t>
      </w:r>
    </w:p>
    <w:p>
      <w:pPr>
        <w:pStyle w:val="Normal"/>
        <w:ind w:firstLine="567"/>
        <w:jc w:val="both"/>
        <w:rPr/>
      </w:pPr>
      <w:r>
        <w:rPr>
          <w:szCs w:val="28"/>
        </w:rPr>
        <w:t>4.7. Привлекать к участию в рассмотрении дел в судах и иных органах специалистов структурных подразделений Администрации муниципального района по согласованию с их руководителями;</w:t>
      </w:r>
    </w:p>
    <w:p>
      <w:pPr>
        <w:pStyle w:val="Normal"/>
        <w:ind w:firstLine="567"/>
        <w:jc w:val="both"/>
        <w:rPr/>
      </w:pPr>
      <w:r>
        <w:rPr>
          <w:szCs w:val="28"/>
        </w:rPr>
        <w:t>4.8. Привлекать по согласованию с руководителями структурных подразделений Администрации муниципального района сотрудников данных подразделений для подготовки муниципальных правовых актов, решения сложных и комплексных вопросов, а также для разработки и осуществления мероприятий, проводимых отделом в соответствии с возложенными на него задачами и функциям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9.Получать от заказчиков, органов местного самоуправления поселений Гаврилов-Ямского муниципального района, а также предприятий, организаций независимо от их организационно-правовых форм и учреждений документы, справочные и иные материалы, необходимые для решения вопросов, отнесенных к полномочиям Отдела; передавать в случаях, установленных законодательством, информацию указанным органам, предприятиям, организациям и учреждениям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.10. На основании принятого Администрацией  муниципального района решения осуществлять и проводить отбор специализированных организаций на основе контракта для выполнения отдельных функций по определению поставщика (подрядчика, исполнителя) путем проведения конкурса или аукциона в соответствии с 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5 апреля 2013 года № 44-ФЗ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11. Взаимодействовать по вопросам реализации государственной политики в сфере закупок с федеральными и региональными органами государственной власти и органами местного самоуправления Гаврилов-Ямского муниципального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12. Разрабатывать проекты постановлений и распоряжений Администрации муниципального района,  решений Собрания представителей Гаврилов-Ямского муниципального района по вопросам, отнесенным к задачам Отдел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13. Давать заключения на проекты нормативных правовых актов Гаврилов-Ямского муниципального района по вопросам, отнесенным к задачам Отдел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14. Выступать с инициативой создания координационных, научно-методических, экспертных, общественных советов, рабочих групп, комиссии и иных совещательных органов в пределах установленных полномоч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15. Осуществлять иные действия для осуществления функций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16. Отдел реализует иные права, закрепленные за ним постановлениями и распоряжениями Администрации муниципального района, решениями Собрания представителей Гаврилов-Ямского муниципальн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ОРГАНИЗАЦИЯ ДЕЯТЕЛЬНОСТИ ОТДЕЛ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5.1. Структура Отдела, его штатное расписание, Положение об отделе утверждается постановлением Администрации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5.2. Общее руководство деятельностью Отдела осуществляет начальник Отдела, который непосредственно подчиняется заместителю Главы Администрации муниципального рай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3. В состав Отдела входят заместитель начальника отдела и консультант-юрист, которые находятся в  подчинении начальн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5.4. Отдел формируется из муниципальных служащих, на которых распространяются социальные гарантии, права, обязанности и ограничения, установленные действующим законодательством Российской Федерации и Ярославской области о муниципальной службе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5.5. Назначение на должность и освобождение от должности сотрудников Отдела осуществляется Главой Гаврилов-Ям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5.6.  Деятельность Отдела осуществляется в соответствии с планом работы Отдела, утвержденным в установленном порядке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5.7. Финансирование расходов на осуществление деятельности Отдела производится из средств бюджета Гаврилов-Ям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>. ОТВЕТСТВЕННОСТЬ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6.1. Отдел несет ответственность за несвоевременное и некачественное выполнение возложенных на него задач и функций, а также за состояние трудовой дисциплин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6.2. Сотрудники Отдела несут ответственность за неисполнение или ненадлежащее исполнение должностных обязанностей, возложенных на них должностными инструкциями.</w:t>
      </w:r>
    </w:p>
    <w:sectPr>
      <w:type w:val="nextPage"/>
      <w:pgSz w:w="11906" w:h="16838"/>
      <w:pgMar w:left="1644" w:right="680" w:gutter="0" w:header="0" w:top="113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" w:after="28"/>
    </w:pPr>
    <w:rPr>
      <w:rFonts w:ascii="Arial" w:hAnsi="Arial" w:cs="Arial"/>
      <w:color w:val="332E2D"/>
      <w:spacing w:val="2"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Arial CYR" w:hAnsi="Arial CYR" w:eastAsia="Times New Roman" w:cs="Arial CYR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432"/>
      <w:jc w:val="both"/>
    </w:pPr>
    <w:rPr>
      <w:szCs w:val="1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Cs w:val="18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55F87EEE3D081121F3A0C06BC32333E96922901DBCEB23BD6A44B282E0D3724CF416228BE97F2DV7n2J" TargetMode="External"/><Relationship Id="rId4" Type="http://schemas.openxmlformats.org/officeDocument/2006/relationships/hyperlink" Target="consultantplus://offline/ref=8555F87EEE3D081121F3A0C06BC32333E96922901DBCEB23BD6A44B282E0D3724CF416228BE97F2DV7nEJ" TargetMode="External"/><Relationship Id="rId5" Type="http://schemas.openxmlformats.org/officeDocument/2006/relationships/hyperlink" Target="consultantplus://offline/ref=8555F87EEE3D081121F3A0C06BC32333E96922901DBCEB23BD6A44B282VEn0J" TargetMode="External"/><Relationship Id="rId6" Type="http://schemas.openxmlformats.org/officeDocument/2006/relationships/hyperlink" Target="consultantplus://offline/ref=2D40DF8EF58C0FEFF83E477C73D02BF04C00C981420DF2604EA01ED3DDlE3A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41:00Z</dcterms:created>
  <dc:creator>Островская</dc:creator>
  <dc:description/>
  <cp:keywords/>
  <dc:language>en-US</dc:language>
  <cp:lastModifiedBy>User</cp:lastModifiedBy>
  <cp:lastPrinted>2023-01-19T14:22:00Z</cp:lastPrinted>
  <dcterms:modified xsi:type="dcterms:W3CDTF">2023-01-19T11:22:00Z</dcterms:modified>
  <cp:revision>5</cp:revision>
  <dc:subject/>
  <dc:title>Р Е Ш Е Н И Е</dc:title>
</cp:coreProperties>
</file>