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26720" cy="481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7.2015 № 88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утверждения положений (регламентов) о физкультурных мероприятиях и спортивных соревнованиях, проводимых на территории Гаврилов-Ямского 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и законами от 04.12.2007 № 329-ФЗ "О физической культуре и спорте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ссийской Федерации", от 06.10.2003                    № 131-ФЗ «Об общих принципах организации местного самоуправления в Российской Федерации», постановлением Правительства РФ от 18.04.2014                  № 353 "Об утверждении Правил обеспечения безопасности при проведении официальных спортивных соревнований" статьей 26 Устава Гаврилов-Ямского муниципального района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утверждения положений (регламентов) о физкультурных мероприятиях и спортивных соревнованиях проводимых на территории Гаврилов-Ям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исполнением постановления возложить на первого  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   муниципального района  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5 №  88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ия положений (регламентов) о физкультурных мероприятиях и спортивных соревнованиях проводимых на территории Гаврилов-Ям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тверждения положений (регламентов) о физкультурных мероприятиях и спортивных соревнованиях проводимых на территории Гаврилов-Ямского  муниципального района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4 декабря 2007 года N 329-ФЗ "О физической культуре и спорте в Российской Федерации" и определяет порядок подготовки и утверждения положений о физкультурных мероприятиях и спортивных соревнованиях проводимых Администрацией Гаврилов-Ямского муниципального района, а также требования к содержанию эти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при разработке положений о физкультурных мероприятиях и спортивных соревнованиях (далее - Положения), включаемых в Единый календарный план физкультурных мероприятий и спортивных соревнований Администрации Гаврилов-Ямского муниципального района (далее - ЕК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составляются на каждое физкультурное мероприятие или спортивное соревнование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физкультурных мероприятий, спортивных соревнований, имеющих отборочную и финальную стадии их проведения, проводящихся в несколько этапов (туров) или включающих в себя несколько видов спорта, составляется одно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включает в себя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"Общие положения". Данный раздел содержит цели и задачи проведения официального физкультурного мероприятия, спортивного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"Место и сроки проведения". Данный раздел содержит информацию о месте и сроках проведения официальных физкультурных мероприятий, спортивных соревнований, включая день приезда и день отъезда участников. Для официального физкультурного мероприятия, спортивного соревнования, проводящегося в течение календарного года, прилагается календарь проведения официального физкультурного мероприятия, спортивного соревнования с указанием места и сроков проведения каждого этапа (ту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"Организаторы мероприятия". Данный раздел содержит полные наименования (включая организационно-правовую форму) организаторов физкультурного мероприятия, спортивного соревнования, распределение прав и обязанностей между организаторами в отношении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"Требования к участникам и условия их допуска". Данный раздел содержит условия, определяющие допуск команд, участников к физкультурному мероприятию, спортивному соревнованию, численные составы команд официального физкультурного мероприятия, спортивного соревнования, группы участников по полу, возрасту, уровню спортивной подготовки (квалификации), необходимое количество тренеров и обслуживающего персонала (руководители, специалисты, спортивные судьи и т.п.), исчерпывающий перечень документов, предъявляемых организаторам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оревнованиях более низкого статуса, отсутствие медицинских противопоказаний для участия в спортивном соревн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"Программа физкультурного мероприятия, спортивного соревнования". Данный раздел содержит расписание соревнований по дням, включая день приезда и день отъезда, порядок проведения соревнований по видам спорта, включенным в программы физкультурного мероприятия, спортивного соревнования, ссылку на правила видов спорта, включенных в программу физкультурного мероприятия, спортивного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"Условия подведения итогов". Данный раздел содержит условия (принципы и критерии) определения победителей и призеров в личных и (или) командных видах программы, условия подведения итогов командного зачета, если командный зачет подводится по итогам физкультурного мероприятия, спортивного соревнования, сроки предоставления организаторами итоговых протоколов и справок об итогах проведения физкультур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"Награждение". Данный раздел содержит порядок награждения победителей и призеров в личных видах программы спортивных соревнований официальными наградами спортивного соревнования: дипломами, грамотами, медалями и памятными призами, порядок и условия награждения победителей и призеров в командных видах программы, порядок и условия награждения победителей и призеров в личном и командном зач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"Условия финансирования". Данный раздел содержит сведения об источниках и условиях финансового обеспечения физкультурного мероприятия, спортивного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"Обеспечение безопасности участников и зрителей". Данный раздел содержит меры и условия, касающиеся обеспечения безопасности участников и зрителей при проведении физкультурного мероприятия, спортивного соревнования, меры и условия, касающиеся медицинского обеспечения участников официального физкультурного мероприятия, спортивного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"Подача заявок на участие". Данный раздел содержит сроки и порядок подачи заявок на участие в физкультурном мероприятии, спортивном соревновании, подписываемых руководителями физкультурно-спортивных организаций, перечень документов, предоставляемых в комиссию физкультурного мероприятия, спортивного соревнования, адрес и иные необходимые реквизиты организаторов физкультурного мероприятия, спортивного соревнования для направления заявок (адрес электронной почты, телефон/факс и проч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ложения, согласованный организаторами физкультурного мероприятия, спортивного соревнования, предоставляется в курирующее (вышестоящее) структурное подразделение Администрации муниципального района в бумажном и электронном виде не позднее чем за месяц до проведения мероприятия,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ы спортивных соревнований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, дате и сроке проведения таких соревнований и незамедлительно сообщают об изменении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ение общественного порядка и общественной безопасности при проведении соревнований осуществляется в соответствии с плано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лан мероприятий разрабатывается и утверждается организатором соревнований совместно с собственником (пользователем) объекта спорта по согласованию с территориальными органами внутренних дел с учетом положения (регламента) о соревнованиях в срок не позднее 10 дней до начал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роведении соревнований вне объектов спорта план мероприятий разрабатывается и утверждается организатором соревнований по согласованию с территориальными органами внутренних дел с учетом положения (регламента) о соревнованиях в срок не позднее 10 дней до начал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ческие требования к подготовк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именование документа располагается под грифом о его утверждении по цен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д наименованием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культурного мероприятия приводится его полное наименование, соответствующее ЕК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соревнований по виду спорта приводятся слова "о спортивном соревновании по", далее следует наименование вида спорта в соответствии со Всероссийским реестром видов спорта в дательном падеже и год, на который утверждается По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ложения печатаются на стандартной бумаге белого цвета в "книжном" формате А4 черным шрифтом Times New Roman, размер 14 либо 12, с одинарным межстрочным интерв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аименования разделов выделяются прописными буквами, печатаются центрованным способом жирным шрифтом и отделяются от текста двумя междустрочными интерв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аименования подразделов набираются строчными буквами, начиная с заглавной буквы, центрируются и выделяются подчерк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умерация страниц выполняется сверху листа по цен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оложение утверждается в количестве экземпляров, равном количеству их организаторов, а также два экземпляра для проводящих организаций.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8F35D9D3CAF028E25FE36D5A963EAEAFDE5733171DD7C9CA7EE8CF6BA012236B4CE4460F33A3C7R5u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2:00Z</dcterms:created>
  <dc:creator>Uro_1</dc:creator>
  <dc:description/>
  <cp:keywords/>
  <dc:language>en-US</dc:language>
  <cp:lastModifiedBy>Smto_3</cp:lastModifiedBy>
  <cp:lastPrinted>2015-07-27T15:51:00Z</cp:lastPrinted>
  <dcterms:modified xsi:type="dcterms:W3CDTF">2015-07-27T13:09:00Z</dcterms:modified>
  <cp:revision>3</cp:revision>
  <dc:subject/>
  <dc:title/>
</cp:coreProperties>
</file>