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1187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18   № 475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2.2018   № 103 «О внесении изменений в решение Собрания представителей Гаврилов-Ямского муниципального района от 21.12.2017 г. № 88 «О бюджете Гаврилов – Ямского муниципального района на 2018 год и на плановый период 2019-2020 годов»,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ункт 1 постановления Администрации Гаврилов-Ямского муниципального района от 13.03.2018 № 284 «О внесении изменений в постановление Администрации Гаврилов-Ямского муниципального района от 22.08.2014 № 1150».</w:t>
      </w:r>
    </w:p>
    <w:p>
      <w:pPr>
        <w:pStyle w:val="Style18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возложить на первого заместителя Главы Администрации Гаврилов - Ямского муниципального района   Забаева А.А. </w:t>
      </w:r>
    </w:p>
    <w:p>
      <w:pPr>
        <w:pStyle w:val="Style18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Style18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Style18"/>
        <w:keepNext w:val="true"/>
        <w:keepLines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keepLines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04.2018   №  475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циальная поддержка населения Гаврилов – Ямского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-2019</w:t>
      </w:r>
      <w:r>
        <w:rPr/>
        <w:t xml:space="preserve"> годы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9"/>
        <w:gridCol w:w="775"/>
        <w:gridCol w:w="3069"/>
      </w:tblGrid>
      <w:tr>
        <w:trPr>
          <w:trHeight w:val="11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180,3 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 – 181606,1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189743,9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– 199038,6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215991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– 201799,9 тыс. руб.*</w:t>
            </w:r>
          </w:p>
        </w:tc>
      </w:tr>
      <w:tr>
        <w:trPr>
          <w:trHeight w:val="337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</w:tr>
      <w:tr>
        <w:trPr>
          <w:trHeight w:val="90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Николаевна – начальник Управления социальной защиты населения и труда Администрации Гаврилов – Ямского муниципального района (2-08-5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ксана Игоревна – ведущий специалист отдела по назначению и выплате компенсаций и пособий (2-16-48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ассигновани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муниципальной целевой программы «Поддержка социально ориентированных некоммерческих организаций в Гаврилов-Ямском  муниципальном районе» на 2018-2020 год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«социально ориентированные некоммерческие организации» введено Федеральным законом от 05.04.2010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статьей 31.1 указанного Федерального закона 4 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25 части 1 статьи 15 Федерального закона от 06.10.2003 No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ют проблемы эффективности работы некоммерческих организаций, действующих на территории Гаврилов - Ямского района, их включенности в решение социально значимых для района вопросов. Кроме того, слабыми сторонами развития некоммерческого сектора в Гаврилов – Ям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рограммы могут возникнуть следующие группы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ое финансирование мероприятий Программы, способом минимизации которого может быть определение приоритетов для первоочередного финансирования, привлечение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ичь положительной динамики основных демографических показателей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ю квалифицированных кадров, которые будут вовлечены в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Муниципальной целевой программы поддержки СО НКО является одним из критериев в конкурсе на предоставление субсидии из областного бюджета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- </w:t>
      </w:r>
      <w:r>
        <w:rPr>
          <w:rFonts w:cs="Times New Roman" w:ascii="Times New Roman" w:hAnsi="Times New Roman"/>
          <w:sz w:val="26"/>
          <w:szCs w:val="26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Ярославской области в деятельность некоммерческих организаций к 2020 году на 5% от уровня 2018 года и повышение эффективности взаимодействия Администрации Гаврилов – Ямского муниципального района с населением через СО НКО в решении задач социально-экономического развития райо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дача 7.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8.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дача 9. Способствовать увеличению количества граждан, активно участвующих в общественной жизни муниципального рай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дача 10. Проводить военно-патриотическое воспитание подрастающего покол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дача 11. Обеспечивать социальную стабильность в муниципальном райо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зить количество преступлений, совершенных несовершеннолетними и в их отношен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 СОНКО и жителей района, занимающих активную жизненную позицию, появится возможность решать те проблемы, которые остаются вне фокуса внимания органов местного самоуправления и бизнеса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 НКО станут каналом обратной связи между гражданами и органами власти, будут предлагать действенные пути решения актуальных общественных проблем, способствовать повышению прозрачности деятельности органов власти и возникновению у населения чувства гражданской ответственности, конструктивного общения с властью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МУНИЦИПА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417"/>
                              <w:gridCol w:w="10"/>
                              <w:gridCol w:w="1077"/>
                              <w:gridCol w:w="46"/>
                              <w:gridCol w:w="1244"/>
                              <w:gridCol w:w="32"/>
                              <w:gridCol w:w="283"/>
                              <w:gridCol w:w="239"/>
                              <w:gridCol w:w="736"/>
                              <w:gridCol w:w="17"/>
                              <w:gridCol w:w="1134"/>
                              <w:gridCol w:w="26"/>
                              <w:gridCol w:w="1240"/>
                              <w:gridCol w:w="10"/>
                              <w:gridCol w:w="1418"/>
                              <w:gridCol w:w="12"/>
                              <w:gridCol w:w="980"/>
                              <w:gridCol w:w="28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1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населения 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1 Ведомственная целевая программа «Развитие системы мер социальной поддержк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 2014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*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лучателей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изведенных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8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требителей услуг, предоставляемых МБУ КЦСОН «Ветер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получивших соц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рганизаций, участвующих в конкурсе «Российская организация высокой социальной эффектив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енсионеров, инвалидов, получивших  адресную матер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еступлений, совершенных 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еступ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находящихся в социально  опасном  поло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ленов СО НК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ОНКО, принявших участие и получивших гранты в областных конкурсах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Гаврилов-Ям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личество получателей пенсии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417"/>
                        <w:gridCol w:w="10"/>
                        <w:gridCol w:w="1077"/>
                        <w:gridCol w:w="46"/>
                        <w:gridCol w:w="1244"/>
                        <w:gridCol w:w="32"/>
                        <w:gridCol w:w="283"/>
                        <w:gridCol w:w="239"/>
                        <w:gridCol w:w="736"/>
                        <w:gridCol w:w="17"/>
                        <w:gridCol w:w="1134"/>
                        <w:gridCol w:w="26"/>
                        <w:gridCol w:w="1240"/>
                        <w:gridCol w:w="10"/>
                        <w:gridCol w:w="1418"/>
                        <w:gridCol w:w="12"/>
                        <w:gridCol w:w="980"/>
                        <w:gridCol w:w="28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1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«Социальная поддержка населения 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1 Ведомственная целевая программа «Развитие системы мер социальной поддержки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 2014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*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лучателей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изведенных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8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требителей услуг, предоставляемых МБУ КЦСОН «Ветер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получивших соц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рганизаций, участвующих в конкурсе «Российская организация высокой социальной эффектив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енсионеров, инвалидов, получивших  адресную матер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еступлений, совершенных  несовершеннолетни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еступ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находящихся в социально  опасном  поло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ленов СО НК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7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ОНКО, принявших участие и получивших гранты в областных конкурсах социальных проект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Гаврилов-Ямском муниципальн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личество получателей пенсии за выслугу л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состоит из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9 годы (Подпрограмма 1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целевая программа «Поддержка социально ориентированных некоммерческих организаций в Гаврилов – Ямском муниципальном районе» на 2018-2020 годы (Подпрограмма 3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ое мероприятие: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ведения о подпрограмме 1</w:t>
      </w:r>
    </w:p>
    <w:p>
      <w:pPr>
        <w:pStyle w:val="Style18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 - 2019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15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585,4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402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743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975,1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16439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17843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173620,9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03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32309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34826,6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6076,0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2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 2015-2016 годы, на 2017-2019 г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5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Подпрограмм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 г. -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- 12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 *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22"/>
        <w:rPr>
          <w:sz w:val="24"/>
        </w:rPr>
      </w:pPr>
      <w:r>
        <w:rPr>
          <w:sz w:val="24"/>
        </w:rPr>
        <w:t>Основные сведения о подпрограмме 3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аврилов – Ямском муниципальном районе»</w:t>
      </w:r>
    </w:p>
    <w:p>
      <w:pPr>
        <w:pStyle w:val="Style18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</w:p>
    <w:p>
      <w:pPr>
        <w:pStyle w:val="Style18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 ориентированных некоммерческих организаций в Гаврилов – Ямском муниципальном районе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 «Всероссийское общество инвалидов».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величению количества граждан, активно участвующих в общественной жизни муниципального района.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военно-патриотическое воспитание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 НКО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участников мероприят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принявших участие и получивших гранты в областных конкурсах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7г.- 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532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0,0 тыс. руб.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7г.- 0,0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0,0 тыс. руб. *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0,0 тыс. руб. *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рилова Ольга Николаевна (2-08-51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ина Оксана Игоревна (2-16-48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39,9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99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ства на выплату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708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правление социальной защиты населения и труда Администрации муниципального района несет ответственность за своевременность и точность выполнения мероприятий программы, рациональное использование бюджетных средств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е НКО, участвующих в реализации Подпрограмм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04.08.2017г. № 817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6 месяцев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20 июл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ый доклад о ходе реализации Муниципальных программ должен содержать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результаты, достигнутые за отчетный период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целевых показателей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(при наличии невыполненных мероприятий указываются причины невыполнения)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пользовании бюджетных ассигнований и иных средств на выполнение мероприятий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несенных ответственным исполнителем муниципальной программы изменениях в Муниципальную программу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Гаврилов-Ямского муниципального района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 разработку муниципальной программы, её согласование с Соисполнителями и органами, указанными в пункте 3.4.1.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доклад о ходе реализации Муниципальной программы в соответствии с  Порядком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3. Участники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о, до 5 числа месяца, следующего за отчётным кварталом, представляют отчёты о ходе реализации Подпрограммы в  Управление социальной защиты населения и труда Администрации муниципального района,  который составляет сводный отчёт о выполнении мероприятий Программ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подготовку предложений о распределении средств бюджета муниципального района, предусматриваемых на реализацию Подпрограмм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средства   бюджета  муниципального района будут направляться участникам МЦП.  (Средства бюджета муниципального района предоставляются участникам МЦП при условии представления ими в установленный срок и по форме отчёта о выполнении Программы, установленной Постановлением Администрации Гаврилов – Ямского муниципального района 04.08.2017г. № 817 «Об утверждении Порядка разработки, реализации и оценки эффективности муниципальных программ Гаврилов-Ямского муниципального района»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средств  муниципаль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276"/>
        <w:gridCol w:w="709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равовой помощ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 кад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563"/>
        <w:gridCol w:w="6260"/>
      </w:tblGrid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</w:tc>
      </w:tr>
      <w:tr>
        <w:trPr>
          <w:trHeight w:val="849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АГИиЗ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ветеранов (пенсионеров) войны, труда, Вооруженных сил и правоохранительных органов Гаврилов-Ям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«Всероссийское общество инвалид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9:00Z</dcterms:created>
  <dc:creator>ON</dc:creator>
  <dc:description/>
  <dc:language>en-US</dc:language>
  <cp:lastModifiedBy>Smto_3</cp:lastModifiedBy>
  <cp:lastPrinted>2018-04-18T12:59:00Z</cp:lastPrinted>
  <dcterms:modified xsi:type="dcterms:W3CDTF">2018-04-18T09:59:00Z</dcterms:modified>
  <cp:revision>2</cp:revision>
  <dc:subject/>
  <dc:title/>
</cp:coreProperties>
</file>