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2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2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13.04.2015   № 518</w:t>
      </w:r>
    </w:p>
    <w:p>
      <w:pPr>
        <w:pStyle w:val="Normal"/>
        <w:tabs>
          <w:tab w:val="clear" w:pos="720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нормативно – правовые акты Администрации Гаврилов – 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Бюджетным кодексом Российской Федерации, 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26 Устава Гаврилов-Ямского  муниципальн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изменения и дополнения в муниципальную  целевую   программу «Развитие физической культуры и спорта в Гаврилов – Ямском муниципальном районе» на 2014-2016 годы, утвержденную 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врилов – Ямского муниципального района от 30.12.2013 года   № 19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утверждении  муниципальной программы «Развитие физическо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порта в Гаврилов – Ямском  муниципальном районе» на 2014-2016 годы» :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 подпрограммы  графу:  «Объёмы  и источники финансирования подпрограммы»  читать в следующей 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353"/>
      </w:tblGrid>
      <w:tr>
        <w:trPr>
          <w:trHeight w:val="16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ий объем финансирования –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444,9 тыс.руб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 по годам:2014 г.- 35573,5 тыс.руб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- 21935,7 тыс. руб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2016- 21935,7 тыс. руб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*- ожидаемое финансирова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приложении к подпрограмме, раздел №7 «Развитие сети физкультурно-оздоровительных объектов» пункты 7.1 и 7.3   чита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67"/>
        <w:gridCol w:w="1797"/>
        <w:gridCol w:w="1171"/>
        <w:gridCol w:w="1514"/>
        <w:gridCol w:w="164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1. Строительство многофункционального спортивного зала МОБУ ДОД Гаврилов – Ямская  ДЮС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ТС и МП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3,0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5,1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5,3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,0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2,7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Мероприятие 3. Содержание, ремонт и оборудование спортивных сооруж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23 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21535,7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Внести изменения и дополнения в  муниципальную   Программу «Развитие физической культуры и спорта в Гаврилов – Ямском муниципальном районе» на 2014-2016 годы, утвержденную  постановлением Администрации Гаврилов – Ямского муниципального района от 12.09.2014 года № 1281 «Об  утверждении 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физической культуры и спорта в Гаврилов – Ямском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м районе» на 2014-2016 годы»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1. В паспорте  Программы  графу : «Объёмы и источники финансирования Программы»  чита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ём финансирования муниципальной программы из бюджета муниципального района, в том числе по годам реализации, </w:t>
            </w:r>
            <w:r>
              <w:rPr>
                <w:rFonts w:eastAsia="Calibri"/>
                <w:i/>
                <w:sz w:val="24"/>
                <w:szCs w:val="24"/>
              </w:rPr>
              <w:t>тыс.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год – 35573,5 тыс.  рубл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  -21935,7 тыс. руб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*2016 год – 21935,7 тыс. руб.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 по программе: 79444,9 тыс.  рублей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*- ожидаемое финансирова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В разделе 6  Программы  «Система мероприятий муниципальной программы»  пункты 7.1 и 7.3  чита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67"/>
        <w:gridCol w:w="1797"/>
        <w:gridCol w:w="1171"/>
        <w:gridCol w:w="1514"/>
        <w:gridCol w:w="164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1. Строительство многофункционального спортивного зала МОБУ ДОД Гаврилов – Ямская  ДЮСШ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ТС и МП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3,0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5,1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5,3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,0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2,7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Мероприятие 3. Содержание, ремонт и оборудование спортивных сооруж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23 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21535,7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Употребляемые  сокращения</w:t>
      </w:r>
      <w:r>
        <w:rPr>
          <w:sz w:val="24"/>
          <w:szCs w:val="24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КТС и МП – Управление культуры, туризма , спорта и молодежной полити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МР- бюджет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 – областной бюдж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Б – Федеральны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чати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sz w:val="32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4:00Z</dcterms:created>
  <dc:creator>Отдел социальной защиты населения</dc:creator>
  <dc:description/>
  <cp:keywords/>
  <dc:language>en-US</dc:language>
  <cp:lastModifiedBy>Smto_3</cp:lastModifiedBy>
  <cp:lastPrinted>2015-04-13T11:24:00Z</cp:lastPrinted>
  <dcterms:modified xsi:type="dcterms:W3CDTF">2015-04-13T08:29:00Z</dcterms:modified>
  <cp:revision>3</cp:revision>
  <dc:subject/>
  <dc:title>АДМИНИСТРАЦИЯ ГАВРИЛОВ-ЯМСКОГО</dc:title>
</cp:coreProperties>
</file>