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18                                                                                       №  62/193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седьмого созыва Пестова Владимира Сергеевич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РЕШИЛ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17.07.2018 кандидатом в депутаты Ярославской областной Думы седьмого созыва по одномандатному избирательному округу № 24 Пестова Владимира Сергеевича, 02 июля 1985 года рождения, адрес места жительства: Ярославская область, Гаврилов - Ямский район, г. Гаврилов - Ям, место работы: МУК «Дом культуры», заведующий художественно - оформительской мастерской, выдвинут Региональным отделением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Ярославской области, член 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 в 16  часов  20 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Пестову В.С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ых  газетах «Гаврилов-Ямский вестник» и «Районные будни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kadry76</dc:creator>
  <dc:description/>
  <cp:keywords/>
  <dc:language>en-US</dc:language>
  <cp:lastModifiedBy>Лидия Владимировна</cp:lastModifiedBy>
  <cp:lastPrinted>2018-07-18T08:04:00Z</cp:lastPrinted>
  <dcterms:modified xsi:type="dcterms:W3CDTF">2018-07-18T04:04:00Z</dcterms:modified>
  <cp:revision>6</cp:revision>
  <dc:subject/>
  <dc:title/>
</cp:coreProperties>
</file>