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продлении действия Программы социально-экономического развития Гаврилов - Ямского муниципального района Ярославской области на среднесрочный перио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28.12.2017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 № 131-ФЗ «Об общих принципах организации местного самоуправления в Российской Федерации», в целях поэтапного перехода муниципального образования к стратегическому планированию в соответствии с Федеральным законом от 28.06.2014 № 172-ФЗ «О стратегическом планировании в Российской Федерации», статьей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длить срок действия Программы социально-экономического развития Гаврилов - Ямского муниципального района Ярославской области  на среднесрочный период (далее – Программа СЭР), утвержденной решением Собрания представителей Гаврилов-Ямского муниципального района от 28.02.2013 № 11, на 2018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Администрации Гаврилов-Ямского муниципального района внести изменения и дополнения в Программу СЭ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 xml:space="preserve">              </w:t>
        <w:tab/>
        <w:tab/>
        <w:tab/>
        <w:t xml:space="preserve">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.12.2017    № 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53:00Z</dcterms:created>
  <dc:creator>User</dc:creator>
  <dc:description/>
  <cp:keywords/>
  <dc:language>en-US</dc:language>
  <cp:lastModifiedBy>Smto_3</cp:lastModifiedBy>
  <cp:lastPrinted>2017-12-25T07:54:00Z</cp:lastPrinted>
  <dcterms:modified xsi:type="dcterms:W3CDTF">2017-12-29T07:01:00Z</dcterms:modified>
  <cp:revision>5</cp:revision>
  <dc:subject/>
  <dc:title/>
</cp:coreProperties>
</file>