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7.01.2014        № 64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Heading5"/>
        <w:spacing w:before="0" w:after="0"/>
        <w:ind w:right="7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Heading5"/>
        <w:spacing w:before="0" w:after="0"/>
        <w:ind w:right="7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от 14.03.2011 № 324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с постановлением Администрации Гаврилов-Ямского муниципального района от 10.01.2014 № 5 «О вступлении в должность», решением Собрания представителей Гаврилов-Ямского муниципального района от 16.01.2014 №1 «Об утверждении штатной структуры Администрации муниципального района» и руководствуясь статьей 29 Устава  муниципального района,</w:t>
      </w:r>
    </w:p>
    <w:p>
      <w:pPr>
        <w:pStyle w:val="Normal"/>
        <w:rPr/>
      </w:pPr>
      <w:r>
        <w:rPr/>
        <w:t>АДМИНИСТРАЦИЯ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следующие изменения в постановление Администрации Гаврилов-Ямского муниципального района от 14.03.2011 № 324 «О Координационном совете по вопросам энергосбережения и повышения энергетической эффективности на территории Гаврилов-Ямского муниципального района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 xml:space="preserve">        </w:t>
      </w:r>
      <w:r>
        <w:rPr/>
        <w:t xml:space="preserve">1.1.Приложение 1 к постановлению читать в новой редакции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990" w:hanging="0"/>
        <w:jc w:val="both"/>
        <w:rPr/>
      </w:pPr>
      <w:r>
        <w:rPr/>
        <w:t>(Приложение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 xml:space="preserve">       </w:t>
      </w:r>
      <w:r>
        <w:rPr/>
        <w:t xml:space="preserve">1.2.  Пункт  4.1.  Положения о Координационном совете по вопросам энергосбережения и повышения энергетической эффективности на территории Гаврилов-Ямского муниципального района изложить  в новой редакции: «4.1.Заседания Координационного совета проводятся в соответствии с планом работы, а также по мере необходимости, но не реже одного раза в квартал. О дате, времени, месте проведения и повестке дня очередного заседания Координационного совета его члены должны быть проинформированы не позднее, чем за два дня до даты его проведения».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 xml:space="preserve">         </w:t>
      </w:r>
      <w:r>
        <w:rPr/>
        <w:t xml:space="preserve">2.  Контроль  за исполнением постановления возложить на                  заместителя Главы Администрации муниципального района Таганова В.Н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 xml:space="preserve">         </w:t>
      </w:r>
      <w:r>
        <w:rPr/>
        <w:t>3.  Постановление вступает в силу с момента 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3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720"/>
        <w:rPr/>
      </w:pPr>
      <w:r>
        <w:rPr/>
        <w:t xml:space="preserve">Приложение </w:t>
      </w:r>
    </w:p>
    <w:p>
      <w:pPr>
        <w:pStyle w:val="Normal"/>
        <w:ind w:firstLine="6720"/>
        <w:rPr/>
      </w:pPr>
      <w:r>
        <w:rPr/>
        <w:t xml:space="preserve">к постановлению </w:t>
      </w:r>
    </w:p>
    <w:p>
      <w:pPr>
        <w:pStyle w:val="Normal"/>
        <w:ind w:firstLine="6720"/>
        <w:rPr/>
      </w:pPr>
      <w:r>
        <w:rPr/>
        <w:t>Администрации</w:t>
      </w:r>
    </w:p>
    <w:p>
      <w:pPr>
        <w:pStyle w:val="Normal"/>
        <w:ind w:firstLine="6720"/>
        <w:rPr/>
      </w:pPr>
      <w:r>
        <w:rPr/>
        <w:t>муниципального района</w:t>
      </w:r>
    </w:p>
    <w:p>
      <w:pPr>
        <w:pStyle w:val="Normal"/>
        <w:ind w:firstLine="6720"/>
        <w:rPr/>
      </w:pPr>
      <w:r>
        <w:rPr/>
        <w:t>от 27.01.2014 № 64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  <w:br/>
      </w:r>
      <w:r>
        <w:rPr/>
        <w:t xml:space="preserve">Координационного совета по вопросам энергосбережения </w:t>
        <w:br/>
        <w:t xml:space="preserve">и повышения энергетической эффективности на территории </w:t>
        <w:br/>
        <w:t>Гаврилов-Ямского муниципального района</w:t>
      </w:r>
    </w:p>
    <w:tbl>
      <w:tblPr>
        <w:tblW w:w="100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6"/>
        <w:gridCol w:w="2665"/>
        <w:gridCol w:w="4839"/>
      </w:tblGrid>
      <w:tr>
        <w:trPr/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едседатель</w:t>
            </w:r>
            <w:r>
              <w:rPr/>
              <w:br/>
            </w:r>
            <w:r>
              <w:rPr>
                <w:bCs/>
              </w:rPr>
              <w:t>Координационного совета: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.И.Серебряков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ь председате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ционного сове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екретарь:               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.Н.Та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отцева Н.О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ЖКХ  Управления  ЖКХ, капитального строительства и природопользования Администрации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ординацион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ов А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оронин Л.Н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орытов В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ьмин М.С.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нищев В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ющева Г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пов В.А.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ергеичев А.Б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довников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матин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ценко В.И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ов С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йданов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мет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авелев А.Л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опшинского МУП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  <w:t xml:space="preserve">Администрации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Великосельского МП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 ОАО ГМЗ «Агат»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Заячье-Холм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авления ТСЖ «Восход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экономики,</w:t>
            </w:r>
          </w:p>
          <w:p>
            <w:pPr>
              <w:pStyle w:val="Normal"/>
              <w:rPr/>
            </w:pPr>
            <w:r>
              <w:rPr/>
              <w:t>предпринимательской деятельности и</w:t>
            </w:r>
          </w:p>
          <w:p>
            <w:pPr>
              <w:pStyle w:val="Normal"/>
              <w:rPr/>
            </w:pPr>
            <w:r>
              <w:rPr/>
              <w:t>инвестиций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городского поселения Гаврилов-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ОАО «Ресур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Гаврилов-Ямского участка</w:t>
            </w:r>
          </w:p>
          <w:p>
            <w:pPr>
              <w:pStyle w:val="Normal"/>
              <w:rPr/>
            </w:pPr>
            <w:r>
              <w:rPr/>
              <w:t>Ростовского отделения</w:t>
            </w:r>
          </w:p>
          <w:p>
            <w:pPr>
              <w:pStyle w:val="Normal"/>
              <w:rPr/>
            </w:pPr>
            <w:r>
              <w:rPr/>
              <w:t>ОАО «Я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ЖКХ, капитального строительства и природопользования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Шопш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ООО «Управляющая жилищная компания» (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Великосел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ит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ind w:firstLine="6720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ascii="Arial" w:hAnsi="Arial" w:cs="Arial"/>
      <w:b/>
      <w:bCs/>
      <w:color w:val="333366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color w:val="333366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9:00Z</dcterms:created>
  <dc:creator>Косоурова Е Л</dc:creator>
  <dc:description/>
  <cp:keywords/>
  <dc:language>en-US</dc:language>
  <cp:lastModifiedBy>Пользователь7</cp:lastModifiedBy>
  <cp:lastPrinted>2014-01-27T09:39:00Z</cp:lastPrinted>
  <dcterms:modified xsi:type="dcterms:W3CDTF">2014-01-28T10:12:00Z</dcterms:modified>
  <cp:revision>5</cp:revision>
  <dc:subject/>
  <dc:title/>
</cp:coreProperties>
</file>