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7.2013                                                                                        № 13/91  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ов в депутаты Ярославской областной Думы шестого созыва по одномандатному избирательному округу № 24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50 Закона Ярославской области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31.07.2013 кандидатом в депутаты Ярославской областной Думы шестого созыва по одномандатному избирательному округу № 24: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шарину Екатерину Константиновну, 1989 года рождения,  проживающую по адресу: Ярославская область, Некрасовский район, п. Некрасовское, образование высшее профессиональное, место работы: ОАО «РН- Ярославль», старший смены Ярославского участка, выдвинутую Ярославским региональным отделением Политической партии </w:t>
      </w:r>
      <w:r>
        <w:rPr>
          <w:b/>
          <w:sz w:val="28"/>
          <w:szCs w:val="28"/>
        </w:rPr>
        <w:t xml:space="preserve">ЛДПР,  </w:t>
      </w:r>
      <w:r>
        <w:rPr>
          <w:sz w:val="28"/>
          <w:szCs w:val="28"/>
        </w:rPr>
        <w:t>члена Политической партии</w:t>
      </w:r>
      <w:r>
        <w:rPr>
          <w:b/>
          <w:sz w:val="28"/>
          <w:szCs w:val="28"/>
        </w:rPr>
        <w:t xml:space="preserve"> ЛДПР</w:t>
      </w:r>
      <w:r>
        <w:rPr>
          <w:sz w:val="28"/>
          <w:szCs w:val="28"/>
        </w:rPr>
        <w:t xml:space="preserve">, одновременно выдвинутую в составе списка кандидатов Ярославским региональным отделением Политической партии 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по единому избирательному округу в 15 часов 10 минут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ыдать Шушариной Екатерине Константиновне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править решение в Избирательную комиссию Ярославской области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ab/>
        <w:tab/>
        <w:t xml:space="preserve">                                                   Л.В.Лапот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заседания                                                       О.В.Головина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73-07-31T12:24:00Z</dcterms:created>
  <dc:creator>kadry76</dc:creator>
  <dc:description/>
  <cp:keywords/>
  <dc:language>en-US</dc:language>
  <cp:lastModifiedBy>user</cp:lastModifiedBy>
  <cp:lastPrinted>2073-07-31T16:34:00Z</cp:lastPrinted>
  <dcterms:modified xsi:type="dcterms:W3CDTF">2013-08-02T04:26:00Z</dcterms:modified>
  <cp:revision>7</cp:revision>
  <dc:subject/>
  <dc:title/>
</cp:coreProperties>
</file>