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0.06.2016 № 7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8" w:leader="none"/>
        </w:tabs>
        <w:outlineLvl w:val="0"/>
        <w:rPr/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 увеличении уставного капитала АО «Ресурс» посредством размещения дополнительных акций (постановление Администрации Гаврилов-Ямского муниципального района от 29.06.2016 № 729 «О решениях годового общего собрания акционеров акционерного общества «Ресурс»), руководствуясь статьёй 25 Федерального закона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ООО ПСФ «Ярославль-Заполярью» № 014-Н/2016 от 20.04.201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латить 416 880 (Четыреста шестнадцать тысяч восемьсот восемьдесят) штук дополнительных обыкновенных именных бездокументарных акций акционерного общества «Ресурс» номинальной стоимостью 745 (семьсот сорок пять) рублей, передав в собственность</w:t>
      </w:r>
      <w:r>
        <w:rPr/>
        <w:t xml:space="preserve"> </w:t>
      </w:r>
      <w:r>
        <w:rPr>
          <w:sz w:val="28"/>
          <w:szCs w:val="28"/>
        </w:rPr>
        <w:t>акционерного общества «Ресурс» имущество хозяйственных комплексов, состоящих из зданий, сооружений, оборудования и земельных участков, расположенных по адресу: Ярославская область, г. Гаврилов-Ям, ул. Комарова, д. 1, ул. З.Зубрицкой, ул. Клубная, д. 87, ул. Союзная, д. 25 на общую сумму 310 575 600 (Триста десять миллионов пятьсот семьдесят пять тысяч шестьсот) рублей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оформить акт передачи недвижимого имущества в соответствии с пунктом 1 постановления,</w:t>
      </w:r>
      <w:r>
        <w:rPr/>
        <w:t xml:space="preserve"> </w:t>
      </w:r>
      <w:r>
        <w:rPr>
          <w:sz w:val="28"/>
          <w:szCs w:val="28"/>
        </w:rPr>
        <w:t xml:space="preserve">обеспечить государственную регистрацию перехода права собственности Гаврилов-Ямского муниципального района на передаваемое имущество, а также внести соответствующие изменения в сведения о предаваемом имуществе в реестре муниципального имущества Гаврилов-Ям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хозяйственных комплек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</w:t>
      </w:r>
      <w:r>
        <w:rPr/>
        <w:t xml:space="preserve"> </w:t>
      </w:r>
      <w:r>
        <w:rPr>
          <w:sz w:val="28"/>
          <w:szCs w:val="28"/>
        </w:rPr>
        <w:t>акционерного общества «Ресу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21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ская обл., г Гаврилов-Ям, ул.Комарова, д.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ит. А/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лит А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лит. А/Е, А1/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отельной промышленн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08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2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ская обл., г. Гаврилов-Ям, ул.Клубная, д.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хлораторная)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астерская) Лит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лаборатория) Лит.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насосно-воздуховая станция), Лит.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 Лит.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насосная) Лит.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биологической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К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 (реконструкция существую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канализационные вертикальные первичные (реконструкция существую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канализационные вертикальные вторичные (реконструкция существую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 (реконструкция существую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(нов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 (нов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(реконструкция существую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 и К здания 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вые сети здания 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  здания К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 здания К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ечный коллектор (нов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 (нов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о-воздуходувная станция (реконструкция существующего здания литер 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очные сети канализации промышленного парка (нов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97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ская обл. г. Гаврилов-Ям, ул.Союзная, д.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очистной станции Лит. А, ул. Союзная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я здание лит.Б Союз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асосная береговая первого подъема Лит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, лит.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, лит. И, г. Гаврилов-Ям, ул. Союз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водозабора лит. К, г. Гаврилов-Ям, ул. Союз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для хранения промывной воды, Союзная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25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1-ой ступени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й воды 200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ое хозяйство. (реконструкция существующего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вертикальные перв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микрофиль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отведения 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рубопро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очные сети водоснабжения техн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икровильтров (с реагентным хозяй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отсто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26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ская обл., г. Гаврилов-Ям, ул.Свердло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 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канализационного колл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 г Гаврилов-Ям от ОАО ГМЗ Агат до КНС на ул.Свердло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ечный 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л. Зои Зубрицкой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(на ул. Зои Зубриц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даниям и сооруж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94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 xml:space="preserve">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67212</w:t>
            </w:r>
            <w:r>
              <w:rPr>
                <w:bCs/>
                <w:sz w:val="24"/>
                <w:szCs w:val="24"/>
              </w:rPr>
              <w:t xml:space="preserve"> кв.м с кадастровым ном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76:04:010727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0 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 xml:space="preserve">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59244</w:t>
            </w:r>
            <w:r>
              <w:rPr>
                <w:bCs/>
                <w:sz w:val="24"/>
                <w:szCs w:val="24"/>
              </w:rPr>
              <w:t xml:space="preserve"> кв.м с кадастровым ном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76:04:010304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3 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 xml:space="preserve">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255</w:t>
            </w:r>
            <w:r>
              <w:rPr>
                <w:bCs/>
                <w:sz w:val="24"/>
                <w:szCs w:val="24"/>
              </w:rPr>
              <w:t xml:space="preserve"> кв.м с кадастровым ном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76:04:010810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 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Ярославская обл. г. Гаврилов-Ям, ул.Комарова, д.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из чугунн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для наземной прокладки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й агрегат пыле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й агрегат пыле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й агрегат пыле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водоот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водоот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водоот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цилиндрический подзе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до произв. базы 29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чный экран БК-12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чный экран БК-12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ионитный параллельноточный ФИПа 1-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дроимпульсная у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хозяйственный пить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очищен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оагрегат водогрейный  трехходовой теплопроизводительностью Q=11200 кВт. UT-L-50 фирмы "LOO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0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оагрегат водогрейный  трехходовой теплопроизводительностью Q=11200 кВт.UT-L-50 фирмы "LOO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6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оагрегат водогрейный  трехходовой теплопроизводительностью Q=5200 кВт. UT-L-34 фирмы "LOO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газовая моделируемая автоматизированнаяQ=3000-12000 кВт. Oilon GP-1000ЕM (входит в комплект кот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комбинированная моделируемая автоматизированная Q=3000-12000 кВт. Oilon GКP-1000ЕM (в составе кот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газовая моделируемая автоматизированная Q=2000-8400 кВт. Oilon  (в составе котла)GP-5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ная станция N=45кВт Ferrari ELVE ART 711/2 N4A RDO 225м2 (в составе кот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рециркуляционный котловой - центробежный одноступенчатый Q=90 м3/час, Н=5 м вд. ст., N=3 кВт, п=1500 об\мин «WILO» IL 100/170-3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рециркуляционный котловой - центробежный одноступенчатый Q=70 м3/час, Н=5 м вд. ст., N=3 кВт, п=1500 об\мин «WIL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сетевой воды – консольный нормальновсасывающий Q=400 м3/час, Н=50 м вд. ст., N=75 кВт, п=2900 об\мин. WILO IL 100/150-1,5/4 NL 150-400-75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циркуляционный контура котлов- консольный нормальновсасывающий Q=690м3/час, Н=30 м вд. ст., N=75 кВт, п=1480 об\мин. «WILO»  NPG250-400-75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исходной воды- центробежный одноступенчатый Q=41 м3/час, Н=35 м вд. ст., N=7,5 кВт, п=2900 об\мин «WILO» IPL 50/175-7.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 пластинчатый  сетевой воды  Q=12,384 Гкал/час, V=398,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 пластинчатый  ХВО Q=0.754 Гкал/час,V=9,4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установка умягчения 1 ст.  Q=35,0 м3/ч, 87 Вт АКВАФЛОУ SF 650/3-29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установка умягчения 2ст. Q=5 м3/ч,72 Вт АКВАФЛОУ SF 175-77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порционального дозирования реагентом аминат КО-2 V=60л АКВАФЛОУ DС SP63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порционального дозирования реагентом аминат КО-2 V=200л АКВАФЛОУ DС SP6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ный расширительный бак  Vном=3500 л 6бар Reflex G 3500-2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-накопитель исходной воды V=45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 Ду900мм, Н=30,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 Ду700мм, Н=30,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подпиточные- центробежный одноступенчатый Q=41 м3/час, Н=35 м вд. ст., N=7,5 кВт, п=2900 об\мин «WILO» IPL 50/175-7.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 Q=63 кВт КСК2-3-02ХЛ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регулирующий трехходовой поворотный Ду200 Kvs=1600 м3/ч, Ру 6,0бар, t до 130оС DR 200GF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регулирующий 3-хходовой Ду150 Kvs=820 м3/ч dp=0,1 ПаVВF21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регулирующий 2-хходовой Ду80 Kvs=78 м3/ч dp=20 кПа VVF2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регулирующий 2-хходовой Ду100 Kvs=124 м3/ч dp=8кПа VVF2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схода вихреакустический фланцевый Ду250  Q=12……1400 м3/ч с токовым выходом 4-20 мА Метран 300-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схода вихреакустический фланцевый Ду80 Q=1,0…..120 м3/ч с токовым выходом 4-20 мА Метран 300-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схода вихреакустический фланцевый Ду25 Q=0,18…..19 м3/ч с токовым выходом 4-20 мА Метран 300-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 2-х позиционный двухходовой Ду15, kVS=4,0м3/час, dp=0,15бар V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 регулирующий двухходовой Ду25, kVS=5,0м3/час, dp=0,10бар VVF2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исковый поворотный межфланцевый Ду 300 с электроприводом, Ру16,t до 130оС. Tec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исковый поворотный межфланцевый Ду 400 с электроприводом, Ру16,t до 130оС. Tec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Т6N 800 А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Merlin Gerlin 1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Merlin Gerlin 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Merlin Gerlin 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Merlin Gerlin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Merlin Gerlin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Меркурий 230 ART-03 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 моторный для дист. управления МОЕ Т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отключения SOR-С 1687,65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ы тока ТТИ-А 800/5А 10ВА кл.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атического управления (без панелью управления) АСS550-01-157А-4 75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тстартер PST85-600-70 45Квт 400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атического управления (без панелью управления) АСS550-01-04А1-4 1,5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атического управления с панелью управления АСS550-01-06А9-4 3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атического управления (без панелью управления) АСS550-01-015А-4 7,5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тстартер PSR25-600-70 11Квт 400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тстартер PSR9-600-70 4Квт 400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панель управления для ACS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россель du/dt IP54 для ACS/ACH550/ACS8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россель du/dt для ACS/ACH550/ACS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ВА 47-29 3Р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ВА 47-29 1Р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ВА 47-29 1Р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ВА 47-29 3Р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ВА 47-29 3Р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люминисцентными лампами ЛСП 2х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 галогеновой лампой ИО-100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 галогеновой лампой ИО-04-500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движения ДД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ключ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 Merlin Gerlin INV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льник ОТ125М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льник ОТ16М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 ОТ25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льник ОТ40М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 - PMU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А95-30-00 Iн=95А АС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А9-30-10 Iн=9А АС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А26-30-10 Iн=26А АС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А40-30-10 Iн=40А АС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блок боковой 1НО+1Н3 для А(F)95-AF1650 CAL-18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 блок боковой 1НО+1Н3 для А9-A75 CAL-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металлический ЩМП-2-0 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металлический ЩМП-1-0 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ределительная КЭМ 1-10-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шкафа ДКС с монтажными элементами 2000х800х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вертикальный для 2 ш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вертикальный для 3 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шкафа ДКС с монтажными элементами 2000х600х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вертикальный для 2 ш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вертикальный для 3 ш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медная 40x1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Lovato на 3 пол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Lovato на 2 пол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игнальная зеленая Lov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игнальная красная Lov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RE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для р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контроля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узел учета: Измерительный комплекс со счетчиком газа RVG G650 (1:20) Ду150, Ру 1,6МПа, Q=33,0-650,0 м3/час с корректором ЕК260 СГ-ЭК-Р-0,75-650/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чик газа фланцевый Ду150, Ру 1,6МПа, Q=50,0…1600,0 м3/час (1:30) СТГ 150-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 15-1Н-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 двухпози-ционный фланцевый стальной DN 150, PN 0.6МПа ВН6Н-6 П ст., У3.1 ТУ РБ 05708554.021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ron RGD MET MP1 — сигнализатор 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ron RGD CO 0MP1 — сигнализатор оксида угле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 961.2 Вычислитель. Кол-во каналов 4g,4t,8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ь сопротивления ДТС 03В-РТ-В3.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ь сопротивления ДТС 03В-РТ-В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ь сопротивления ДТС 03В-РТ-В2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ь сопротивления ДТС 03В-РТ-В3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Д100-ДИ-0,1Мпа-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Д100-ДИ-1Мпа-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измеритель ТРМ13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анальный модуль дискретного вывода 24 В постоянного тока, 0,5 А (Контроллер Fastw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цизионный 2- канальный аналоговый выходной модуль 4 - 20 mA (Контроллер Fastw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опряжения интерфейсный FBUS - RS485 (Контроллер Fastw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опряжения интерфейсный FBUS -RS232C (Контроллер Fastw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конечный (Контроллер Fastw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БП30Б-Д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ПКОП "Гранит-1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Rittal TS8806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автоматические 1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контроля и управления  С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охранной сигнализации, тип Сигнал-20П S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резервный, марка БРП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аккумуляторная АКБ-26 12В/26 А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тель 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риточная АПК-6,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хранения топлива 75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овышения давления Oilon для горелок SPI 13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диз.топлива VZQ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вышения давления PKY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щит одностороннего обслуживания ЩО-70-25У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енсации реактивной мощности нерегулируемая УКРМ-0,4-100УХ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повреждений "ПИККОН" «ДПС-2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повреждений "ПИККОН" «ДПП-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рефлектометр «Рейс-105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коммутационный герметичный «КТ-11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коммутационный герметичный «КТ-12/Ш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коммутационный «КТ-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коммутационный герметичный «КТ-15/Ш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Ярославская обл. г. Гаврилов-Ям ул.Клубная, д.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й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йон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йон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тр АНИОН 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перекачк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перекачк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перекач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тстойники 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ко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ко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ТС-80 суховоздуш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ушильный ЭШ-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-оборуд. очистных сооружений ЩЭ 5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 ТВ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 ТВ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ого сверления 2М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FA10.78Z kop 342+FKT 27.1-4/22, произв. WILO (гидроэлеватор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двумя насосами SK-712 sd2-30 (60А), произв. WIL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ВА 47-63, 3р, 32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ВА 47-63, 1 р, 16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й автомат АД-32 25 А/30 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распределительный навесной ЩРН-П-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ВА 47-63, 3р, 16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ВА 47-63, 1 р, 10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распределительный навесной ЩРН-П-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вводная ВРУЗСМ-18-80-УХЛ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вводная ВРУЗСМ-43-00-УХЛ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электрической энергии трехфазный Меркурий 230ART-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 тока ТТЭ 250/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учетный навесной 310х300х150  IP5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нагрузки ВН-63, 3р, 40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ВА 47-63, 3р, 16 А, 25 А, 32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ый расцепитель РН-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металлический навесной с монтажной панелью IP54 , "ИЭ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PE 63.20 МР=92,98/1,18/3,17*1,03*1,012= 2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нулевая в корпусе 4х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автоматизации вентиляции АЭП40-016-54К-2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 дробилка Discam D2BF04C98G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 передвижная червячная г/п 1 т, H=12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 передвижная червячная г/п 1 т, H=6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щитовой поверхностный ручной 900х900 (материал-нержавеющая ст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FA15.77Z kop-310+FKЕ 27.2-4/32, произв. W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втоматизации WILO-MPSW / 045 (080A)-4-E4- TTMLNLSNN- ENNT1OSON- V1 в комплекте с кабелями, произв. W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мостовой ручной однобалочный подвесной г/п 3,2 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 электрическая г/п 3,2 т, высота подъема 12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параллельные фланцевые с выдвижным шпинделем для воды и пара давлением 1 Мпа (10 кгс/см2) 30ч6бр диаметром 2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параллельные фланцевые с выдвижным шпинделем для воды и пара давлением 1 Мпа (10 кгс/см2) 30ч6бр диаметром 4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поворотный 19ч21бр диам. 400 мм МР=18000/1,18/3,17*1,03* 1,012= 5015,9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клиновые с невыдвижным шпинделем фланцевые 30ч915бр диам. 5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асос грязевый, тип ГНОМ 10-10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радиальные В-Ц4-75 из углеродистой стали N 4,5, тип электродвигателя 4АМ80В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осевые В-06-300 из углеродистой стали N 8А, тип электродвигателя 4АМ-100S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 биметаллические с накатным оребрением марка КСК3-6-02А, площадь поверхности теплообмена 13,26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ка ру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станция в стандартной комплектации (6 ламп)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передвижной безмаслянный LFx 1.0 с рессивером на 5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ойка модуля (N=2,24 кВТ) KARCHER К 2.31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мостовой подвесной электрический однобалочный г/п=1 m, Ln=3.0 м, Lk=3.6 м, (N=2,24 кВ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асос грязевый, тип ГНОМ 2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-распределительное устройство ВРУ ВРУ8-2Н-108-31 УХЛ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иловой ЯРП-25-У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электроэнергии Меркурий 230ART-02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малогабаритный в оболочке 9А, 220 В КМИ-1096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озвуковой расходомер Д=150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озвуковой расходомер Д=200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ижка фланцевая шиберная ножевая VG3400-00 Ду-200 с уплотнителем нитрил в компл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ктор повреждений стационарный "ПИККОН" ДПС-2 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ал коммуникационный "КТ15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ивный рефлектор "Рейс-105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ал концевой "КТ-1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"Дамба-20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9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FA10.78Z kop 342+FKT 27.1-4/22, произв. WILO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FA25.74E kop-480+FK 34.1-6/42, произв. W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двумя насосами SK-712 sd2-30 (60А), произв. WILO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двумя насосами SK-712 sd2-75 (140А), произв. W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 ROBOX ES 145/5 в комплекте со шкафам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5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FA10/65Ekop-294+FK202-4/22, произв. W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11 3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Ярославская обл., г. Гаврилов-Ям, ул.Союзная, д.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питательный обор. ко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ная сетка обор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ная сетка оборудов. в оч.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ь сифонный обор. Коте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ь сифонный обор. Коте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иемный 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и оборудов в оч.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Г МГ-1 (вспом. обор. к кот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V 6,3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V 6,3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V 32 куб.м. обор. к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8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и оборудов. в оч.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ВУ 1 6 без двигателят*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фильтр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 первичный диаметр 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 Vacon NXL0168 5A2H OSSSA1A2 90 кВт/38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 Vacon NXL0168 5A2H OSSSA1A2 90 кВт/38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УВ-2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 20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усреднитель сети отстой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 САХ-АДД 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. упр. част.-регулир. электроприводом (станция типа САУ-ЧЭ 23-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ПФ-1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винторезный станок 1 К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КВА-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З-630/1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КО обор.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 производительностью до 2 кг/ч с запорным хлорным венти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под диз/топливо обор.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ШСУ-901 оборудов. в оч.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ЩС УЭЛ-8 оборудов. в оч.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двумя насосами SK-712 sd2-15 (33А), произв. WILO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онка поворотная с редуктором "Немен" 923В-10-5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онка поворотная с редуктором "Немен" 923В-10-6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онка поворотная с редуктором "Немен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мостовой грузоподъемностью 3,2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льтр МФМ 1,5х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ЩАП-43, 100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силовые с блоком «предохранитель-выключатель» серии ЯБПВ, типа ЯБПВ-1 на 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РН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озвуковой расходомер US-800 диаметром 600мм в комплек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иловой распределительный ШР11-73504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силовой ШР 1-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ор щитовой 400х800 электрический привод с возможностью руч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хлопье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щитовой 400х800 электрический привод с возможностью руч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ор щитовой 600х900 электрический привод с возможностью руч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ор щитовой 600х900 с ручным приводом электрический привод с возможностью руч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ижки параллельные фланцевые с выдвижным шпинделем для воды и пара давлением 1 Мпа (10 кгс/см2) 30ч6бр диаметром 400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лапаны обратные поворотные однодисковые 19ч24бр для воды и пара давлением 1,6 МПа (16 кгс/см2), диаметром 400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WILO SE CNE 24-SINGLE STAGE Q=45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/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30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нхронный двигатель W22-250S/М 37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насосами SK-712/sd2-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WILO SE  CNE 18-2 STAGE Q=150м3/ч, Н=12м, Р=10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нхронный двигатель W22-180L 11кВт, 6п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управления насосами SK-712/sd2-15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WILO SE  CNE 18-2 STAGE Q=150м3/ч, Н=12м, Р=10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нхронный двигатель W22-180L 11кВт, 6п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ЩАП-53, 100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ЩРН-9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ОЩВ9(63/16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установка в стандартной комплектации УГВ-7А500-10-200Д в комплекте с блоком промывки          БПР-2 Е  с учетом доставки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2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ручной К 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ЩАП-33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хлор-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НД 2,5 630/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Д 250/22,5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НГ 6,3-20-2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К-20/30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этиленовая емкость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92 4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Ярославская обл., г. Гаврилов-Ям от ул.Комаровой до ул.З.Зубрицкой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от ТЭЦ до водок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для хранения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хозяйство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ный бак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ический пресс ПМ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сетевой воды ПСВ-90-7-15(2-х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автоматизиров. коммерч. учета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участок вварной ИУ-011 Ду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8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.0-0.9 ГМ без автоматики с д.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.0-0.9 ГМ без автоматики с д.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50-125-315б/4 2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ЮНИ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электрическая 0.5 т высоты подъема 9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окалориметр КФ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я установка "Аква-хл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80-75 N 3.15 1 КЗ/Дн=0,95/Пр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125-80-315/4 с дв. 22х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 ПМ-8 (ручн. рег. 550-900 С 8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КФ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СГ 16 МТ-100-30-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150-125-315/4а б/д под 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альный насос СМ150-125-315а/4.37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150-125-315/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7 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оборудо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63 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198" w:hanging="0"/>
      <w:jc w:val="both"/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Calibri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right="-199" w:hanging="0"/>
      <w:jc w:val="center"/>
      <w:outlineLvl w:val="5"/>
    </w:pPr>
    <w:rPr>
      <w:rFonts w:eastAsia="Calibri"/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34"/>
      <w:outlineLvl w:val="8"/>
    </w:pPr>
    <w:rPr>
      <w:rFonts w:ascii="Arial" w:hAnsi="Arial" w:eastAsia="Calibri" w:cs="Arial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96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ru-RU" w:bidi="ar-SA"/>
    </w:rPr>
  </w:style>
  <w:style w:type="character" w:styleId="6">
    <w:name w:val="Заголовок 6 Знак"/>
    <w:qFormat/>
    <w:rPr>
      <w:rFonts w:eastAsia="Calibri"/>
      <w:b/>
      <w:caps/>
      <w:sz w:val="4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lang w:val="ru-RU" w:bidi="ar-SA"/>
    </w:rPr>
  </w:style>
  <w:style w:type="character" w:styleId="8">
    <w:name w:val="Заголовок 8 Знак"/>
    <w:qFormat/>
    <w:rPr>
      <w:rFonts w:eastAsia="Calibri"/>
      <w:b/>
      <w:sz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6">
    <w:name w:val="Основной текст Знак"/>
    <w:qFormat/>
    <w:rPr>
      <w:rFonts w:eastAsia="Calibri"/>
      <w:sz w:val="22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32">
    <w:name w:val="Основной текст с отступом 3 Знак"/>
    <w:qFormat/>
    <w:rPr>
      <w:rFonts w:eastAsia="Calibri"/>
      <w:color w:val="0000FF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lang w:val="ru-RU" w:bidi="ar-SA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Обычный (веб) Знак1"/>
    <w:qFormat/>
    <w:rPr>
      <w:rFonts w:ascii="Arial" w:hAnsi="Arial" w:eastAsia="Calibri" w:cs="Arial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Txt1">
    <w:name w:val="txt1"/>
    <w:qFormat/>
    <w:rPr>
      <w:spacing w:val="240"/>
      <w:sz w:val="16"/>
    </w:rPr>
  </w:style>
  <w:style w:type="character" w:styleId="Txt">
    <w:name w:val="txt"/>
    <w:qFormat/>
    <w:rPr>
      <w:rFonts w:cs="Times New Roman"/>
    </w:rPr>
  </w:style>
  <w:style w:type="character" w:styleId="Style15">
    <w:name w:val="Основной Знак Знак"/>
    <w:qFormat/>
    <w:rPr>
      <w:rFonts w:eastAsia="Calibri"/>
      <w:sz w:val="28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2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Calibri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spacing w:before="240" w:after="60"/>
    </w:pPr>
    <w:rPr>
      <w:rFonts w:ascii="Arial" w:hAnsi="Arial" w:eastAsia="Calibri" w:cs="Arial"/>
      <w:b/>
      <w:i/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283" w:hanging="283"/>
    </w:pPr>
    <w:rPr>
      <w:rFonts w:eastAsia="Calibri"/>
    </w:rPr>
  </w:style>
  <w:style w:type="paragraph" w:styleId="Style18">
    <w:name w:val="Продолжение списка"/>
    <w:basedOn w:val="Normal"/>
    <w:qFormat/>
    <w:pPr>
      <w:suppressAutoHyphens w:val="false"/>
      <w:spacing w:before="0" w:after="120"/>
      <w:ind w:left="283" w:hanging="0"/>
    </w:pPr>
    <w:rPr>
      <w:rFonts w:eastAsia="Calibri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</w:pPr>
    <w:rPr>
      <w:rFonts w:eastAsia="Calibri"/>
      <w:sz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  <w:sz w:val="22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  <w:color w:val="0000FF"/>
      <w:sz w:val="24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811">
    <w:name w:val="заголовок 81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4"/>
    </w:rPr>
  </w:style>
  <w:style w:type="paragraph" w:styleId="Style19">
    <w:name w:val="заглавие"/>
    <w:basedOn w:val="Normal"/>
    <w:qFormat/>
    <w:pPr>
      <w:suppressAutoHyphens w:val="false"/>
      <w:spacing w:lineRule="atLeast" w:line="360"/>
      <w:jc w:val="center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Calibri"/>
    </w:rPr>
  </w:style>
  <w:style w:type="paragraph" w:styleId="Abz1">
    <w:name w:val="abz1"/>
    <w:basedOn w:val="Normal"/>
    <w:qFormat/>
    <w:pPr>
      <w:suppressAutoHyphens w:val="false"/>
      <w:ind w:firstLine="567"/>
      <w:jc w:val="both"/>
    </w:pPr>
    <w:rPr>
      <w:rFonts w:ascii="NTTimes/Cyrillic;Times New Roman" w:hAnsi="NTTimes/Cyrillic;Times New Roman" w:eastAsia="Calibri" w:cs="NTTimes/Cyrillic;Times New Roman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eeu1">
    <w:name w:val="Noeeu1"/>
    <w:basedOn w:val="Normal"/>
    <w:qFormat/>
    <w:pPr>
      <w:suppressAutoHyphens w:val="false"/>
      <w:spacing w:before="240" w:after="0"/>
      <w:ind w:left="284" w:hanging="0"/>
      <w:jc w:val="both"/>
    </w:pPr>
    <w:rPr>
      <w:rFonts w:ascii="Cyrvetica;Times New Roman" w:hAnsi="Cyrvetica;Times New Roman" w:eastAsia="Calibri" w:cs="Cyrvetica;Times New Roman"/>
      <w:sz w:val="22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>
      <w:rFonts w:eastAsia="Calibri"/>
    </w:rPr>
  </w:style>
  <w:style w:type="paragraph" w:styleId="Style20">
    <w:name w:val="Цитата"/>
    <w:basedOn w:val="Normal"/>
    <w:qFormat/>
    <w:pPr>
      <w:suppressAutoHyphens w:val="false"/>
      <w:ind w:left="1080" w:right="1080" w:firstLine="900"/>
    </w:pPr>
    <w:rPr>
      <w:rFonts w:eastAsia="Calibri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uppressAutoHyphens w:val="false"/>
      <w:jc w:val="both"/>
    </w:pPr>
    <w:rPr>
      <w:rFonts w:eastAsia="Calibri"/>
      <w:sz w:val="24"/>
    </w:rPr>
  </w:style>
  <w:style w:type="paragraph" w:styleId="Style21">
    <w:name w:val="титул"/>
    <w:basedOn w:val="Normal"/>
    <w:qFormat/>
    <w:pPr>
      <w:suppressAutoHyphens w:val="false"/>
      <w:jc w:val="right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284"/>
    </w:pPr>
    <w:rPr>
      <w:rFonts w:eastAsia="Calibri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Calibri" w:cs="Arial"/>
      <w:color w:val="000000"/>
      <w:sz w:val="21"/>
      <w:szCs w:val="21"/>
    </w:rPr>
  </w:style>
  <w:style w:type="paragraph" w:styleId="61">
    <w:name w:val="çàãîëîâîê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</w:pPr>
    <w:rPr>
      <w:rFonts w:eastAsia="Calibri"/>
      <w:b/>
      <w:sz w:val="36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eastAsia="Calibri"/>
      <w:i/>
      <w:sz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Endnote">
    <w:name w:val="Endnote Text"/>
    <w:basedOn w:val="Normal"/>
    <w:pPr>
      <w:suppressAutoHyphens w:val="false"/>
    </w:pPr>
    <w:rPr>
      <w:rFonts w:eastAsia="Calibri"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FR2">
    <w:name w:val="FR2"/>
    <w:qFormat/>
    <w:pPr>
      <w:widowControl w:val="false"/>
      <w:bidi w:val="0"/>
      <w:spacing w:lineRule="auto" w:line="259"/>
      <w:ind w:left="1920" w:right="1200" w:hanging="0"/>
      <w:jc w:val="center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yle25">
    <w:name w:val="Анатолий"/>
    <w:basedOn w:val="Normal"/>
    <w:qFormat/>
    <w:pPr>
      <w:suppressAutoHyphens w:val="false"/>
      <w:jc w:val="center"/>
    </w:pPr>
    <w:rPr>
      <w:rFonts w:eastAsia="Calibri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8"/>
    </w:rPr>
  </w:style>
  <w:style w:type="paragraph" w:styleId="Style26">
    <w:name w:val="Текст документа"/>
    <w:basedOn w:val="TextBody"/>
    <w:qFormat/>
    <w:pPr>
      <w:autoSpaceDE w:val="false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7">
    <w:name w:val="Абзац"/>
    <w:basedOn w:val="Normal"/>
    <w:qFormat/>
    <w:pPr>
      <w:suppressAutoHyphens w:val="false"/>
      <w:ind w:firstLine="709"/>
      <w:jc w:val="both"/>
    </w:pPr>
    <w:rPr>
      <w:rFonts w:eastAsia="Calibri"/>
      <w:spacing w:val="6"/>
      <w:sz w:val="30"/>
    </w:rPr>
  </w:style>
  <w:style w:type="paragraph" w:styleId="Style28">
    <w:name w:val="Основной Знак"/>
    <w:basedOn w:val="24"/>
    <w:qFormat/>
    <w:pPr>
      <w:tabs>
        <w:tab w:val="clear" w:pos="708"/>
        <w:tab w:val="left" w:pos="360" w:leader="none"/>
      </w:tabs>
      <w:spacing w:lineRule="auto" w:line="288" w:before="0" w:after="0"/>
      <w:ind w:firstLine="720"/>
      <w:jc w:val="both"/>
    </w:pPr>
    <w:rPr>
      <w:rFonts w:eastAsia="Calibri"/>
      <w:sz w:val="28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eastAsia="Calibri" w:cs="Verdana"/>
      <w:lang w:val="en-US"/>
    </w:rPr>
  </w:style>
  <w:style w:type="paragraph" w:styleId="FR4">
    <w:name w:val="FR4"/>
    <w:qFormat/>
    <w:pPr>
      <w:widowControl w:val="false"/>
      <w:bidi w:val="0"/>
      <w:spacing w:before="400" w:after="0"/>
      <w:jc w:val="center"/>
    </w:pPr>
    <w:rPr>
      <w:rFonts w:ascii="Courier New" w:hAnsi="Courier New" w:eastAsia="Calibri" w:cs="Courier New"/>
      <w:i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false"/>
    </w:pPr>
    <w:rPr>
      <w:rFonts w:eastAsia="Calibri"/>
      <w:color w:val="000000"/>
      <w:sz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shd w:fill="FFFF00" w:val="clear"/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8:00Z</dcterms:created>
  <dc:creator>.</dc:creator>
  <dc:description/>
  <cp:keywords/>
  <dc:language>en-US</dc:language>
  <cp:lastModifiedBy>Пользователь7</cp:lastModifiedBy>
  <cp:lastPrinted>2016-07-01T11:22:00Z</cp:lastPrinted>
  <dcterms:modified xsi:type="dcterms:W3CDTF">2016-07-01T11:59:00Z</dcterms:modified>
  <cp:revision>6</cp:revision>
  <dc:subject/>
  <dc:title>АДМИНИСТРАЦИЯ  ГАВРИЛОВ-ЯМСКОГО</dc:title>
</cp:coreProperties>
</file>