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Гаврилов-Ямского муниципального района от 30.04.2019 №18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15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-Ямского муниципального района Ярослав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Гаврилов-Ямского  муниципального района от 30.04.2019 №189 «Об утверждении Положения о порядке организации и проведения публичных слушаний в Гаврилов-Ямском муниципальном районе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, в пункте 1 решения после слов «публичных слушаний» дополнить словами «и общественных обсуждений»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Гаврилов-Ямского муниципального района изложить в новой редакции (Прилож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представителей Гаврилов-Ямского муниципального района от 31.10.2019 №12, от 28.04.2022 №16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районной массовой газете «Гаврилов-Ямский 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24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А.Б. Сергеи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3  № 29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12.2023 №298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9 №18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 ОБЩЕСТВЕННЫХ ОБСУ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организации и проведения публичных слушаний и общественных обсуждений в Гаврилов-Ямском муниципальном районе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-Ямского муниципального района Ярославской области (далее - Устав Гаврилов-Ямского муниципального район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направлено на реализацию права граждан на обсуждение проектов муниципальных правовых актов органов местного самоуправления Гаврилов-Ямского муниципального района по вопросам местного 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и общественные обсуждения - это форма непосредственного участия населения в осуществлении местного самоуправления. Участие в слушаниях является свободным и добровольны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готовка, проведение и определение результатов публичных слушаний и общественных обсуждений осуществляются открыто и гласно. При проведении публичных слушаний и общественных обсуждений всем заинтересованным лицам обеспечиваются равные возможности для выражения своего м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бличные слушания проводятся по инициативе населения, Собрания представителей Гаврилов-Ямского муниципального района (далее - Собрание представителей), Главы Гаврилов-Ямского муниципального района (далее - Глава район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нение жителей Гаврилов-Ямского муниципального района, выявленное в ходе публичных слушаний и общественных обсуждений, носит для органов местного самоуправления Гаврилов-Ямского муниципального района рекомендательный характе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публичные слушания в обязательном порядке вы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Устава Гаврилов-Ямского муниципального района, а также проект решения о внесении изменений и дополнений в Устав Гаврилов-Ямского муниципального района, кроме случаев, когда в Устав Гаврилов-Ямского муниципального района вносятся изменения в форме точного воспроизведения положе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или законов Ярослав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Гаврилов-Ямского муниципального района и отчет об его исполн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тратегии социально-экономического развития Гаврилов-Ямского муниципальн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вопросы о преобразовании Гаврилов-Ямского муниципального района, за исключением случаев, есл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Гаврилов-Ямского муниципального района требуется получение согласия населения Гаврилов-Ямского муниципального района, выраженного путем голосования либо на сходах граждан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акже на публичные слушания выносятся проекты генеральных планов сельских поселений Гаврилов-Ямского муниципального района, проекты правил землепользования и застройки сельских поселений Гаврилов-Ямского муниципального района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убличные слушания по проекту планировки территории и проекту межевания территории не проводятся в случаях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2 статьи 43</w:t>
        </w:r>
      </w:hyperlink>
      <w:r>
        <w:rPr>
          <w:rFonts w:eastAsia="Calibri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22 статьи 45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8. Порядок проведения общественных обсуждений в случаях, не предусмотренных настоящим Положением, определяется правовым актом Администрации Гаврилов-Ямского муниципального района, если определение такого порядка не отнесено федеральным законом к компетенции Собрания представителе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назначения публичных слуша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роведении публичных слушаний по инициативе населения или Собрания представителей принимается Собранием представителей. Проект решения Собрания представителей о назначении публичных слушаний готовится комиссией Собрания представителей, к полномочиям которой относится рассмотрение вопросов по данному муниципальному правовому ак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инициатором проведения публичных слушаний является Глава района, решение о проведении публичных слуша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Глава Гаврилов-Ямского муниципального района, оформляется правовым актом Администрации Гаврилов-Ямского муниципального район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аются Главой района по проекту бюджета Гаврилов-Ямского муниципального района и проекту отчета об его исполнении, по проекту Устава Гаврилов-Ямского муниципального района и проектам внесения изменений в Устав Гаврилов-Ямского муниципального района, проекту стратегии социально-экономического развития Гаврилов-Ямского муниципального района, проекту генеральных планов, проекту правил землепользования и застройки,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 сельских поселений, проекту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об установлении публичного сервитута для обеспечения интересов местного самоуправления или местного населения, иным вопросам, относящимся к компетенции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роекта муниципального правового акта или вопрос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рганизаторе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, по которому могут представляться предложения и замечания по вопросам, обсуждаемым на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едство массовой информации и официальный сайт, где подлежит опубликованию проект муниципального правового акта органа местного самоуправления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назначения публичных слушаний по проекту муниципального правового акта, действующего на части территории Гаврилов-Ямского муниципального района, публичные слушания проводятся с участием жителей Гаврилов-Ямского муниципального района, проживающих в границах действия муниципального правового акт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назначения публичных слушаний по инициативе на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ители Гаврилов-Ямского муниципального района для инициирования публичных слушаний по вопросам местного значения формируют инициативную группу численностью не менее 2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ые обсуждения, а также перечисляются члены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бращения с предложением о проведении публичных слушаний к Собранию представителей членами инициативной группы должно быть собрано не менее 100 подписей жителей Гаврилов-Ямского муниципального района, достигших возраста 18 лет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Расходы, связанные со сбором подписей, несет инициативная груп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инициативной группы при обращении к Собранию представителей с предложением о проведении публичных слушаний пода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казанием вопроса, предлагаемого к вынесению на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ые обсуждения, и обоснованием необходимости его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инициативной группы граждан (приложение 1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ленах инициативной группы (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и жителей в поддержку инициативы проведения публичных слушаний, оформленные в виде подписных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рание представителей рассматривает поданные инициативной группой документы в течение 30 дней со дня их поступления.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едставителей отказывает в назначении публичных слушаний в случае, если представленные документы не соответствуют требованиям действующего законодательства, настоящего Положения, а также данные, указанные в представленных документах, не соответствуют действительности. Данное решение подлежит опубликованию в порядке, установленном для официального опубликования муниципальных правовых актов, и размещается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который рассматривается вопрос о назначении публичных слушаний, не может составлять более 60 дней со дня поступления соответствующего заявления (обращ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публичных слушаний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муниципального правового акта, выносимый для обсуждения на публичных слушаниях, решение о назначении публичных слушаний подлежат опубликованию в порядке, установленном для официального опубликования муниципальных правовых актов, и в указанные сроки размещаются на официальном сайте Администрации Гаврилов-Ямского муниципального района в сети Интернет, если иное не установлено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проведения публичных слушаний с момента опубликования муниципального правового акта о назначении публичных слушаний (оповещения жителей района о времени и месте их проведения) до дня опубликования заключения о результатах публичных слушаний не может быть менее 15 календарных дней и более двух месяцев, если иное не установлено федеральным закон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(далее - Комиссия) создается муниципальным правовым актом о назначении публичных слушаний, в котором определяются состав Комиссии (не менее 3 человек), председатель и секретарь. В состав Комиссии включаются депутаты Собрания представителей и (или) выборные должностные лица, муниципальные служащие Администрации Гаврилов-Ямского муниципального района, представител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регламент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замечаний и предложений по проекту муниципального правового акта, выносимого для обсуждения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протокола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(приложение 5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создавать рабочие группы для решения конкретных организационных вопросов по подготовке к слушаниям, привлекать к своей деятельност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ом по проекту муниципального правового акта на публичных слушаниях является организатор проекта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интересованные лица вправе представить в Комиссию по проведению публичных слушаний свои предложения и замечания по проекту муниципального правового акта. Предложения и замечания, поступившие не позднее, чем за 3 дня до дня проведения публичных слушаний, подлежат рассмотрению при проведении публичных слушаний. Предложения и замечания, поступившие по проекту муниципального правового акта, включаются в протокол публичных слушаний и учитываются при подготовке заключения о результатах публичных слушаний. Протокол публичных слушаний изготавливается  организатор проведения публичных слушаний в течение 7 дней со дня проведения публичных слушаний и хранится у организатора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1. </w:t>
      </w:r>
      <w:r>
        <w:rPr>
          <w:rFonts w:eastAsia="Calibri"/>
          <w:sz w:val="28"/>
          <w:szCs w:val="28"/>
        </w:rPr>
        <w:t>Заинтересованные лица до дня проведения публичных слушаний вправе направлять организатору публичных слушаний свои предложения и замечания по вопросам, выносимым на публичные слушания, в том числе в электронной форме, путем использования федеральной государственной информационной системы "Единый портал государственных и муниципальных услуг (функций)". Поступившие предложения и замечания рассматриваются при проведении публичных слушаний, вносятся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позднее 15 дней со дня проведения публичных слушаний, если иной срок не установлен настоящим Положением, Комиссия готовит заключение о результатах публичных слушаний, доработку, в случае необходимости, муниципального правового акта и направляет Собранию представителей для рассмотрения профильной постоянной комиссией Собрания представителей в случае, если публичные слушания назначены Собранием представителей, либо Главе района в случае, если публичные слушания назначены Главой района. К проекту муниципального правового акта в обязательном порядке прилагаются протокол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ключение и протокол о результатах публичных слушаний, включающие мотивированное обоснование принятых решений, подлежат опубликованию в течение 15 дней с момента их проведения и размещения на официальном сайте Администрации Гаврилов-Ямского муниципального района в сети Интернет, если иной срок не установлен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брание представителей на ближайшем заседании либо Глава района в течение десяти дней, если иной срок не установлен федеральным законом или настоящим Положением, после представления проекта муниципального правового акта, а также протокола публичных слушаний и заключения о результатах публичных слуша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соответствующий муниципальный правовой акт, в случае если принятие решения находится в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инятии такого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аправлении организатору проекта муниципального правового акта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проведения публичных слуша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бличные слушания по проекту бюджета Гаврилов-Ямского муниципального района и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убличные слушания по проекту бюджета Гаврилов-Ямского муниципального района и проекту отчета о его исполнении проводятся не ранее 10 дней с момента опубликования решения об их назнач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ключение о результатах публичных слушаний и протокол публичных слушаний направляются Главе района не позднее 3 дней с момента проведения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Заключение о результатах публичных слушаний, а также протокол публичных слушаний направляются Главой района Собранию представителей одновременно с проектом бюджета района на очередной финансовый год или проектом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целях соблюдения прав жителей сельских поселений Гаврилов-Ямского муниципальн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на территориях сельских поселений Гаврилов-Ямского муниципального райо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и (или) решением Собрания представителей и с учетом положений Градостроите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оводятся публичные слушания, за исключением случаев, предусмотренных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федеральными законами. Проведение публичных слушаний по вышеуказанным вопросам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в соответствии с данным Положением и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проекты планировки территории, проекты межевания территории, </w:t>
      </w:r>
      <w:r>
        <w:rPr>
          <w:rFonts w:eastAsia="Calibri" w:cs="Times New Roman" w:ascii="Times New Roman" w:hAnsi="Times New Roman"/>
          <w:sz w:val="28"/>
          <w:szCs w:val="28"/>
        </w:rPr>
        <w:t>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сельских поселений Гаврилов-Ям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Уставом Гаврилов-Ямского муниципального района Ярославской области и (или) решением Собрания представителей Гаврилов-Ямского муниципального района и с учетом положений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ятся публичные слушания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федеральными законами. Проведение публичных слушаний по вышеуказанным вопросам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в соответствии с данным Положением и Градостроите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39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sz w:val="28"/>
          <w:szCs w:val="28"/>
        </w:rPr>
        <w:t xml:space="preserve">5.2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ельских поселений Гаврилов-Ямского муниципального район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цедура проведения публичных слушаний состоит из следующих этап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39"/>
        <w:jc w:val="both"/>
        <w:rPr/>
      </w:pPr>
      <w:bookmarkStart w:id="3" w:name="P130"/>
      <w:bookmarkEnd w:id="3"/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 открытие экспозиции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овещение о начале публичных слушаний должно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повещение о начале публичных слуша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оекта, подлежащего рассмотрению на публичных слушаниях, и информационных материалов к нему проводятся экспозиции такого проекта. В ходе работы экспозиции ответственный за разработку проекта муниципального правового акта проводит консультирование посетителей экспозиции, распространение информационных материалов о проекте, подлежащем рассмотрению, осуществляется представителями Администрации Гаврилов-Ямского муниципального района (ее структурными подразделениями) и (или) разработчиком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bookmarkStart w:id="4" w:name="P145"/>
      <w:bookmarkEnd w:id="4"/>
      <w:r>
        <w:rPr>
          <w:rFonts w:cs="Times New Roman" w:ascii="Times New Roman" w:hAnsi="Times New Roman"/>
          <w:sz w:val="28"/>
          <w:szCs w:val="28"/>
        </w:rPr>
        <w:t xml:space="preserve">5.7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одлежат регистрации, а также обязательному рассмотрению организатором публичных слушаний, за исключением случаев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0"/>
      <w:bookmarkEnd w:id="5"/>
      <w:r>
        <w:rPr>
          <w:rFonts w:cs="Times New Roman" w:ascii="Times New Roman" w:hAnsi="Times New Roman"/>
          <w:sz w:val="28"/>
          <w:szCs w:val="28"/>
        </w:rPr>
        <w:t>5.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7 июля 2006 года № 152-ФЗ «О персональных данных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 протоколу публичных слушаний также может прилагаться перечень принявших участие в рассмотрении проекта участников публичных слушаний, включающий в себя сведения об участниках публичных слуша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заключении о результатах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проведения публичных слушаний по вопросам градостроительной деятельност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у генерального плана на территориях сельских поселений Гаврилов-Ямского муниципального района, внесению изменений в проект генерального плана на территориях сельских поселений Гаврилов-Ямского  муниципального района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оекту правил землепользования и застройки на территориях сельских поселений Гаврилов-Ямского муниципального района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екту планировки территорий сельских поселений Гаврилов-Ямского муниципального района и (или) проекту межевания территорий сельских поселений Гаврилов-Ямского муниципального района -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-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b/>
          <w:sz w:val="28"/>
          <w:szCs w:val="28"/>
        </w:rPr>
        <w:t>8. Порядок проведения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. Организацию и проведение общественных обсуждений осуществляет структурное подразделение Администрации Гаврилов-Ямского муниципального района, ответственное за разработку проекта документа, вынесенного на общественные обсуждения (далее - разработчи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обсуждения назначаются Главо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екта муниципального правового акта или вопроса, выносимого на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рганизаторе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емя и место провед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, по которому могут представляться предложения и замечания по вопросам, обсуждаемым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ициальный сайт, где подлежит опубликованию проект муниципального правового акта органа местного самоуправления Гаврилов-Ямского муниципального район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2.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3. Общественные обсуждения осуществляются в форме размещения подготовленного проекта документа, вынесенного на общественные обсуждения, на официальном сайте Администрации Гаврилов-Ямского муниципального района в информационно-телекоммуникационной сети "Интернет" (далее - официальный сайт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4. С целью организации и проведения общественных обсуждений разработчик размещает на официальном сайте уведомление о проведении общественных обсуждений. В уведомлении указываю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д и наименование проекта документа, вынесенного на общественные обсуж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аботчике проекта документа, вынесенного на общественные обсуж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общественных обсуждений, в течение которого принимаются замечания и предложения по проекту документа, вынесенного на общественные обсуждения, а также информация о способах представления замечаний и предложе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лефон и электронный адрес контактного лица по вопросам подачи предложений и замеча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документа, вынесенного на общественные обсужд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ведомлением на официальном сайте размещается проект документа, вынесенного на общественные обсу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5. Срок общественных обсуждений проекта документа, вынесенного на общественные обсуждения, составляет не менее 5 календарных дней с момента опубликования уведом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6. Вопросы, предложения и заявки на выступления подаются в электронном вид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7. Разработчик рассматривает поступившие предложения, рекомендации и мнения и в срок не позднее пяти дней со дня завершения общественных обсуждений составляет протокол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8. В протоколе общественных обсуждений содержи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9. В процессе проведения общественных обсуждений рассматриваются вносимые изменения и дополнения в проект муниципального правового акта, выслушиваются мнения специалистов, экспертов, после чего принимаются решения о внесении соответствующих изменений, дополнений в проект муниципального правового ак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0. Результаты общественных обсуждений носят рекомендательный характе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1. Результаты общественных обсуждений, включая мотивированное обоснование принятых решений, подлежат размещению на официальном сайте Администрации Гаврилов-Ямского муниципального района в сети Интернет в течение 10 дней со дня проведения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2. Принятые по результатам общественных обсуждений решения могут быть обжалованы в установленном законодательством Российской Федерации порядк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3. Материалы общественных обсуждений в течение пяти лет должны храниться в Администрации Гаврилов-Ямского муниципального района, а по истечении этого срока сдаются на хранение в арх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>Протокол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инициативной группы о вынесении вопроса 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 челове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Ф.И.О. выступающ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нициативную групп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в Собрание представителей Гаврилов-Ямского  муниципального района с обращением о проведении публичных слушаний по вопро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44"/>
      <w:bookmarkEnd w:id="7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89"/>
      <w:bookmarkEnd w:id="8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публичных слушаний по вопросу: ________________________________предлага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серия, номер и дата выдачи паспорта   или документа, заменяющего паспорт гражданина, с указанием наимен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да выдавшего его органа, адрес места жительства лица, собир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, его подпись и дата ее внесе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40"/>
      <w:bookmarkEnd w:id="9"/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СТНИКОВ ПУБЛИЧНЫХ СЛУШАНИЙ И ОБЩЕСТВЕННЫХ ОБСУЖДЕНИЙ ПО ВОПРО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"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проекта муниципального правового акта, выноси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, Ф.И.О., 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8"/>
      <w:bookmarkEnd w:id="1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И ОБЩЕСТВЕННЫХ ОБСУЖД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и общественные обсуждения назначены решением Собрания представителей (Главой) Гаврилов-Ямского муниципального района № _____ от "___" 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(ы) публичных слушаний 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93"/>
        <w:gridCol w:w="1509"/>
        <w:gridCol w:w="1779"/>
        <w:gridCol w:w="176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рекоменд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/пред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/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предста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представителей Гаврилов-Ямского муниципального района от 30.04.2019 №189»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опросы проведения публичных слушаний на территории Гаврилов-Ямского муниципального района урегулированы решением Собрания представителей Гаврилов-Ямского муниципального района от 30.04.2019 №189 </w:t>
      </w:r>
      <w:r>
        <w:rPr>
          <w:sz w:val="28"/>
          <w:szCs w:val="28"/>
        </w:rPr>
        <w:t>«Об утверждении Положения о порядке организации и проведения публичных слушаний в Гаврилов-Ямском муниципальном районе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е решение вносятся изменения в части добавления процедуры по проведению общественных обсуждений, а также установления возможности проведения общественных обсуждений и публичных слушаний посредством единого портала (ПОС). При этом обязательно размещение муниципального правового акта о назначении обсуждений, слушаний, а также проекта правового акта, планируемого к обсуждению, на официальном сайте Администрации Гаврилов-Ямского муниципального района с возможностью выражения мнения жителей района по обсуждаемым вопросам (использованием формы обратной связи). Результаты обсуждений, слушаний также подлежат размещению на еди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4 статьи 28 Федерального закона 131-ФЗ «Об общих принципах организации местного самоуправления в Российской Федерации» для обеспечения возможности представления жителям муниципального района своих замечаний и предложений в рамках публичных слушаний и общественных обсужде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A18D6A2D94F219BCEF13D3CF147C13DB66A657F15ACDFAC62DA2D35379C246659275E0i8xBJ" TargetMode="External"/><Relationship Id="rId4" Type="http://schemas.openxmlformats.org/officeDocument/2006/relationships/hyperlink" Target="consultantplus://offline/ref=A02CA18D6A2D94F219BCEF13D3CF147C13DB68AD51F65ACDFAC62DA2D3i5x3J" TargetMode="External"/><Relationship Id="rId5" Type="http://schemas.openxmlformats.org/officeDocument/2006/relationships/hyperlink" Target="consultantplus://offline/ref=A02CA18D6A2D94F219BCF11EC5A34A7917D831A25CF45392A19976FF845A7395012ACB31AD86AF0D71CEA2i1x8J" TargetMode="External"/><Relationship Id="rId6" Type="http://schemas.openxmlformats.org/officeDocument/2006/relationships/hyperlink" Target="consultantplus://offline/ref=A02CA18D6A2D94F219BCEF13D3CF147C13DB66A657F15ACDFAC62DA2D35379C246659275E0i8xBJ" TargetMode="External"/><Relationship Id="rId7" Type="http://schemas.openxmlformats.org/officeDocument/2006/relationships/hyperlink" Target="consultantplus://offline/ref=A02CA18D6A2D94F219BCEF13D3CF147C13DB68AD51F65ACDFAC62DA2D3i5x3J" TargetMode="External"/><Relationship Id="rId8" Type="http://schemas.openxmlformats.org/officeDocument/2006/relationships/hyperlink" Target="consultantplus://offline/ref=A02CA18D6A2D94F219BCEF13D3CF147C13DA66AA50F65ACDFAC62DA2D3i5x3J" TargetMode="External"/><Relationship Id="rId9" Type="http://schemas.openxmlformats.org/officeDocument/2006/relationships/hyperlink" Target="consultantplus://offline/ref=A02CA18D6A2D94F219BCF11EC5A34A7917D831A25CF45392A19976FF845A7395012ACB31AD86AF0D71CEA2i1x8J" TargetMode="External"/><Relationship Id="rId10" Type="http://schemas.openxmlformats.org/officeDocument/2006/relationships/hyperlink" Target="consultantplus://offline/ref=189633E24BB220562CF051E959A2726D08F437CD947408201C0B2FBF4B56A8C57B5A35388A16BFDCBE66C9t7Z8I" TargetMode="External"/><Relationship Id="rId11" Type="http://schemas.openxmlformats.org/officeDocument/2006/relationships/hyperlink" Target="consultantplus://offline/ref=189633E24BB220562CF04FE44FCE2C680CF76EC59E22527D180927ED1C56F4802D533E64C552E8CFBC6ED671DE0CD601ACt9ZAI" TargetMode="External"/><Relationship Id="rId12" Type="http://schemas.openxmlformats.org/officeDocument/2006/relationships/hyperlink" Target="consultantplus://offline/ref=189633E24BB220562CF051E959A2726D09FD35C898245F224D5E21BA4306F2D56D1338319416BCC2B96D9C209847D901A58D9BF63E3DB91Ft9Z5I" TargetMode="External"/><Relationship Id="rId13" Type="http://schemas.openxmlformats.org/officeDocument/2006/relationships/hyperlink" Target="consultantplus://offline/ref=B0546234DB51BF350BBB4D4BFDAC4B051CAD37084F61580BEC6A5CBB7520DCD511198104ED234A49C2C01E319E176D4E8C50D487B7CFJFiFG" TargetMode="External"/><Relationship Id="rId14" Type="http://schemas.openxmlformats.org/officeDocument/2006/relationships/hyperlink" Target="consultantplus://offline/ref=B0546234DB51BF350BBB4D4BFDAC4B051CAD37084F61580BEC6A5CBB7520DCD511198107EF214E41969A0E35D74367518A4CCB87A9CFFEB1J0iCG" TargetMode="External"/><Relationship Id="rId15" Type="http://schemas.openxmlformats.org/officeDocument/2006/relationships/hyperlink" Target="consultantplus://offline/ref=A02CA18D6A2D94F219BCF11EC5A34A7917D831A25CF45392A19976FF845A7395i0x1J" TargetMode="External"/><Relationship Id="rId16" Type="http://schemas.openxmlformats.org/officeDocument/2006/relationships/hyperlink" Target="consultantplus://offline/ref=A02CA18D6A2D94F219BCEF13D3CF147C13DB68AD51F65ACDFAC62DA2D3i5x3J" TargetMode="External"/><Relationship Id="rId17" Type="http://schemas.openxmlformats.org/officeDocument/2006/relationships/hyperlink" Target="consultantplus://offline/ref=A02CA18D6A2D94F219BCEF13D3CF147C13DB68AD51F65ACDFAC62DA2D3i5x3J" TargetMode="External"/><Relationship Id="rId18" Type="http://schemas.openxmlformats.org/officeDocument/2006/relationships/hyperlink" Target="consultantplus://offline/ref=A02CA18D6A2D94F219BCEF13D3CF147C13DB68AD51F65ACDFAC62DA2D3i5x3J" TargetMode="External"/><Relationship Id="rId19" Type="http://schemas.openxmlformats.org/officeDocument/2006/relationships/hyperlink" Target="consultantplus://offline/ref=A02CA18D6A2D94F219BCEF13D3CF147C13DB68AD51F65ACDFAC62DA2D3i5x3J" TargetMode="External"/><Relationship Id="rId20" Type="http://schemas.openxmlformats.org/officeDocument/2006/relationships/hyperlink" Target="consultantplus://offline/ref=A02CA18D6A2D94F219BCEF13D3CF147C13DB68AD51F65ACDFAC62DA2D3i5x3J" TargetMode="External"/><Relationship Id="rId21" Type="http://schemas.openxmlformats.org/officeDocument/2006/relationships/hyperlink" Target="consultantplus://offline/ref=A02CA18D6A2D94F219BCEF13D3CF147C13DB68AD51F65ACDFAC62DA2D3i5x3J" TargetMode="External"/><Relationship Id="rId22" Type="http://schemas.openxmlformats.org/officeDocument/2006/relationships/hyperlink" Target="consultantplus://offline/ref=A02CA18D6A2D94F219BCEF13D3CF147C13DB68AD51F65ACDFAC62DA2D35379C246659270E882iAxBJ" TargetMode="External"/><Relationship Id="rId23" Type="http://schemas.openxmlformats.org/officeDocument/2006/relationships/hyperlink" Target="consultantplus://offline/ref=A02CA18D6A2D94F219BCEF13D3CF147C13DB69A650F95ACDFAC62DA2D3i5x3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7:00Z</dcterms:created>
  <dc:creator>Uro_1</dc:creator>
  <dc:description/>
  <cp:keywords/>
  <dc:language>en-US</dc:language>
  <cp:lastModifiedBy>User</cp:lastModifiedBy>
  <cp:lastPrinted>2023-12-20T15:37:00Z</cp:lastPrinted>
  <dcterms:modified xsi:type="dcterms:W3CDTF">2023-12-20T12:38:00Z</dcterms:modified>
  <cp:revision>48</cp:revision>
  <dc:subject/>
  <dc:title/>
</cp:coreProperties>
</file>