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№ 1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13.02.2018 №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, утвержденный постановлением Администрации Гаврилов-Ямского муниципального района от 13.02.2018 № 182 «Об утверждении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, согласно Приложению.     </w:t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7.09.2019   № 10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по постановке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зделе 1 подпункт 1.2.1.4 пункта 1.2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2.1.4. Граждане, чьи денежные средства привлечены для строительства многоквартирного дома на территории Ярославской области и чьи права нарушены,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 в соответствии с критериями, установленными 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бесплатное предоставление в собственность земельного участка сохраняется за указанными гражданами в случае их исключения из реестра пострадавших граждан в связи с вводом в эксплуатацию многоквартирного дома, завершение строительства которого осуществлялось за счет денежных средств жилищно-строительного кооператива или иного специализированного потребительского кооператива, созданного для этой цели с участием указанных граждан в соответствии с федеральным законодательством.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3:00Z</dcterms:created>
  <dc:creator>1</dc:creator>
  <dc:description/>
  <dc:language>en-US</dc:language>
  <cp:lastModifiedBy>smto_3</cp:lastModifiedBy>
  <cp:lastPrinted>2019-01-18T13:24:00Z</cp:lastPrinted>
  <dcterms:modified xsi:type="dcterms:W3CDTF">2019-09-27T07:23:00Z</dcterms:modified>
  <cp:revision>2</cp:revision>
  <dc:subject/>
  <dc:title>Проект</dc:title>
</cp:coreProperties>
</file>