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4   №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 денеж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 результатам  проведения  районного конкурса  профилактических  и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ализации  муниципальной целевой программы «Профилактика безнадзорности, правонарушений и  защита  прав  несовершеннолетних  в  Гаврилов-Ямском  муниципальном районе»  на 2014- 2016 годы,  руководствуясь ст. 31 Устава Гаврилов-Ямского 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1. Выделить  10000 (десять тысяч)  рублей  для награждения денежными  призами за  счет  средств, предусмотренных в бюджете  муниципального района на  муниципальную целевую программу «Профилактика безнадзорности, правонарушений и  защита  прав  несовершеннолетних  в Гаврилов-Ямском  муниципальном районе»  на 2014- 2016 годы, следующих участников  районного  конкурса  профилактических  идей: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 ДОД Дворец детского  творчества -    денежная премия – 4000 рублей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6  -    денежная премия – 2500 рублей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СОШ №3  -  денежная премия – 2500 рублей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Вышеславская ООШ -  денежная премия –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 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В.И.Серебряков</w:t>
      </w:r>
      <w:r>
        <w:rPr>
          <w:b/>
          <w:iCs/>
          <w:color w:val="548DD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9:00Z</dcterms:created>
  <dc:creator>User</dc:creator>
  <dc:description/>
  <cp:keywords/>
  <dc:language>en-US</dc:language>
  <cp:lastModifiedBy>Smto_3</cp:lastModifiedBy>
  <cp:lastPrinted>2014-12-30T09:16:00Z</cp:lastPrinted>
  <dcterms:modified xsi:type="dcterms:W3CDTF">2014-12-30T06:21:00Z</dcterms:modified>
  <cp:revision>4</cp:revision>
  <dc:subject/>
  <dc:title/>
</cp:coreProperties>
</file>