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7.2018   № 8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15.11.2017 № 12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6.2018 г. № 127 «О внесении изменений в решение Собрания представителей Гаврилов-Ямского муниципального района от 21.12.2017 № 88 «О бюджете Гаврилов-Ямского муниципального района на 2018 год и на плановый период 2019-2020 гг.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целевую программу «Поддержка социально ориентированных некоммерческих организаций в Гаврилов – Ямском муниципальном районе» на 2018-2020 годы, утвержденную постановлением Администрации Гаврилов-Ямского муниципального района от 15.11.2017 г. № 1285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к постановлению читать в новой редакции (Приложение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ункт 1 постановления Администрации Гаврилов-Ямского муниципального района от 18.04.2018 г. № 478 «О внесении изменений в постановление Администрации Гаврилов-Ямского муниципального района от 15.11.2017 № 1285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В. И. Серебряков</w:t>
      </w:r>
    </w:p>
    <w:p>
      <w:pPr>
        <w:pStyle w:val="Normal"/>
        <w:tabs>
          <w:tab w:val="clear" w:pos="708"/>
          <w:tab w:val="left" w:pos="8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</w:t>
      </w:r>
    </w:p>
    <w:p>
      <w:pPr>
        <w:pStyle w:val="Normal"/>
        <w:suppressAutoHyphens w:val="true"/>
        <w:spacing w:lineRule="auto" w:line="240" w:before="0" w:after="0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от 25.07.2018  № 85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целевой программы  «Поддержка социально ориентированных некоммерческих организаций в Гаврилов – Ямском муниципальном районе» на 2018-2020 годы»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773"/>
        <w:gridCol w:w="4169"/>
      </w:tblGrid>
      <w:tr>
        <w:trPr>
          <w:trHeight w:val="5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Поддержка социально ориентированных некоммерческих организаций в Гаврилов – Ямском муниципальном районе» на 2018-2020 годы</w:t>
            </w:r>
          </w:p>
        </w:tc>
      </w:tr>
      <w:tr>
        <w:trPr>
          <w:trHeight w:val="24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аврилов – Ямского муниципального райо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социальной защиты населения и труда Администрации Гаврилов – Ямского муниципального района Гаврилова Ольга Николаевна</w:t>
            </w:r>
          </w:p>
        </w:tc>
      </w:tr>
      <w:tr>
        <w:trPr>
          <w:trHeight w:val="18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отделение Ярославской областной общественной организации »Всероссийское общество инвалидов».</w:t>
            </w:r>
          </w:p>
        </w:tc>
      </w:tr>
      <w:tr>
        <w:trPr>
          <w:trHeight w:val="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населения Гаврилов – Ямского района в деятельность некоммерческих организаций к 2020 году на 5% от уровня 2018 года (начала реализации Программы) и повышение эффективности взаимодействия Администрации Гаврилов – Ямского муниципального района с населением, некоммерческими организациями в решении задач социально – экономического развития района.</w:t>
            </w:r>
          </w:p>
        </w:tc>
      </w:tr>
      <w:tr>
        <w:trPr>
          <w:trHeight w:val="9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</w:tr>
      <w:tr>
        <w:trPr>
          <w:trHeight w:val="79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величению количества граждан, активно участвующих в общественной жизни муниципального район.</w:t>
            </w:r>
          </w:p>
        </w:tc>
      </w:tr>
      <w:tr>
        <w:trPr>
          <w:trHeight w:val="41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военно-патриотическое воспитание подрастающего поколения.</w:t>
            </w:r>
          </w:p>
        </w:tc>
      </w:tr>
      <w:tr>
        <w:trPr>
          <w:trHeight w:val="27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О НКО</w:t>
            </w:r>
          </w:p>
        </w:tc>
      </w:tr>
      <w:tr>
        <w:trPr>
          <w:trHeight w:val="55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</w:tc>
      </w:tr>
      <w:tr>
        <w:trPr>
          <w:trHeight w:val="50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личество участников мероприятий</w:t>
            </w:r>
          </w:p>
        </w:tc>
      </w:tr>
      <w:tr>
        <w:trPr>
          <w:trHeight w:val="24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НКО, принявших участие и получивших гранты в областных конкурсах социальных проектов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рограммы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г.г.</w:t>
            </w:r>
          </w:p>
        </w:tc>
      </w:tr>
      <w:tr>
        <w:trPr>
          <w:trHeight w:val="16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 – 509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0,0 тыс. руб.*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0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8г.- 509,1 тыс. 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г.- 0,0 тыс. руб.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по годам: 2018г.-  0,0 тыс. руб.</w:t>
            </w:r>
          </w:p>
          <w:p>
            <w:pPr>
              <w:pStyle w:val="Style18"/>
              <w:tabs>
                <w:tab w:val="clear" w:pos="708"/>
                <w:tab w:val="left" w:pos="16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  0,0 тыс. руб.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-  0,0 тыс. руб.*                    </w:t>
            </w:r>
          </w:p>
        </w:tc>
      </w:tr>
      <w:tr>
        <w:trPr>
          <w:trHeight w:val="16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рилова Ольга Николаевна (2-08-51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нина Оксана Игоревна (2-16-4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предполагается выстраивание эффективных механизмов взаимодействия общества, бизнеса и государства, направленных на координацию усилий всех сторон, обеспечение учета интересов различных социальных групп общества и бизнеса при выработке и проведении социально-экономической политики; налаживание равноправного общественного диалога по ключевым вопросам общественного развития, результаты которого станут основой принимаемых нормативных решений и обеспечат общественный консенсус по основным вопросам социально-экономическ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ая модель развития общества, обеспечивающая высокий уровень доверия граждан к государственным и общественным институтам,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сектора негосударственных НКО в сфере молодежной политики, физической культуры и спорта, образования и науки, здравоохранения и культуры, пенсионного обеспечения, сфере оказания социальных услуг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роли институтов гражданского общества в устойчивом развитии отдельных территорий и страны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витие новых форм социального партнерства, гражданского контроля за деятельностью государства и корпораций и механизмов общественной экспертизы готовящихс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действие развитию практики благотворительной и добровольческой деятельности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здание прозрачной конкурентной системы государственной поддержки негосударственных СО 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деральным законом от 05.04.2010 N 40-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 к полномочиям органов местного самоуправления по решению вопросов в данной области, в частности, отнесена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ка    муниципальной       целевой программы «Поддержка социально ориентированных некоммерческих организаций в Гаврилов - Ямском  муниципальном районе» на 2018-2020 годы (далее -Программа)  обусловлена необходимостью выработки системного, комплексного подхода к решению вопроса поддержки социально ориентированных некоммерческих организаций на территории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астоящее время в Гаврилов – Ямском муниципальном районе поддержка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циально ориентированные некоммерческие организации осуществляется по муниципальной программе «Социальная поддержка населения Гаврилов – Ямского муниципального района» на 2015-2019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территории Гаврилов – Ямского муниципального района действует несколько общественных организаций и клубов социальной направленности, но официально зарегистрированы только две - это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 и  отделение Ярославской областной общественной организации »Всероссийское общество инвали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и основных проблем развития некоммерческого сектора в Гаврилов – Ямском районе можно выдел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достаточное количество финансовых средств, иных ресурсных возможностей, необходимых для реализации социально значимых проектов, осуществления устав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изкий уровень информированности населения о деятельности социально ориентированных некоммерческих организаций. Это обусловлено недостатком финансовых средств для освещения мероприятий в средствах массовой информации, неэффективным использованием некоммерческими организациями альтернативных средств информирования, в том числе интернет-ресурсов для освещения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достаточный уровень знаний руководителей и работников социально ориентированных некоммерческих организаций в сфере правового сопровождения деятельности, отсутствие опыта в поиске и оформлении документов для получения субсидий и гра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изкий уровень обеспеченности СО НКО помещениями для осуществления уста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 реализации  программы могут возникнуть следующие рис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зменения федерального законодательства в сфере реализации Программы, способом минимизации которых может быть проведение регулярного мониторинга планируемых изменений в федеральном законодательстве, внесение изменений в Програм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достаточное финансирование мероприятий Программы, способом минимизации которого может быть определение приоритетов для первоочередного финансирования, привлечение средств обла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несоответствие фактически достигнутых показателей эффективности реализации Программы запланированным, способом минимизации которых может быть проведение ежегодного мониторинга и оценки эффективности реализации мероприятий Программы, анализ причин отклонения фактически достигнутых показателей от запланированных, оперативная</w:t>
      </w:r>
      <w:r>
        <w:rPr>
          <w:rFonts w:eastAsia="Times New Roman" w:cs="Arial" w:ascii="Arial" w:hAnsi="Arial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работка и реализация мер, направленных на повышение эффектив</w:t>
      </w:r>
      <w:r>
        <w:rPr>
          <w:rFonts w:cs="Times New Roman" w:ascii="Times New Roman" w:hAnsi="Times New Roman"/>
          <w:sz w:val="27"/>
          <w:szCs w:val="27"/>
        </w:rPr>
        <w:t>ности реализации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Наличие Муниципальной целевой программы поддержки СО НКО является одним из критериев в конкурсе на предоставление субсидии из обла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ЦЕЛИ,  ЗАДАЧИ  И ОЖИДАЕМЫЕ РЕЗУЛЬТАТЫ ПРОГРАММЫ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Цель программы  - </w:t>
      </w:r>
      <w:r>
        <w:rPr>
          <w:rFonts w:cs="Times New Roman" w:ascii="Times New Roman" w:hAnsi="Times New Roman"/>
          <w:sz w:val="27"/>
          <w:szCs w:val="27"/>
        </w:rPr>
        <w:t xml:space="preserve"> повышение уровня вовлеченности населения Гаврилов – Ямского района Ярославской области в деятельность некоммерческих организаций к 2020 году на 5% от уровня 2018 года и повышение эффективности взаимодействия Администрации Гаврилов – Ямского муниципального района с населением через СО НКО в решении задач социально-экономического развития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ab/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Задача 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дача 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</w:r>
      <w:r>
        <w:rPr>
          <w:rFonts w:cs="Times New Roman" w:ascii="Times New Roman" w:hAnsi="Times New Roman"/>
          <w:sz w:val="27"/>
          <w:szCs w:val="27"/>
        </w:rPr>
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а 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пособствовать увеличению количества граждан, активно участвующих в общественной жизни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Задача 4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водить военно-патриотическое воспитание подрастающ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дача 5. Обеспечивать социальную стабильность в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 реализации Программы у СОНКО и жителей района, занимающих активную жизненную позицию, появится возможность решать те проблемы, которые остаются вне фокуса внимания органов местного самоуправления и бизнеса. СО НКО станут каналом обратной связи между гражданами и органами власти, будут предлагать действенные пути решения актуальных общественных проблем, способствовать повышению прозрачности деятельности органов власти и возникновению у населения чувства гражданской ответственности, конструктивного общения с вл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целевы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60"/>
        <w:gridCol w:w="1417"/>
        <w:gridCol w:w="1843"/>
        <w:gridCol w:w="1843"/>
        <w:gridCol w:w="1984"/>
        <w:gridCol w:w="1985"/>
      </w:tblGrid>
      <w:tr>
        <w:trPr>
          <w:trHeight w:val="5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ленов СО 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7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25*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*</w:t>
            </w:r>
          </w:p>
        </w:tc>
      </w:tr>
      <w:tr>
        <w:trPr>
          <w:trHeight w:val="2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5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00*</w:t>
            </w:r>
          </w:p>
        </w:tc>
      </w:tr>
      <w:tr>
        <w:trPr>
          <w:trHeight w:val="10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СО НКО, принявших участие и получивших гранты в областных конкурсах соци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*</w:t>
            </w:r>
          </w:p>
        </w:tc>
      </w:tr>
      <w:tr>
        <w:trPr>
          <w:trHeight w:val="5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ПЕРЕЧЕНЬ МЕРОПРИЯТИЙ  ПРОГРАММЫ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2"/>
        <w:gridCol w:w="1134"/>
        <w:gridCol w:w="851"/>
        <w:gridCol w:w="1140"/>
        <w:gridCol w:w="1417"/>
        <w:gridCol w:w="1560"/>
        <w:gridCol w:w="1417"/>
        <w:gridCol w:w="184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социально ориентиров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и уста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В-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И-5 мероприятий в год с охватом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-50 участников</w:t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-200 чел ежегодно</w:t>
            </w:r>
          </w:p>
        </w:tc>
      </w:tr>
      <w:tr>
        <w:trPr>
          <w:trHeight w:val="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х тематических рубрик о деятельности СО НКО</w:t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военно-патриотическое воспитание подрастающ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 в общественную жизнь и труд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стреч с руководител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ами ведущих предприятий район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у профориентации и труд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шему поколению, пропаганда семейны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ов самодеятельного худо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тва, подготовка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 захоронении ветеран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захоронении ветеранов  </w:t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й по местам боевой славы с учас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инских захоронений и воинских пам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ов</w:t>
            </w:r>
          </w:p>
        </w:tc>
      </w:tr>
      <w:tr>
        <w:trPr>
          <w:trHeight w:val="1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чел ежегодно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стабильность в муниципальном район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ен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60"/>
        <w:gridCol w:w="2127"/>
        <w:gridCol w:w="2126"/>
        <w:gridCol w:w="2268"/>
      </w:tblGrid>
      <w:tr>
        <w:trPr>
          <w:trHeight w:val="277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г.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г. *</w:t>
            </w:r>
          </w:p>
        </w:tc>
      </w:tr>
      <w:tr>
        <w:trPr>
          <w:trHeight w:val="415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й 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того всего по МЦП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8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МЕХАНИЗМ   РЕАЛИЗАЦИИ  ПРОГРАММЫ</w:t>
      </w:r>
    </w:p>
    <w:tbl>
      <w:tblPr>
        <w:tblW w:w="9281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16"/>
        <w:gridCol w:w="4503"/>
      </w:tblGrid>
      <w:tr>
        <w:trPr>
          <w:trHeight w:val="5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дач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щественного объединения и структурного подразделения</w:t>
            </w:r>
          </w:p>
        </w:tc>
      </w:tr>
      <w:tr>
        <w:trPr>
          <w:trHeight w:val="1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ение Ярославской областной общественной организации «Всероссийское общество инвалидов».</w:t>
            </w:r>
          </w:p>
        </w:tc>
      </w:tr>
      <w:tr>
        <w:trPr>
          <w:trHeight w:val="2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cs="Times New Roman" w:ascii="Times New Roman" w:hAnsi="Times New Roman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правление социальной защиты населения и тру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Администрации Гаврилов – Ямского муниципального района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ение Ярославской областной общественной организации «Всероссийское общество инвалидов».</w:t>
            </w:r>
          </w:p>
        </w:tc>
      </w:tr>
      <w:tr>
        <w:trPr>
          <w:trHeight w:val="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военно-патриотическое воспитание подрастающего поколения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ение Ярославской областной общественной организации «Всероссийское общество инвалидов».</w:t>
            </w:r>
          </w:p>
        </w:tc>
      </w:tr>
      <w:tr>
        <w:trPr>
          <w:trHeight w:val="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ивать социальную стабильность в муниципальном район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ение Ярославской областной общественной организации ветеранов (пенсионеров) войны  труда, Вооружённых сил и правоохранительных органов Гаврилов – Ямского муниципального район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Отделение Ярославской областной общественной организации «Всероссийское общество инвалидов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Управление социальной защиты населения и труда Администрации муниципального района несет ответственность за   своевременность и точность выполнения мероприятий программы, рациональное использование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7"/>
          <w:szCs w:val="27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ветственный исполнитель  – Управление социальной защиты населения и труда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Администрации муниципального район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осуществляет общую координацию, текущее управление Программой.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Вносит  в установленном порядке предложения по уточнению мероприятий Программы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а также осуществляет оперативный контроль за ходом реализации Программы, в том числе выполнение следующих фун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бор и систематизация  информации о реализации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еспечение взаимодействие НКО, участвующих в реализации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едоставление отчётов о ходе реализации Программ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астники МЦ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квартально, до 5 числа месяца, следующего за отчётным кварталом, представляют отчёты о ходе реализации Программы в  Управление социальной защиты населения и труда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Администрации муниципального район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который составляет сводный отчёт о выполнен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существляют подготовку предложений о распределении средств бюджета муниципального района, предусматриваемы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Программы средства   бюджета  муниципального района будут направляться Участникам МЦП.  (Средства бюджета муниципального района предоставляются участникам МЦП при условии представления ими в установленный срок и по форме отчёта о выполнении Программы, установленной 04.08.2017  Постановлением Администрации Гаврилов – Ямского муниципального района №817 «Об утверждении Порядка разработки, реализации и оценки эффективности муниципальных программ  Гаврилов – Ямского муниципального района»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 xml:space="preserve">Проверка целевого использования средств  муниципального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5 . ПРОЧИЕ  ПОЛОЖЕНИЯ МУНИЦИПАЛЬНО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ЗН и Т              Управление  социальной защиты населения и  труда Администрации муниципального района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В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деление Ярославской областной общественной организации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 xml:space="preserve">      ветеранов (пенсионеров) войны  труда,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ооружённых сил и правоохранительных органов Гаврилов-Ямского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 xml:space="preserve">     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ОИ                          отделение Ярославской областной обществен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 xml:space="preserve">     «Всероссийское общество инвалидов»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п АГИиЗО              Управление по архитектуре, градостроительству, имущественным и</w:t>
        <w:tab/>
      </w:r>
    </w:p>
    <w:p>
      <w:pPr>
        <w:sectPr>
          <w:type w:val="nextPage"/>
          <w:pgSz w:w="11906" w:h="16838"/>
          <w:pgMar w:left="907" w:right="907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земельным отношениям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8:00Z</dcterms:created>
  <dc:creator>User</dc:creator>
  <dc:description/>
  <dc:language>en-US</dc:language>
  <cp:lastModifiedBy>Smto_3</cp:lastModifiedBy>
  <cp:lastPrinted>2018-07-25T11:05:00Z</cp:lastPrinted>
  <dcterms:modified xsi:type="dcterms:W3CDTF">2018-07-25T07:08:00Z</dcterms:modified>
  <cp:revision>2</cp:revision>
  <dc:subject/>
  <dc:title/>
</cp:coreProperties>
</file>