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sz w:val="28"/>
          <w:szCs w:val="28"/>
        </w:rPr>
        <w:t>г</w:t>
      </w:r>
      <w:r>
        <w:rPr/>
        <w:t>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26.07.2019                                                                                                                   № 90/ 34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тказе Кокорину Василию Анатольевичу, выдвинутому Региональным отделением  политической партии «Родная Партия» Ярославской области, в регистрации кандидатом в депутаты Муниципального Совета Заячье - Холмского сельского поселения четвертого созыва по десятимандатному избиратель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оверив соответствие порядка выдвижения Кокорина Василия Анатольевича., кандидата в депутаты Муниципального Совета Заячье-Холмского сельского поселения четвертого созыва по десятимандатному избирательному округу № 1, выдвинутого Региональным отделением политической партии «Родная Партия» Ярославской области, на выборах, назначенных на 08 сентября 2019 года,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Ярославской области от 02.06.2003 № 27- з «О выборах в органы  государственной власти Ярославской области и органы местного самоуправления муниципальных образований Ярославской области» и необходимые для регистрации кандидата документы, территориальная избирательная комиссия Гаврилов- Ямского района  установила следующее. </w:t>
      </w:r>
    </w:p>
    <w:p>
      <w:pPr>
        <w:pStyle w:val="Normal"/>
        <w:ind w:firstLine="567"/>
        <w:jc w:val="both"/>
        <w:rPr/>
      </w:pPr>
      <w:r>
        <w:rPr/>
        <w:t>10</w:t>
      </w:r>
      <w:r>
        <w:rPr>
          <w:color w:val="000000"/>
        </w:rPr>
        <w:t xml:space="preserve"> июля 2019</w:t>
      </w:r>
      <w:r>
        <w:rPr/>
        <w:t xml:space="preserve"> года Кокориным В.А., назначенным уполномоченным представителем избирательного объединения «Региональное отделение политической партии «Родная Партия» Ярославской области» были представлены в территориальную избирательную комиссию Гаврилов-Ямского района документы о выдвижении кандидатов в депутаты Муниципального Совета Заячье-Холмского сельского поселения четвертого созыва по десятимандатному избирательному округу 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 июля 2019 года Кокориным В.А. были представлены в территориальную избирательную комиссию Гаврилов-Ямского района документы для уведомления о выдвиж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7 июля 2019 года Кокориным В.А. были представлены в территориальную избирательную комиссию Гаврилов-Ямского района документы для регистрации кандидатом на выборах депутатов Муниципального Совета Заячье-Холмского сельского поселения четвертого созыва, в том числе подписные листы с подписями избирателей (5 подписных листов, содержащих 14 подписей избирателей). 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/>
        <w:t xml:space="preserve">         </w:t>
      </w:r>
      <w:r>
        <w:rPr/>
        <w:t>Согласно  решению территориальной избирательной комиссии Гаврилов - Ямского района от 20.06.2019 № 78/232 «Об утверждении количества подписей, необходимых для регистрации кандидатов на выборах Главы Великосельского, Главы Заячье-Холмского, Главы Шопшинского сельских поселений и депутатов Муниципальных Советов городского поселения Гаврилов-Ям,  Великосельского, Заячье - Холмского, Митинского, Шопшинского сельских поселений четвертого созыва», количество подписей, необходимое для регистрации</w:t>
      </w:r>
      <w:r>
        <w:rPr>
          <w:i/>
        </w:rPr>
        <w:t xml:space="preserve"> </w:t>
      </w:r>
      <w:r>
        <w:rPr/>
        <w:t>кандидата в депутаты Заячье-Холмского сельского поселения - установлено в количестве 10  достоверных подписей избирателей.</w:t>
      </w:r>
    </w:p>
    <w:p>
      <w:pPr>
        <w:pStyle w:val="Normal"/>
        <w:ind w:firstLine="567"/>
        <w:jc w:val="both"/>
        <w:rPr/>
      </w:pPr>
      <w:r>
        <w:rPr/>
        <w:t>При этом, согласно итоговому протоколу проверки подписных листов с подписями избирателей в поддержку выдвижения кандидата от 26.07.2019 года в поддержку выдвижения кандидата Кокорина В.А. представлено 14 (четырнадцать) подписей избирателей. Число подписей, представленных фактически (по результатам проверки) составило 14. В результате проверки, согласно сводной ведомости и итоговому протоколу о результатах проверки подписей избирателей, собранных в поддержку выдвижения Кокорина В.А., установлено, что из 14 подписей избирателей достоверными (действительными) признано 0 (ноль) подписей, недействительными – 14 (четырнадцать) на основании:</w:t>
      </w:r>
    </w:p>
    <w:p>
      <w:pPr>
        <w:pStyle w:val="Normal"/>
        <w:jc w:val="both"/>
        <w:rPr/>
      </w:pPr>
      <w:r>
        <w:rPr/>
        <w:t>- подпункта «и» пункта 6.4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форма подписного листа не соответствует требованиям, установленным приложением № 8 Федерального закона от 12.06.2002 № 67-ФЗ «Об основных гарантиях избирательных прав и права на участие в референдуме граждан Российской Федерации»; неверно указано название выборов; в подписной лист внесена запись о лице, находящемся во главе списка, что не предусмотрено установленной формой подписного листа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ешением территориальной избирательной комиссии Гаврилов- Ямского района от 20.06.2019 № 78/232 «Об утверждении количества подписей, необходимых для регистрации кандидатов на выборах Главы Великосельского, Главы Заячье-Холмского, Главы Шопшинского сельских поселений и депутатов Муниципальных Советов городского поселения Гаврилов-Ям,  Великосельского, Заячье - Холмского, Митинского, Шопшинского сельских поселений четвертого созыва» для регистрации гражданина кандидатом в депутаты Муниципального Совета Заячье-Холмского сельского поселения четвертого созыва по десятимандатному избирательному округу № 1 на выборах 08 сентября 2019 года необходимо представить не менее 10 достоверных подписей избирателей и не более 14 подписей. 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общее количество представленных достоверных подписей избирателей недостаточно для регистрации Кокорина В.А. кандидатом на выборах депутатов Муниципального Совета Заячье-Холмского сельского поселения четвертого  созыва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подпунктом «в</w:t>
      </w:r>
      <w:r>
        <w:rPr>
          <w:vertAlign w:val="superscript"/>
        </w:rPr>
        <w:t>1»</w:t>
      </w:r>
      <w:r>
        <w:rPr/>
        <w:t xml:space="preserve"> пункта 24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«в&lt;1&gt;» пункта 8 &lt;1&gt; статьи 50 закона Ярославской области от 02.06.2003 № 27- з «О выборах в органы  государственной власти Ярославской области и органы местного самоуправления муниципальных образований Ярославской области»,  территориальная избирательная комиссия Гаврилов-Ямского района 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итоговый протокол проверки подписных листов с подписями избирателей в поддержку выдвижения кандидата в депутаты Муниципального Совета Заячье-Холмского сельского поселения четвертого созыва по десятимандатному избирательному округ № 1 Кокорина Василия Анатольевич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  <w:t>2. Отказать Кокорину Василию Анатольевичу, 1981 года рождения, выдвинутому Региональным отделением политической партии «Родная Партия» Ярославской области,  26 июля 2019 года  в 14 часов 10 минут</w:t>
      </w:r>
      <w:r>
        <w:rPr>
          <w:color w:val="FF0000"/>
        </w:rPr>
        <w:t xml:space="preserve"> </w:t>
      </w:r>
      <w:r>
        <w:rPr/>
        <w:t>в регистрации кандидатом в депутаты Муниципального Совета Заячье-Холмского сельского поселения четвертого созыва по десятимандатному избирательному округу № 1 на выборах 08  сентября  2019 года,  в соответствии с подпунктом «и» пункта 6.4 (форма подписного листа не соответствует требованиям, установленным приложением № 8 Федерального закона от 12.06.2002 № 67-ФЗ «Об основных гарантиях избирательных прав и права на участие в референдуме граждан Российской Федерации»), подпунктом «в</w:t>
      </w:r>
      <w:r>
        <w:rPr>
          <w:vertAlign w:val="superscript"/>
        </w:rPr>
        <w:t>1</w:t>
      </w:r>
      <w:r>
        <w:rPr/>
        <w:t>» пункта 24 (</w:t>
      </w:r>
      <w:r>
        <w:rPr>
          <w:rFonts w:eastAsia="Calibri"/>
          <w:lang w:eastAsia="en-US"/>
        </w:rPr>
        <w:t xml:space="preserve">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Федерального закона), </w:t>
      </w:r>
      <w:r>
        <w:rPr/>
        <w:t>подпунктом  «д» пункта 24</w:t>
      </w:r>
      <w:r>
        <w:rPr>
          <w:rFonts w:eastAsia="Calibri"/>
          <w:lang w:eastAsia="en-US"/>
        </w:rPr>
        <w:t xml:space="preserve">(недостаточное количество достоверных подписей избирателей, представленных для регистрации кандидата) статьи 38 </w:t>
      </w:r>
      <w:r>
        <w:rPr/>
        <w:t>Федерального закона от 12.06.2002 № 67-ФЗ «Об основных гарантиях избирательных прав и права на участие в референдуме граждан Российской Федерации» и подпунктом «в</w:t>
      </w:r>
      <w:r>
        <w:rPr>
          <w:vertAlign w:val="superscript"/>
        </w:rPr>
        <w:t>1</w:t>
      </w:r>
      <w:r>
        <w:rPr/>
        <w:t>» пункта 8 &lt;1&gt; (</w:t>
      </w:r>
      <w:r>
        <w:rPr>
          <w:rFonts w:eastAsia="Calibri"/>
          <w:lang w:eastAsia="en-US"/>
        </w:rPr>
        <w:t xml:space="preserve">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"Об основных гарантиях избирательных прав и права на участие в референдуме граждан Российской Федерации", настоящего Закона), </w:t>
      </w:r>
      <w:r>
        <w:rPr/>
        <w:t>подпунктом «д» пункта 8 &lt;1&gt; (</w:t>
      </w:r>
      <w:r>
        <w:rPr>
          <w:rFonts w:eastAsia="Calibri"/>
          <w:lang w:eastAsia="en-US"/>
        </w:rPr>
        <w:t xml:space="preserve">недостаточное количество достоверных подписей избирателей, представленных для регистрации кандидата) </w:t>
      </w:r>
      <w:r>
        <w:rPr/>
        <w:t>статьи 50 Ярославской области от 02.06.2003 № 27- з «О выборах в органы 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править решение Кокорину В.А., опубликовать в районной массовой газете «Гаврилов - Ямский вестник» и разместить на сайте Администрации Гаврилов - Ямского муниципального района в информационно-коммуникационной сети Интернет в разделе «Территориальная избирательная комисси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решения возложить на председателя территориальной избирательной комиссии Гаврилов - Ямского  района Лапотникову Л.В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</w:t>
      </w:r>
      <w:r>
        <w:rPr>
          <w:b w:val="false"/>
          <w:sz w:val="24"/>
          <w:szCs w:val="24"/>
        </w:rPr>
        <w:t xml:space="preserve">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  <w:tab/>
        <w:t xml:space="preserve">                                                                          Л. В. Лапотнико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территориальной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                Е. В. Алатырева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1A8C5883CE946E601A407E1744A9B0EC6FB92BB77EB77D1E76F2823DBBFB2233C9364D638E73B8A6C6EB034C5Fg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6:00Z</dcterms:created>
  <dc:creator>kadry76</dc:creator>
  <dc:description/>
  <cp:keywords/>
  <dc:language>en-US</dc:language>
  <cp:lastModifiedBy>Лидия Владимировна</cp:lastModifiedBy>
  <cp:lastPrinted>2019-07-26T15:42:00Z</cp:lastPrinted>
  <dcterms:modified xsi:type="dcterms:W3CDTF">2019-07-26T11:43:00Z</dcterms:modified>
  <cp:revision>7</cp:revision>
  <dc:subject/>
  <dc:title/>
</cp:coreProperties>
</file>