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2.07. 2016</w:t>
        <w:tab/>
        <w:t xml:space="preserve">  № 7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проекта планировки и </w:t>
      </w:r>
    </w:p>
    <w:p>
      <w:pPr>
        <w:pStyle w:val="Normal"/>
        <w:rPr/>
      </w:pPr>
      <w:r>
        <w:rPr>
          <w:sz w:val="26"/>
          <w:szCs w:val="26"/>
        </w:rPr>
        <w:t xml:space="preserve">проекта межевания территории «Оснащение ИТСО </w:t>
      </w:r>
    </w:p>
    <w:p>
      <w:pPr>
        <w:pStyle w:val="Normal"/>
        <w:rPr/>
      </w:pPr>
      <w:r>
        <w:rPr>
          <w:sz w:val="26"/>
          <w:szCs w:val="26"/>
        </w:rPr>
        <w:t xml:space="preserve">объектов Переславского ЛПУ МГ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о статьей 46 Градостроительного  кодекса Российской Федерации,  статьей 28 Федерального закона от 08.10.2003 №131-ФЗ «Об общих принципах организации местного самоуправления в Российской Федерации», статьями 16, 26 Устава Гаврилов-Ямского муниципального района, на основании обращения ДОАО «Газпроектинжиниринг» от 18.04.2016 №6309/91, заключения по результатам публичных слушаний от 24.06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планировки территории и проект межевания территории по объекту «Оснащение ИТСО объектов Переславского ЛПУ МГ» на территории Ставотинского сельского округа Гаврилов-Ямского муниципального района Ярославской области, разработанный  ДОАО «Газпроектинжиниринг» в 2016 год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</w:t>
      </w:r>
      <w:r>
        <w:rPr>
          <w:sz w:val="26"/>
          <w:szCs w:val="26"/>
        </w:rPr>
        <w:t xml:space="preserve"> 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В.И.Серебряков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07:00Z</dcterms:created>
  <dc:creator>1</dc:creator>
  <dc:description/>
  <cp:keywords/>
  <dc:language>en-US</dc:language>
  <cp:lastModifiedBy>Smto_3</cp:lastModifiedBy>
  <cp:lastPrinted>2016-07-12T09:07:00Z</cp:lastPrinted>
  <dcterms:modified xsi:type="dcterms:W3CDTF">2016-07-12T06:08:00Z</dcterms:modified>
  <cp:revision>3</cp:revision>
  <dc:subject/>
  <dc:title>Проект</dc:title>
</cp:coreProperties>
</file>