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33070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3.03.2020 № 239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врилов-Я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7.12.2019  № 143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2.03.2007 № 25-ФЗ "О муниципальной службе в Российской Федерации", руководствуясь статьей  26 Устава Гаврилов-Ямского муниципального района Ярославской облас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аврилов-Ямского муниципального района от </w:t>
      </w:r>
      <w:r>
        <w:rPr>
          <w:rFonts w:cs="Times New Roman" w:ascii="Times New Roman" w:hAnsi="Times New Roman"/>
          <w:sz w:val="28"/>
          <w:szCs w:val="28"/>
          <w:lang w:eastAsia="ar-SA"/>
        </w:rPr>
        <w:t>27.12.2019  № 1434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получения  муниципальными служащими Администрации Гаврилов – Ямского муниципального района разрешения на участие на безвозмездной основе в управлении некоммерческими организациями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еамбулу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 от 25.12.2008  № 273-ФЗ "О противодействии корруп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дпунктом «б» пункта 3 части 1 статьи 14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ого закона от 02.03.2007 № 25-ФЗ "О муниципальной службе в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казом Губернатора Ярославской области от 13.07.2017 № 234 "О порядке получения разрешения на участие в управлении некоммерческой организацией", руководствуясь статьей  26 Устава Гаврилов-Ямского муниципального района Ярославской области,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Внести изменения в Порядок получения  муниципальными служащими Администрации Гаврилов – Ямского муниципального района разрешения на участие на безвозмездной основе в управлении некоммерческими организациями, утвержденного постановлением Администрации Гаврилов-Ямского муниципального района от </w:t>
      </w:r>
      <w:r>
        <w:rPr>
          <w:rFonts w:cs="Times New Roman" w:ascii="Times New Roman" w:hAnsi="Times New Roman"/>
          <w:sz w:val="28"/>
          <w:szCs w:val="28"/>
          <w:lang w:eastAsia="ar-SA"/>
        </w:rPr>
        <w:t>27.12.2019  № 1434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получения  муниципальными служащими Администрации Гаврилов – Ямского муниципального района разрешения на участие на безвозмездной основе в управлении некоммерческими организациям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1. Пункт 1 изложить в ново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1. Порядок получения муниципальными служащими Администрации Гаврилов-Ямского муниципального района разрешения на участие на безвозмездной основе в управлении некоммерческими организациями (далее - Порядок) устанавливает процедуру получения муниципальными служащими Администрации Гаврилов-Ямского муниципального района разрешения на участие на безвозмездной основе в управлении  некоммерческими организац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В пунктах 5, 6, 8, 10 Порядка  слово «консультант» в соответствующем падеже заменить словами «ведущий специалист» в соответствующем паде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3. Приложение 1 изложить в новой редакции (приложение 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знать утратившим силу постановление Администрации Гаврилов-Ямского муниципального района от </w:t>
      </w:r>
      <w:r>
        <w:rPr>
          <w:rFonts w:cs="Times New Roman" w:ascii="Times New Roman" w:hAnsi="Times New Roman"/>
          <w:sz w:val="28"/>
          <w:szCs w:val="28"/>
          <w:lang w:eastAsia="ar-SA"/>
        </w:rPr>
        <w:t>11.10.2017  № 112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получения  разрешения на участие в управлении некоммерческой организаци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 возложить на руководителя аппарата Администрации Гаврилов-Ямского муниципального района Ширшину М.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</w:t>
        <w:tab/>
        <w:t xml:space="preserve">  </w:t>
        <w:tab/>
        <w:tab/>
        <w:t xml:space="preserve">                              А.А.Комаров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-Ямского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3.03.2020 № 239          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учения муниципальными служащи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аврилов-Ямского муниципальн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ешения на участие на безвозмездной основе в управлении некоммерческими организац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рядок получения муниципальными служащими Администрации Гаврилов-Ямского муниципального района разрешения на участие на безвозмездной основе в управлении некоммерческими организациями (далее - Порядок) устанавливает процедуру получения муниципальными служащими Администрации Гаврилов-Ямского муниципального района разрешения на участие на безвозмездной основе в управлении  некоммерческими организациями, в соответствии с подпунктом «б» пункта 3 части 1 статьи 14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ого закона от 02.03.2007 N 25-ФЗ "О муниципальной службе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ниципальные служащие обязаны получить разрешение на участие в управлении некоммерческой организацией (далее - разрешение) до начала участия в управлении некоммерческой организац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ля получения разрешения муниципальный служащий подает Главе Администрации Гаврилов-Ямского муниципального района заявление, которое оформляется в письменном виде по форме согласно приложению 1 к настоящему Порядку и должно содержать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амилию, имя, отчество муниципального служащего, замещаемую им должность, адрес проживания, контактный телефо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именование, юридический и фактический адрес, ИНН (при наличии), сферу деятельности некоммерческой организации, в управлении которой планирует участвовать муниципальный служащ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рядок участия муниципального служащего в управлении некоммерческой организацией (единолично или в составе исполнительного органа) и срок такого учас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казание на участие в управлении некоммерческой организацией на безвозмездной осно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ату и подпись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 заявлению муниципального служащего прилагаются заверенные копии учредительных документов некоммерческой организации, в управлении которой предполагает участвовать муниципальный служащ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едущий специалист отдела по организационной работе и муниципальной службе Администрации Гаврилов-Ямского муниципального района регистрирует заявления в день их поступления в журнале регистрации заявлений по форме согласно приложению 2 к настоящему Порядку и осуществляет их рассмотре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едущий специалист отдела по организационной работе и муниципальной службе Администрации Гаврилов-Ямского муниципального района в течение трех рабочих дней со дня регистрации заявления готовит мотивированное заключение о наличии или отсутствии возможности возникновения у муниципального служащего конфликта интересов в случае его участия в управлении некоммерческой организацией (далее - мотивированное заключ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Заявление муниципального служащего с приложением документов, указанных в пункте 4 настоящего Порядка, и мотивированное заключение в течение двух рабочих дней после его подготовки направляются Главе Администрации Гаврилов-Ямского муниципального района для принятия одног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виду отсутствия возможности возникновения конфликта интересов 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виду возможности возникновения конфликта интересов отказать муниципальному служащему в участии на безвозмездной основе в управлении некоммерческой организаци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Глава Администрации Гаврилов-Ямского муниципального райо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соответствующее решение в течение пяти рабочих дней с момента получения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отказа в выдаче разрешения является заключение ведущего специалиста отдела по организационной работе и муниципальной службе Администрации Гаврилов-Ямского муниципального района о возможности возникновения конфликта интересов при участии муниципального служащего в управлении некоммерческой организац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тметка о принятом Главой Администрации Гаврилов-Ямского муниципального райо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и проставляется на заявлении муниципального служащего в форме резолюции "Отказать" или "Разрешить" с указанием даты и заверяется подписью Глав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Муниципальный служащий, подавший заявление, в течение трех рабочих дней после вынесения решения информируется ведущим специалистом отдела по организационной работе и муниципальной службе Администрации Гаврилов – Ямского муниципального района о принятом Главой Администрации Гаврилов – Ямского муниципального района реш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одлинник заявления с резолюцией Главы Администрации Гаврилов-Ямского муниципального района хранится в личном деле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 случае изменения вида деятельности, реорганизации некоммерческой организации или изменения порядка участия муниципального служащего в управлении некоммерческой организацией, изменения занимаемой должности муниципальной службы лицом, участвующим на безвозмездной основе в управлении некоммерческой организацией  муниципальный служащий обязан направить Главе Администрации Гаврилов-Ямского муниципального района новое заявление. Заявление подается и рассматривается в соответствии с требованиями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1 </w:t>
        <w:br/>
        <w:t>к Порядку</w:t>
        <w:br/>
        <w:t>получения муниципальными служащими</w:t>
        <w:br/>
        <w:t xml:space="preserve">Администрации Гаврилов – Ямского муниципального 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разрешения на участие</w:t>
        <w:br/>
        <w:t>на безвозмездной основе в управлении</w:t>
        <w:br/>
        <w:t xml:space="preserve">некоммерческими организация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                       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лжности, 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муниципального служащег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щаемая им должность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зрешении на участие на безвозмездной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правлении некоммерческой организаци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В  соответствии  с  подпунктом «б» пункта  3  части  1  статьи 14 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2.03.2007 N 25-ФЗ "О муниципальной службе в Российской Федерации" прош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с разрешить мне с "___" __________ 20__ года по "___" _________ 20__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или  бессрочно)  участвовать   на   безвозмездной  основе   в   управ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ммерческой организацией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некоммерческой организации, ее юрид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фактический адрес, ИНН (при наличии), сфера деятельности некоммерческ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казывается, в каком качестве предполагается учас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правлении: в качестве единоличного исполнительного органа или в качест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ждения в состав соответствующего коллегиального органа управ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казанием наименования соответствующей должности согласно учредитель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м некоммерческ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е  участие  в  управлении  указанной организацией носит безвозмезд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,  не предполагает предоставление мне каких-либо льгот и (или) и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ференций.   Предполагаемая   деятельность   не   повлечет  возникнов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фликта  интересов.  При  осуществлении  указанной  деятельности обязую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 требования, предусмотренные ст. ст. 14, 14.1 и 14.2 Федер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а   от   02.03.2007   N  25-ФЗ  "О  муниципальной  службе в Россий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"___" _____________ 20___ г.   ________________   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       (расшифровка подписи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2</w:t>
        <w:br/>
        <w:t>к Порядку</w:t>
        <w:br/>
        <w:t>получения муниципальными служащими</w:t>
        <w:br/>
        <w:t xml:space="preserve">Администрации Гаврилов – Ям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разрешения на участие</w:t>
        <w:br/>
        <w:t>на безвозмездной основе в управлении</w:t>
        <w:br/>
        <w:t xml:space="preserve">некоммерческими организац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и заявлений муниципальных служащих о разре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овать на безвозмездной </w:t>
      </w:r>
    </w:p>
    <w:p>
      <w:pPr>
        <w:pStyle w:val="Normal"/>
        <w:spacing w:lineRule="auto" w:line="240" w:before="0" w:after="0"/>
        <w:jc w:val="center"/>
        <w:rPr/>
      </w:pPr>
      <w:r>
        <w:rPr/>
        <w:t>основе в управлении некоммерческой организацией</w:t>
      </w:r>
    </w:p>
    <w:tbl>
      <w:tblPr>
        <w:tblW w:w="9457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2"/>
        <w:gridCol w:w="1666"/>
        <w:gridCol w:w="2075"/>
        <w:gridCol w:w="2026"/>
        <w:gridCol w:w="1488"/>
      </w:tblGrid>
      <w:tr>
        <w:trPr>
          <w:trHeight w:val="23" w:hRule="atLeast"/>
        </w:trPr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заявления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оступления заявления 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, должность муниципального служащего, представившего заявление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рганизации, в управлении которой планирует участвовать муниципальный служащий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ое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его дата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jc w:val="center"/>
      <w:rPr>
        <w:rFonts w:cs="Times New Roman"/>
        <w:szCs w:val="28"/>
        <w:lang w:val="en-US"/>
      </w:rPr>
    </w:pPr>
    <w:r>
      <w:rPr>
        <w:rFonts w:cs="Times New Roman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8"/>
    </w:rPr>
  </w:style>
  <w:style w:type="paragraph" w:styleId="Footer">
    <w:name w:val="Foot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hyperlink" Target="http://docs.cntd.ru/document/90203066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23:00Z</dcterms:created>
  <dc:creator>oorms_2</dc:creator>
  <dc:description/>
  <cp:keywords/>
  <dc:language>en-US</dc:language>
  <cp:lastModifiedBy>User</cp:lastModifiedBy>
  <cp:lastPrinted>2020-03-13T08:22:00Z</cp:lastPrinted>
  <dcterms:modified xsi:type="dcterms:W3CDTF">2020-03-13T05:24:00Z</dcterms:modified>
  <cp:revision>4</cp:revision>
  <dc:subject/>
  <dc:title/>
</cp:coreProperties>
</file>