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5529" w:leader="none"/>
        </w:tabs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31.08.2015 №98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 законом от 27.07.2010 № 210-ФЗ «Об организации предоставления государственных и муниципальных услуг»,  Федеральным  законом 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13.03.2020 № 279 «Об информационном обеспечении градостроительной деятельности»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Предоставление сведений, содержащихся в информационной системе обеспечения градостроительной деятельности», утвержденный постановлением Администрации Гаврилов-Ямского муниципального района от 31.08.2015 № 989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, согласно Приложению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.</w:t>
      </w:r>
    </w:p>
    <w:p>
      <w:pPr>
        <w:pStyle w:val="Normal"/>
        <w:tabs>
          <w:tab w:val="clear" w:pos="720"/>
          <w:tab w:val="left" w:pos="4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ложение 1 к Административному регламенту изложить в следующей редакции согласно Приложению 2.</w:t>
      </w:r>
    </w:p>
    <w:p>
      <w:pPr>
        <w:pStyle w:val="Normal"/>
        <w:tabs>
          <w:tab w:val="clear" w:pos="720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2 к Административному регламенту предоставления муниципальной услуги признать утратившим сил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опубликовать в районной массовой газете «Гаврилов-Ямский вестник» и разместить его на официальном сайте Администрации Гаврилов-Ям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А.Забае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______2022   № 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Административный регламент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П</w:t>
      </w:r>
      <w:r>
        <w:rPr>
          <w:sz w:val="28"/>
          <w:szCs w:val="28"/>
        </w:rPr>
        <w:t xml:space="preserve">ункт 1.1 раздела 1 изложить в следующей редакции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«1.1. Административный регламент предоставления муниципальной услуги по предоставлению сведений, документов и материалов, содержащихся в государственных информационных системах обеспечения градостроительной деятельности (далее – регламент) разработан в целях оптимизации административных процедур, повышения качества и доступности, определяет порядок и стандарт предоставления муниципальной услуги по предоставлению сведений, документов и материалов, содержащихся в государственных информационных системах обеспечения градостроительной деятельности по заявлениям физических и юридических лиц (далее – муниципальная услуга). Регламент также определяет особенности предоставления услуги в электронном виде и через многофункциональный центр предоставления государственных и муниципальных услуг.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2. Абзац 6 подпункта</w:t>
      </w:r>
      <w:r>
        <w:rPr>
          <w:sz w:val="28"/>
          <w:szCs w:val="28"/>
        </w:rPr>
        <w:t xml:space="preserve"> 1.3.1 пункта 1.3 раздела 1 изложить в следующей редакции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дрес электронной почты (e-mail): mr.gavyam@yarregion.ru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бзац 4 пункта 1.5 раздела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- с использованием электронной почты Управления: mr.gavyam@yarregion.ru; в многофункциональном центре: mfc@mfc76.ru;».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      </w:t>
      </w:r>
      <w:r>
        <w:rPr>
          <w:sz w:val="28"/>
          <w:szCs w:val="28"/>
        </w:rPr>
        <w:tab/>
        <w:t>4. Пункт 2.1 раздел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1. Наименование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 (далее – предоставление сведений, документов, материалов содержащихся в ГИСОГД)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Пункт 2.4 раздела 2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2.4. Результатом предоставления муниципальной услуги является выдача (направление)  заявител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сведений, документов, материалов, содержащихся в государственной информационной системе обеспечения градостроительной деятельности на бумажном или электронном носителе в текстовой и (или) графическ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) уведомление об отказе в предоставлении сведений, документов, материалов,  содержащихся в государственной информационной системе обеспечения градостроительной деятельности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color w:val="000000"/>
          <w:sz w:val="28"/>
          <w:szCs w:val="28"/>
        </w:rPr>
        <w:t>Пункт 2.5 раздела 2 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«</w:t>
      </w:r>
      <w:r>
        <w:rPr>
          <w:rFonts w:eastAsia="Calibri"/>
          <w:color w:val="000000"/>
          <w:sz w:val="28"/>
          <w:szCs w:val="28"/>
          <w:lang w:eastAsia="en-US"/>
        </w:rPr>
        <w:t>2.5. Срок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</w:tabs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2.5.1. По запросам физических или юридических лиц сведения, документы, материалы предоставляются в течение 5 (пяти) рабочих дней со дня осуществления оплаты физическим или юридическим лицом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</w:tabs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Днем осуществления оплаты муниципальной услуги считается день поступления в Государственную информационную систему о государственных и муниципальных платежах, утвержденную приказом Федерального казначейства Министерства финансов Российской Федерации от 12 мая 2017 г. № 11н «Об утверждении Порядка ведения Государственной информационной системы о государственных и муниципальных платежах», сведений, подтверждающих внесение заявителем платы за предоставление сведений, документов и материалов, либо день представления в Управление документа, подтверждающего внесение заявителем платы за предоставление сведений, документов и материалов, содержащихся в ГИСОГД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</w:tabs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В случае подачи заявления в МФЦ срок предоставления муниципальной услуги исчисляется с момента регистрации заявления в Управлении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0" w:leader="none"/>
        </w:tabs>
        <w:autoSpaceDE w:val="false"/>
        <w:jc w:val="both"/>
        <w:rPr>
          <w:color w:val="0070C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2.5.2. По межведомственным запросам сведения, документы, материалы, содержащиеся в ГИСОГД, предоставляются органом местного самоуправления не позднее 5 (пяти) рабочих дней со дня регистрации запроса.</w:t>
      </w:r>
      <w:r>
        <w:rPr>
          <w:sz w:val="28"/>
          <w:szCs w:val="28"/>
        </w:rPr>
        <w:t>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Подпункт 2.7.1 пункта 2.7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«2.7.1. Перечень документов, предоставляемых заявителем самостоятельн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) Заявление о предоставлении сведений, документов и материалов, содержащихся в государственных информационных системах обеспечения градостроительной деятельности, по форме согласно Приложению № 1 к регламент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заявлении должна быть указана следующая информац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) наименование юридического лица на бланке организации; для граждан - фамилия, имя и отчество (последние - при наличии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б) место нахождения юридического лица, для граждан - место жительств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) запрашиваемые сведения о развитии территории, застройке территории, земельном участке и объекте капитального строительства, адрес объекта капитального строительства или земельного участка или описание территории (при невозможности указания адреса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г) в случае если предоставление муниципальной услуги осуществляется за плату, в заявлении указывается идентификатор плательщика, включающий в себя идентификатор сведений о физическом лице (СНИЛС, ИНН, серия и номер документа, удостоверяющего личность) или идентификатор сведений о юридическом лице (ИНН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) форма предоставления сведений (на бумажных и (или) электронных носителях, в текстовой и (или) графической форме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е) желаемый способ получения результата предоставления муниципальной услуг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ж) личная подпись гражданина (или электронная подпись) или подпись (или электронная подпись) и печать для юридического лиц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з) дата подачи заяв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Заявитель вправе привести в заявлении свои контактные данны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) Документ, удостоверяющий личность заявителя или представителя заявителя (при подаче заявления и при получении результата предоставления муниципальной услуги лично заявителем или представителем заявителя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) Документ, удостоверяющий полномочия представителя заявителя (в случае подачи заявления представителем заявителя) (представляется оригинал для снятия копии или копия, заверенная в установленном законом порядке)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) В случае указания в заявлении формы предоставления сведений на электронном носителе заявитель к заявлению прикладывает электронный носитель (CD, DVD-диск, USB flesh-накопитель).</w:t>
      </w:r>
      <w:r>
        <w:rPr>
          <w:sz w:val="28"/>
          <w:szCs w:val="28"/>
        </w:rPr>
        <w:t xml:space="preserve">».      </w:t>
      </w:r>
    </w:p>
    <w:p>
      <w:pPr>
        <w:pStyle w:val="Normal"/>
        <w:tabs>
          <w:tab w:val="clear" w:pos="720"/>
          <w:tab w:val="left" w:pos="465" w:leader="none"/>
          <w:tab w:val="right" w:pos="9354" w:leader="none"/>
        </w:tabs>
        <w:jc w:val="both"/>
        <w:rPr/>
      </w:pPr>
      <w:r>
        <w:rPr>
          <w:sz w:val="28"/>
          <w:szCs w:val="28"/>
        </w:rPr>
        <w:tab/>
        <w:t xml:space="preserve"> 8. Подпункт 2.7.4 пункта 2.7 изложить в следующей редакции: </w:t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7.4. При направлении заявления заявитель указывает реквизиты необходимых сведений, документов, материалов, содержащихся в ГИСОГД, и (или) указывает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й, документов, материалов, содержащихся в ГИСОГД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 В случае направления заявления в бумажной форме заявитель указывает адрес электронной почты, на который Управление направляет уведомление об оплате предоставления сведений, документов, материалов, содержащихся в ГИСОГД.».</w:t>
      </w:r>
    </w:p>
    <w:p>
      <w:pPr>
        <w:pStyle w:val="Normal"/>
        <w:tabs>
          <w:tab w:val="clear" w:pos="720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дпункт 2.7.5 пункта 2.7 изложить в следующей редакции:</w:t>
      </w:r>
    </w:p>
    <w:p>
      <w:pPr>
        <w:pStyle w:val="Normal"/>
        <w:tabs>
          <w:tab w:val="clear" w:pos="720"/>
          <w:tab w:val="left" w:pos="49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7.5.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20"/>
          <w:tab w:val="left" w:pos="49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ведения об уникальном идентификаторе начисления (далее - УИН), запрашиваемые Управлением в Управлении Федерального Казначейства по Ярославской области (далее - Управление Казначейства) в соответствии с форматами взаимодействия ГИС ГМП с использованием единого электронного сервиса системы межведомственного электронного взаимодействия;</w:t>
      </w:r>
    </w:p>
    <w:p>
      <w:pPr>
        <w:pStyle w:val="Normal"/>
        <w:tabs>
          <w:tab w:val="clear" w:pos="720"/>
          <w:tab w:val="left" w:pos="49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ведения о факте оплаты, подтвержденные Управлением Казначейства, или копия платежного поручения с отметкой банка или иной кредитной организации о его исполнении либо копия квитанции установленной формы, подтверждающие оплату за предоставление сведений ГИСОГД. Заявитель вправе предоставить указанный документ самостоятельно;</w:t>
      </w:r>
    </w:p>
    <w:p>
      <w:pPr>
        <w:pStyle w:val="Normal"/>
        <w:tabs>
          <w:tab w:val="clear" w:pos="720"/>
          <w:tab w:val="left" w:pos="49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ыписка из Единого государственного реестра юридических лиц, запрашиваемая Управлением с использованием официального сайта Федеральной налоговой службы в информационно-телекоммуникационной сети "Интернет" (в случае, если указанный документ не был представлен заявителем самостоятельно);</w:t>
      </w:r>
    </w:p>
    <w:p>
      <w:pPr>
        <w:pStyle w:val="Normal"/>
        <w:tabs>
          <w:tab w:val="clear" w:pos="720"/>
          <w:tab w:val="left" w:pos="49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документ, подтверждающий право на получение сведений, отнесенных к категории ограниченного доступа (если запрашиваемые сведения отнесены федеральным законодательством к категории ограниченного доступа) (Федеральная служба безопасности).</w:t>
      </w:r>
    </w:p>
    <w:p>
      <w:pPr>
        <w:pStyle w:val="Normal"/>
        <w:tabs>
          <w:tab w:val="clear" w:pos="720"/>
          <w:tab w:val="left" w:pos="49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ленный выше перечень документов является исчерпывающим.</w:t>
      </w:r>
    </w:p>
    <w:p>
      <w:pPr>
        <w:pStyle w:val="Normal"/>
        <w:tabs>
          <w:tab w:val="clear" w:pos="720"/>
          <w:tab w:val="left" w:pos="49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итель вправе предоставить полный пакет документов, необходимых для предоставления муниципальной услуги, самостоятельно.».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sz w:val="28"/>
          <w:szCs w:val="28"/>
        </w:rPr>
        <w:tab/>
        <w:t xml:space="preserve">10. Пункт 2.11 изложить в следующей редакции: </w:t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11. Исчерпывающий перечень оснований для принятия решения о мотивированном отказе в предоставлении сведений, документов, материалов, содержащихся в ГИСОГД:</w:t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1.1.  Заявление, межведомственный запрос не содержит информации, указанной в пункте 2.7.4  регламента.</w:t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2. Заявление не отвечает требованиям пунктов 2.7.2, 2.7.3 регламента.</w:t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3. Заявление осуществляется в отношении сведений, документов, материалов, которые в соответствии с законодательством Российской Федерации содержат информацию, доступ к которой ограничен и пользователь не имеет права доступа к ней.</w:t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4. По истечении 7 (семи) рабочих дней со дня направления заявителю уведомления об оплате предоставления сведений, документов, материалов информация об осуществлении заявителем оплаты предоставления сведений, документов, материалов у Управления отсутствует или оплата предоставления сведений, документов, материалов осуществлена не в полном объеме.</w:t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1.5. Запрашиваемые сведения, документы, материалы отсутствуют в информационной системе на дату рассмотрения заявления.</w:t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ях, указанных в подпунктах 2.11.1 – 2.11.5 регламента, Управление направляет заявителю способом, указанным в заявлении, уведомление об отказе в предоставлении сведений, документов, материалов содержащихся в ГИСОГД.».</w:t>
      </w:r>
    </w:p>
    <w:p>
      <w:pPr>
        <w:pStyle w:val="Normal"/>
        <w:tabs>
          <w:tab w:val="clear" w:pos="720"/>
          <w:tab w:val="left" w:pos="87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1. Подпункт 2.13.4 пункта 2.13 изложить в следующей редакции: 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13.4. Сведения, документы, материалы предоставляются заявителю после поступления в Управление информации об осуществлении пользователем оплаты предоставления сведений, документов, материалов, содержащихся в ГИСОГД.».</w:t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>
          <w:sz w:val="28"/>
          <w:szCs w:val="28"/>
        </w:rPr>
        <w:tab/>
        <w:t xml:space="preserve">12. Подпункт 2.13.5 пункта 2.13 изложить в следующей редакции: 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13.5. Если плата за предоставление сведений, документов, материалов, содержащихся в ГИСОГД, внесена заявителем в размере, превышающем общий размер платы, начисленной за предоставление сведений, документов, материалов, содержащихся в ГИСОГД, Управление по заявлению заявителя в срок не позднее 3 месяцев со дня поступления такого заявления обеспечивает возврат излишне уплаченных средств.»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sz w:val="28"/>
          <w:szCs w:val="28"/>
        </w:rPr>
        <w:tab/>
        <w:t xml:space="preserve">  13. Подпункт 2.13.6 пункта 2.13 изложить в следующей редакции: 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13.6. Если заявителю было отказано в предоставлении сведений, документов, материалов, содержащихся в ГИСОГД, по основанию, указанному в подпункте 2.11.4 пункта 2.11 регламента, в связи с внесением платы за предоставление сведений, документов, материалов, содержащихся в ГИСОГД, не в полном объеме, Управление по заявлению заявителя в срок не позднее 3 месяцев со дня поступления такого заявления обеспечивает возврат уплаченных средств.».</w:t>
      </w:r>
    </w:p>
    <w:p>
      <w:pPr>
        <w:pStyle w:val="Normal"/>
        <w:tabs>
          <w:tab w:val="clear" w:pos="720"/>
          <w:tab w:val="left" w:pos="5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. Пункт 3.2 раздела 3 изложить в следующей редакции: </w:t>
      </w:r>
    </w:p>
    <w:p>
      <w:pPr>
        <w:pStyle w:val="Normal"/>
        <w:tabs>
          <w:tab w:val="clear" w:pos="720"/>
          <w:tab w:val="left" w:pos="58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.2. Прием, первичная проверка и регистрация заявления и приложенных к нему документов, межведомственного запроса о предоставлении муниципальной услуги.</w:t>
      </w:r>
    </w:p>
    <w:p>
      <w:pPr>
        <w:pStyle w:val="Normal"/>
        <w:tabs>
          <w:tab w:val="clear" w:pos="720"/>
          <w:tab w:val="left" w:pos="58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для начала административной процедуры является поступление в Управление заявления с приложением, в случае необходимости документов, предусмотренных пунктами 2.7.2, 2.7.3, 2.7.5 регламента, или межведомственного запроса о предоставлении сведений, документов, материалов, содержащихся в ГИСОГД, при личном обращении заявителя в Управление или в многофункциональный центр, путем почтового оправления, либо через Единый портал.</w:t>
      </w:r>
    </w:p>
    <w:p>
      <w:pPr>
        <w:pStyle w:val="Normal"/>
        <w:tabs>
          <w:tab w:val="clear" w:pos="720"/>
          <w:tab w:val="left" w:pos="58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ственным за выполнение административной процедуры является уполномоченный специалист отдела по архитектуре, градостроительству и земельным отношениям Управления (далее – уполномоченный специалист). </w:t>
      </w:r>
    </w:p>
    <w:p>
      <w:pPr>
        <w:pStyle w:val="Normal"/>
        <w:tabs>
          <w:tab w:val="clear" w:pos="720"/>
          <w:tab w:val="left" w:pos="58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ходе приема документов, необходимых для предоставления муниципальной услуги уполномоченный специалист: </w:t>
      </w:r>
    </w:p>
    <w:p>
      <w:pPr>
        <w:pStyle w:val="Normal"/>
        <w:tabs>
          <w:tab w:val="clear" w:pos="720"/>
          <w:tab w:val="left" w:pos="58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и личном приеме:</w:t>
      </w:r>
    </w:p>
    <w:p>
      <w:pPr>
        <w:pStyle w:val="Normal"/>
        <w:tabs>
          <w:tab w:val="clear" w:pos="720"/>
          <w:tab w:val="left" w:pos="58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танавливает личность заявителя или представителя заявителя путем проверки документа, удостоверяющего его личность;</w:t>
      </w:r>
    </w:p>
    <w:p>
      <w:pPr>
        <w:pStyle w:val="Normal"/>
        <w:tabs>
          <w:tab w:val="clear" w:pos="720"/>
          <w:tab w:val="left" w:pos="58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формирует заявителя о порядке и сроках предоставления муниципальной услуги, консультирует по вопросу правильности и полноты заполнения заявления;</w:t>
      </w:r>
    </w:p>
    <w:p>
      <w:pPr>
        <w:pStyle w:val="Normal"/>
        <w:tabs>
          <w:tab w:val="clear" w:pos="720"/>
          <w:tab w:val="left" w:pos="58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ряет надлежащее оформление заявления и соответствие представленных документов документам, указанным в заявление;</w:t>
      </w:r>
    </w:p>
    <w:p>
      <w:pPr>
        <w:pStyle w:val="Normal"/>
        <w:tabs>
          <w:tab w:val="clear" w:pos="720"/>
          <w:tab w:val="left" w:pos="58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нимает копии с представленных оригиналов документов и заверяет копии (при предоставлении оригиналов документов);</w:t>
      </w:r>
    </w:p>
    <w:p>
      <w:pPr>
        <w:pStyle w:val="Normal"/>
        <w:tabs>
          <w:tab w:val="clear" w:pos="720"/>
          <w:tab w:val="left" w:pos="58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и поступлении заявление в форме электронного документа:</w:t>
      </w:r>
    </w:p>
    <w:p>
      <w:pPr>
        <w:pStyle w:val="Normal"/>
        <w:tabs>
          <w:tab w:val="clear" w:pos="720"/>
          <w:tab w:val="left" w:pos="58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ет проверку подлинности электронных подписей лиц, подавших заявление в форме электронного документа, в соответствии с требованиями законодательства, регулирующего отношения в области использования электронных подписей;</w:t>
      </w:r>
    </w:p>
    <w:p>
      <w:pPr>
        <w:pStyle w:val="Normal"/>
        <w:tabs>
          <w:tab w:val="clear" w:pos="720"/>
          <w:tab w:val="left" w:pos="5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печатывает заявление и прикрепленные к нему электронные образы документов;</w:t>
      </w:r>
    </w:p>
    <w:p>
      <w:pPr>
        <w:pStyle w:val="Normal"/>
        <w:tabs>
          <w:tab w:val="clear" w:pos="720"/>
          <w:tab w:val="left" w:pos="58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егистрирует заявление. </w:t>
      </w:r>
    </w:p>
    <w:p>
      <w:pPr>
        <w:pStyle w:val="Normal"/>
        <w:tabs>
          <w:tab w:val="clear" w:pos="720"/>
          <w:tab w:val="left" w:pos="58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поступления в Управление заявления и документов через многофункциональный центр уполномоченный специалист регистрирует пакет документов в порядке, установленном правилами внутреннего документооборота Управления, фиксирует сведения о заявителе (номер дела) и дату поступления пакета документов в многофункциональный центр.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через Единый портал, заявление регистрируется в установленном порядке и заявителю в личный кабинет на Едином портале направляется соответствующее уведомление.</w:t>
      </w:r>
    </w:p>
    <w:p>
      <w:pPr>
        <w:pStyle w:val="Normal"/>
        <w:tabs>
          <w:tab w:val="clear" w:pos="720"/>
          <w:tab w:val="left" w:pos="5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ившие заявления, межведомственные запросы подлежат регистрации в реестре предоставления сведений, документов, материалов.</w:t>
      </w:r>
    </w:p>
    <w:p>
      <w:pPr>
        <w:pStyle w:val="Normal"/>
        <w:tabs>
          <w:tab w:val="clear" w:pos="720"/>
          <w:tab w:val="left" w:pos="5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выполнения административной процедуры – в день поступления заявления, межведомственного запроса, либо на следующий рабочий день в случае их получения после 16 часов текущего рабочего дня или в выходной (праздничный) день.</w:t>
      </w:r>
    </w:p>
    <w:p>
      <w:pPr>
        <w:pStyle w:val="Normal"/>
        <w:tabs>
          <w:tab w:val="clear" w:pos="720"/>
          <w:tab w:val="left" w:pos="58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 административной процедуры и способ фиксации результата выполнения административной процедуры – регистрация заявления, межведомственного запроса, в том числе в реестре предоставления сведений, документов, материалов и проставление отметки о направлении заявления, межведомственного запроса специалисту, уполномоченному на предоставление сведений, документов, материалов, содержащихся в ГИСОГД.</w:t>
      </w:r>
    </w:p>
    <w:p>
      <w:pPr>
        <w:pStyle w:val="Normal"/>
        <w:tabs>
          <w:tab w:val="clear" w:pos="720"/>
          <w:tab w:val="left" w:pos="58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ительность административной процедуры при личном обращении не может превышать 30 минут.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ый срок выполнения административной процедуры  - 1 (один) рабочий день.».</w:t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. Пункт 3.3 изложить в следующей редакции: 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.3. Рассмотрение заявления и приложенных к нему документов, рассмотрение межведомственного запроса, подготовка проекта документа являющегося результатом предоставления муниципальной услуги.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ем для начала административной процедуры является прием к рассмотрению заявления и приложенных к нему документов, межведомственного запроса.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ственными за выполнение административной процедуры является уполномоченный специалист.  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рассмотрения заявления и прилагаемых к нему документов уполномоченный специалист, ответственный за выполнение административной процедуры: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Осуществляет проверку соответствия заявления, межведомственного запроса требованиям подпунктов 2.7.2, 2.7.3, 2.7.5 регламента и прилагаемых к заявлению документов, межведомственного запроса требованиям пункта 2.7.4 регламента; 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случае если указанные в заявлении, межведомственном запросе сведения, документы, материалы относятся к информации ограниченного доступа уведомляет заявителя способом, указанным в заявлении, межведомственном запросе, о порядке получения сведений, документов, материалов с учетом требований о защите информации ограниченного доступа, предусмотренных законодательством Российской Федерации;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В случае, если муниципальная услуга предоставляется за плату: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 течение 2 (двух) рабочих дней со дня регистрации заявления и, исходя из количества запрашиваемых заявителем сведений, документов, материалов, а также установленных пунктом 2.13.2 регламента размеров платы за предоставление сведений, документов, материалов, определяет общий размер платы за предоставление запрашиваемых сведений и направляет пользователю по адресу электронной почты, указанному в заявлении, и (или) в личный кабинет пользователя на Едином портале или лично заявителю уведомление об оплате предоставления сведений, в котором содержатся сведения об общем размере платы, расчете и сроках оплаты (с приложением в электронной форме документов (квитанции с реквизитами), необходимых для оплаты);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 течение 2 (двух) рабочих дней, осуществляет подготовку проекта документа запрашиваемых сведений, документов, материалов, содержащихся в ГИСОГД, либо уведомления об отказе в предоставлении сведений, документов, материалов, содержащихся в ГИСОГД;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  В случае, если муниципальная услуга предоставляется бесплатно: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 заявлениям физических и юридических лиц, в случае если федеральными законами установлено, что указанные в заявлении сведения, документы, материалы предоставляются без взимания платы осуществляет подготовку проекта документа запрашиваемых сведений, документов, материалов, содержащихся в ГИСОГД, либо уведомления об отказе в предоставлении сведений, документов, материалов, содержащихся в ГИСОГД, с учетом срока, предусмотренного пунктом 2.5.1 регламента;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межведомственным запросам осуществляет подготовку проекта документа запрашиваемых сведений, документов, материалов, содержащихся в ГИСОГД, либо уведомления об отказе в предоставлении сведений, документов, материалов, содержащихся в ГИСОГД, с учетом срока, предусмотренного пунктом 2.5.2. регламента;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В случае отсутствия в информационной системе сведений, документов, материалов, в отношении которых поступило заявление, межведомственный запрос, проводит сбор необходимых сведений, документов, материалов для их предоставления заявителю с учетом сроков, установленных в пунктах 2.5.1 и  2.5.2 регламента.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 административной процедуры и способ фиксации результата выполнения административной процедуры – подготовка и направление начальнику Управления проекта документа запрашиваемых сведений, документов, материалов, содержащихся в ГИСОГД, либо уведомления об отказе в предоставлении сведений, документов, материалов, содержащихся в ГИСОГД, с указанием причин отказа.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ичие оснований, предусмотренных пунктом 2.11 раздела 2 регламента, является основанием для принятия решения о мотивированном отказе в предоставлении сведений, документов, материалов, содержащихся в государственной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сутствие оснований, предусмотренных пунктом 2.11 регламента, является основанием для принятия решения о предоставлении сведений, документов, материалов, содержащихся в государственной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6. Пункт 3.4 изложить в следующей редакции: 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3.4. Принятие решения по результатам рассмотрения заявления, межведомственного запроса, и приложенных к нему документов.</w:t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для начала административной процедуры является получение начальником Управления проекта документа являющегося результатом муниципальной услуги:  ответ заявителю с приложением сведений, документов, материалов, предоставленных по запросу о предоставлении сведений, документов, материалов, содержащихся в государственной информационной системе обеспечения градостроительной деятельности или мотивированного отказа в предоставлении сведений, документов, материалов, содержащихся в государственной информационной системе обеспечения градостроительной деятельности, вместе с заявлением и приложенными к нему документами.</w:t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ственным за выполнение административной процедуры является начальник Управления.  </w:t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чальник Управления  в течение 1 дня рассматривает полученные документы. В случае отсутствия замечаний подписывает ответ заявителю с приложением сведений, документов, материалов, предоставленных по заявлению о предоставлении сведений, документов, материалов, содержащихся в государственной информационной системе обеспечения градостроительной деятельности или мотивированный отказ в предоставлении сведений, документов, материалов, содержащихся в государственной информационной системе обеспечения градостроительной деятельности  и направляет  уполномоченному специалисту  для выдачи (направления) заявителю. 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ксимальный срок выполнения данной административной процедуры – 1 (один)  рабочий день.».</w:t>
      </w:r>
    </w:p>
    <w:p>
      <w:pPr>
        <w:pStyle w:val="Normal"/>
        <w:tabs>
          <w:tab w:val="clear" w:pos="720"/>
          <w:tab w:val="left" w:pos="615" w:leader="none"/>
        </w:tabs>
        <w:rPr/>
      </w:pPr>
      <w:r>
        <w:rPr>
          <w:sz w:val="28"/>
          <w:szCs w:val="28"/>
        </w:rPr>
        <w:tab/>
        <w:t xml:space="preserve">17. Абзац 2 пункта 3.5 изложить в следующей редакции: </w:t>
      </w:r>
    </w:p>
    <w:p>
      <w:pPr>
        <w:pStyle w:val="Normal"/>
        <w:tabs>
          <w:tab w:val="clear" w:pos="720"/>
          <w:tab w:val="left" w:pos="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снованием для начала административной процедуры является получение уполномоченным специалистом  подписанных документов: ответа заявителю с приложением сведений, документов, материалов, предоставленных по заявлению о предоставлении сведений, документов, материалов, содержащихся в государственной информационной системе обеспечения градостроительной деятельности или мотивированного отказа в предоставлении сведений, документов, материалов, содержащихся в государственной информационной системе обеспечения градостроительной деятельности.».</w:t>
      </w:r>
    </w:p>
    <w:p>
      <w:pPr>
        <w:pStyle w:val="Normal"/>
        <w:tabs>
          <w:tab w:val="clear" w:pos="720"/>
          <w:tab w:val="left" w:pos="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 к регламенту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</w:t>
      </w:r>
      <w:r>
        <w:rPr>
          <w:color w:val="000000"/>
          <w:sz w:val="26"/>
          <w:szCs w:val="26"/>
        </w:rPr>
        <w:t xml:space="preserve">В Управление по архитектуре, градостроительству, 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</w:t>
      </w:r>
      <w:r>
        <w:rPr>
          <w:color w:val="000000"/>
          <w:sz w:val="26"/>
          <w:szCs w:val="26"/>
        </w:rPr>
        <w:t xml:space="preserve">имущественным и земельным отношениям 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center"/>
        <w:rPr/>
      </w:pPr>
      <w:r>
        <w:rPr>
          <w:color w:val="000000"/>
          <w:sz w:val="26"/>
          <w:szCs w:val="26"/>
        </w:rPr>
        <w:t xml:space="preserve">                         </w:t>
      </w:r>
      <w:r>
        <w:rPr>
          <w:color w:val="000000"/>
          <w:sz w:val="26"/>
          <w:szCs w:val="26"/>
        </w:rPr>
        <w:t xml:space="preserve">Администрации Гаврилов-Ямского 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center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right"/>
        <w:rPr/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от  _________________________________________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(Ф.И.О. или наименование заявителя)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</w:t>
      </w:r>
      <w:r>
        <w:rPr>
          <w:color w:val="000000"/>
          <w:sz w:val="26"/>
          <w:szCs w:val="26"/>
        </w:rPr>
        <w:t>____________________________________________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(идентификатор сведений о заявителе: для физ. лица: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>серия и номер паспорта, ИНН, СНИЛС и т.д.;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>для юр. лица: ИНН, КПП)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</w:t>
      </w:r>
      <w:r>
        <w:rPr>
          <w:color w:val="000000"/>
          <w:sz w:val="26"/>
          <w:szCs w:val="26"/>
        </w:rPr>
        <w:t>____________________________________________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color w:val="000000"/>
          <w:sz w:val="24"/>
          <w:szCs w:val="24"/>
        </w:rPr>
        <w:t>(адрес места жительства или местонахождения)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</w:t>
      </w:r>
      <w:r>
        <w:rPr>
          <w:color w:val="000000"/>
          <w:sz w:val="26"/>
          <w:szCs w:val="26"/>
        </w:rPr>
        <w:t>____________________________________________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</w:t>
      </w:r>
      <w:r>
        <w:rPr>
          <w:color w:val="000000"/>
          <w:sz w:val="26"/>
          <w:szCs w:val="26"/>
        </w:rPr>
        <w:t>____________________________________________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24"/>
          <w:szCs w:val="24"/>
        </w:rPr>
        <w:t>(контактный телефон, электронная почта)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rPr/>
      </w:pPr>
      <w:r>
        <w:rPr>
          <w:color w:val="000000"/>
          <w:sz w:val="26"/>
          <w:szCs w:val="26"/>
        </w:rPr>
        <w:t xml:space="preserve">                                                     </w:t>
      </w:r>
      <w:r>
        <w:rPr>
          <w:color w:val="000000"/>
          <w:sz w:val="26"/>
          <w:szCs w:val="26"/>
        </w:rPr>
        <w:t xml:space="preserve">в лице представителя (в случае представительства)                                        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</w:t>
      </w:r>
      <w:r>
        <w:rPr>
          <w:color w:val="000000"/>
          <w:sz w:val="26"/>
          <w:szCs w:val="26"/>
        </w:rPr>
        <w:t>____________________________________________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4"/>
          <w:szCs w:val="24"/>
        </w:rPr>
        <w:t>(Ф.И.О.)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</w:t>
      </w:r>
      <w:r>
        <w:rPr>
          <w:color w:val="000000"/>
          <w:sz w:val="26"/>
          <w:szCs w:val="26"/>
        </w:rPr>
        <w:t>____________________________________________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 xml:space="preserve">(наименование и реквизиты документа представителя)                                             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едоставлении сведений, документов и материалов, содержащихся в государственных информационных системах обеспечения градостроительной 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(указать реквизиты запрашиваемых сведений, коп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документов или материалов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адастровый номер (номера) земельного участка (участков), и (ил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адрес (адреса) объектов недвижимост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 (или) сведения о границах территории с содержанием графического опис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местоположения границ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прашиваемой территории, перечень координат характерных точек этих границ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в системе координат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Единого государственного реестра недвижимост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предоставления сведений 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(на бумажном и (или) электронном носителе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зультат предоставления услуги выдать 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(лично в Управлении; по электронной почте;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через Единый портал; в МФЦ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Заявитель ______________________________________________  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(Ф.И.О. заявителя, представителя заявителя)                 (подпис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«______» ____________ 20_____ г.</w:t>
      </w:r>
    </w:p>
    <w:p>
      <w:pPr>
        <w:pStyle w:val="Normal"/>
        <w:tabs>
          <w:tab w:val="clear" w:pos="720"/>
          <w:tab w:val="left" w:pos="13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293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</w:tblGrid>
      <w:tr>
        <w:trPr>
          <w:trHeight w:val="4110" w:hRule="atLeast"/>
        </w:trPr>
        <w:tc>
          <w:tcPr>
            <w:tcW w:w="32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Normal"/>
        <w:autoSpaceDE w:val="false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right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  <w:tab w:val="left" w:pos="3402" w:leader="none"/>
        </w:tabs>
        <w:ind w:left="3969" w:right="142" w:hanging="0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27:00Z</dcterms:created>
  <dc:creator>1</dc:creator>
  <dc:description/>
  <cp:keywords/>
  <dc:language>en-US</dc:language>
  <cp:lastModifiedBy>ozo_2</cp:lastModifiedBy>
  <cp:lastPrinted>2019-08-05T13:33:00Z</cp:lastPrinted>
  <dcterms:modified xsi:type="dcterms:W3CDTF">2022-10-20T12:31:00Z</dcterms:modified>
  <cp:revision>4</cp:revision>
  <dc:subject/>
  <dc:title>Проект</dc:title>
</cp:coreProperties>
</file>